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Javaslat a Magyar Állam tulajdonát képező söptei 0104/1 hrsz-ú ingatlan megszerzésével kapcsolatban Söpte Község Önkormányzatával és a SZOVA Zrt-vel kötendő szindikátusi szerződés elfogadására</w:t>
        <w:tab/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4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Magyar Állam tulajdonát képező </w:t>
      </w:r>
      <w:r>
        <w:rPr>
          <w:rFonts w:cs="Arial" w:ascii="Arial" w:hAnsi="Arial"/>
          <w:b/>
          <w:bCs/>
        </w:rPr>
        <w:t>söptei 0104/1 hrsz-ú ingatlan</w:t>
      </w:r>
      <w:r>
        <w:rPr>
          <w:rFonts w:cs="Arial" w:ascii="Arial" w:hAnsi="Arial"/>
        </w:rPr>
        <w:t xml:space="preserve"> megszerzésére és a Söpte Község Önkormányzatával, valamint a SZOVA Szombathelyi Vagyonhasznosító és Városgazdálkodási ZRt-vel kötendő szindikátusi szerződés elfogadására vonatkozó javaslatot és az alábbiak figyelembe vételével ajánlja a Közgyűlésnek elfogadásra: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 </w:t>
      </w:r>
      <w:r>
        <w:rPr>
          <w:rFonts w:cs="Arial" w:ascii="Arial" w:hAnsi="Arial"/>
          <w:u w:val="single"/>
        </w:rPr>
        <w:t>szindikátusi szerződést</w:t>
      </w:r>
      <w:r>
        <w:rPr>
          <w:rFonts w:cs="Arial" w:ascii="Arial" w:hAnsi="Arial"/>
        </w:rPr>
        <w:t xml:space="preserve"> az alábbi módosításokkal javasolja elfogadásra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 A szerződés 5. pontjában a SZOVA Zrt. pénzbeli hozzájárulásának értéke: 18.000.000.-Ft,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  <w:tab/>
        <w:t xml:space="preserve">A szerződés 9. pontjában a felügyelő bizottság létszámát öt főre javasolja felemelni, melyből 3 tag személyéjére SzMJV Önkormányzata jogosult javaslatot tenni.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 xml:space="preserve">A projekt társaság </w:t>
      </w:r>
      <w:r>
        <w:rPr>
          <w:rFonts w:cs="Arial" w:ascii="Arial" w:hAnsi="Arial"/>
          <w:u w:val="single"/>
        </w:rPr>
        <w:t>társasági szerződését</w:t>
      </w:r>
      <w:r>
        <w:rPr>
          <w:rFonts w:cs="Arial" w:ascii="Arial" w:hAnsi="Arial"/>
        </w:rPr>
        <w:t xml:space="preserve"> az alábbi módosításokkal javasolja elfogadásra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  <w:tab/>
        <w:t xml:space="preserve">A társasági szerződés 5.1/ pontja az alábbiak szerint egészüljön ki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A társaság törzstőkéje </w:t>
      </w:r>
      <w:r>
        <w:rPr>
          <w:rFonts w:cs="Arial" w:ascii="Arial" w:hAnsi="Arial"/>
          <w:b/>
        </w:rPr>
        <w:t>363.000.000,- Ft,</w:t>
      </w:r>
      <w:r>
        <w:rPr>
          <w:rFonts w:cs="Arial" w:ascii="Arial" w:hAnsi="Arial"/>
          <w:bCs/>
        </w:rPr>
        <w:t xml:space="preserve"> azaz háromszázhatvanhárom-millió forint, amelynek </w:t>
      </w:r>
      <w:r>
        <w:rPr>
          <w:rFonts w:cs="Arial" w:ascii="Arial" w:hAnsi="Arial"/>
          <w:b/>
        </w:rPr>
        <w:t>5 %-a, azaz tizennyolc-millió forint</w:t>
      </w:r>
      <w:r>
        <w:rPr>
          <w:rFonts w:cs="Arial" w:ascii="Arial" w:hAnsi="Arial"/>
          <w:bCs/>
        </w:rPr>
        <w:t xml:space="preserve"> készpénzből, </w:t>
      </w:r>
      <w:r>
        <w:rPr>
          <w:rFonts w:cs="Arial" w:ascii="Arial" w:hAnsi="Arial"/>
          <w:b/>
        </w:rPr>
        <w:t>95%-a, azaz háromszáznegyvenöt-millió forint</w:t>
      </w:r>
      <w:r>
        <w:rPr>
          <w:rFonts w:cs="Arial" w:ascii="Arial" w:hAnsi="Arial"/>
          <w:bCs/>
        </w:rPr>
        <w:t xml:space="preserve"> nem pénzbeli hozzájárulásból, konkrétan a tagoknak a söptei 0104/1 hrsz-ú ingatlanban lévő tulajdoni hányadaikból áll. A nem pénzbeli hozzájárulást a tagok a társaság alapításának időpontjában a társaság rendelkezésére bocsátottak, a tulajdonjogukat</w:t>
      </w:r>
      <w:r>
        <w:rPr>
          <w:rFonts w:cs="Arial" w:ascii="Arial" w:hAnsi="Arial"/>
        </w:rPr>
        <w:t xml:space="preserve"> hiteles tulajdoni lap másolattal igazoltá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A társasági szerződés 5.2. pontjában a társaság törzstőkéjének összetétele az alábbiak szerint egészüljön ki: 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16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pé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vaz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  <w:sz w:val="22"/>
              </w:rPr>
              <w:t>Szombathely Megyei Jogú               Város Önkormány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00.000,-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  <w:sz w:val="22"/>
              </w:rPr>
              <w:t>Söpte Község Önkormány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000.000,-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VA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.000.-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se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.000.000.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A társasági szerződés 6.3. pontjában a pótbefizetésekre vonatkozó rendelkezések első bekezdése az alábbiak szerint egészüljön ki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alapítók felhatalmazzák a taggyűlést, hogy a veszteségek fedezésére pótbefizetési kötelezettséget írjon elő a tagok számára. A pótbefizetés legmagasabb összege: legfeljebb a törzsbetétek </w:t>
      </w:r>
      <w:r>
        <w:rPr>
          <w:rFonts w:cs="Arial" w:ascii="Arial" w:hAnsi="Arial"/>
          <w:b/>
          <w:bCs/>
        </w:rPr>
        <w:t>15 %-a</w:t>
      </w:r>
      <w:r>
        <w:rPr>
          <w:rFonts w:cs="Arial" w:ascii="Arial" w:hAnsi="Arial"/>
        </w:rPr>
        <w:t xml:space="preserve"> és a taggyűlés évente legfeljebb  </w:t>
      </w:r>
      <w:r>
        <w:rPr>
          <w:rFonts w:cs="Arial" w:ascii="Arial" w:hAnsi="Arial"/>
          <w:b/>
          <w:bCs/>
        </w:rPr>
        <w:t>egyszer</w:t>
      </w:r>
      <w:r>
        <w:rPr>
          <w:rFonts w:cs="Arial" w:ascii="Arial" w:hAnsi="Arial"/>
        </w:rPr>
        <w:t xml:space="preserve"> rendelheti el a pótbefizetési kötelezettséget.”</w:t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4. </w:t>
        <w:tab/>
        <w:t xml:space="preserve">A társasági szerződés 7.1. pontjában az üzletrészek megoszlását tartalmazó rendelkezés az alábbiak szerinti egészüljön ki: </w:t>
      </w:r>
    </w:p>
    <w:p>
      <w:pPr>
        <w:pStyle w:val="TextBodyIndent"/>
        <w:ind w:left="900" w:hanging="0"/>
        <w:rPr/>
      </w:pPr>
      <w:r>
        <w:rPr>
          <w:rFonts w:cs="Arial" w:ascii="Arial" w:hAnsi="Arial"/>
          <w:b w:val="false"/>
          <w:bCs/>
        </w:rPr>
        <w:t>„</w:t>
      </w:r>
      <w:r>
        <w:rPr>
          <w:rFonts w:cs="Arial" w:ascii="Arial" w:hAnsi="Arial"/>
          <w:b w:val="false"/>
          <w:bCs/>
        </w:rPr>
        <w:t>- Szombathely Megyei Jogú Város Önkormányzata</w:t>
        <w:tab/>
        <w:tab/>
      </w:r>
      <w:r>
        <w:rPr>
          <w:rFonts w:cs="Arial" w:ascii="Arial" w:hAnsi="Arial"/>
        </w:rPr>
        <w:t>57 %</w:t>
      </w:r>
    </w:p>
    <w:p>
      <w:pPr>
        <w:pStyle w:val="TextBodyIndent"/>
        <w:ind w:left="900" w:hanging="0"/>
        <w:rPr/>
      </w:pPr>
      <w:r>
        <w:rPr>
          <w:rFonts w:cs="Arial" w:ascii="Arial" w:hAnsi="Arial"/>
          <w:b w:val="false"/>
          <w:bCs/>
        </w:rPr>
        <w:t>- Söpte Község Önkormányzata</w:t>
        <w:tab/>
        <w:tab/>
        <w:tab/>
        <w:tab/>
        <w:tab/>
      </w:r>
      <w:r>
        <w:rPr>
          <w:rFonts w:cs="Arial" w:ascii="Arial" w:hAnsi="Arial"/>
        </w:rPr>
        <w:t>38 %</w:t>
      </w:r>
    </w:p>
    <w:p>
      <w:pPr>
        <w:pStyle w:val="TextBodyIndent"/>
        <w:ind w:left="90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SZOVA Zrt.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5 %”</w:t>
      </w:r>
    </w:p>
    <w:p>
      <w:pPr>
        <w:pStyle w:val="TextBodyIndent"/>
        <w:ind w:left="360" w:firstLine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900" w:hanging="54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2.5.  A társasági szerződés a 9.3.2., 9.3.3. és a 9.3.6. pontjai az alábbiak szerint egészüljön ki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9.3.2. A felügyelő bizottság </w:t>
      </w:r>
      <w:r>
        <w:rPr>
          <w:rFonts w:cs="Arial" w:ascii="Arial" w:hAnsi="Arial"/>
          <w:b/>
        </w:rPr>
        <w:t>ö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agból áll, amelynek tagjait – az első ízben történő kijelöléstől eltekintve - a taggyűlés választja meg. </w:t>
      </w:r>
      <w:r>
        <w:rPr>
          <w:rFonts w:cs="Arial" w:ascii="Arial" w:hAnsi="Arial"/>
          <w:b/>
        </w:rPr>
        <w:t>A felügyelő bizottság tagjai díjazásban nem részesülnek.”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9.3.3. A felügyelő bizottság tagjai közül elnököt választ, </w:t>
      </w:r>
      <w:r>
        <w:rPr>
          <w:rFonts w:cs="Arial" w:ascii="Arial" w:hAnsi="Arial"/>
          <w:b/>
        </w:rPr>
        <w:t xml:space="preserve">melynek személyére Söpte Önkormányzat tag jogosult javaslatot tenni. </w:t>
      </w:r>
      <w:r>
        <w:rPr>
          <w:rFonts w:cs="Arial" w:ascii="Arial" w:hAnsi="Arial"/>
          <w:bCs/>
        </w:rPr>
        <w:t>Ügyrendjét maga állapítja meg, amelyet a taggyűlés jóváhagy. A felügyelő bizottság üléseit az elnök hívja össze.”</w:t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9.3.6. A felügyelő bizottság </w:t>
      </w:r>
      <w:r>
        <w:rPr>
          <w:rFonts w:cs="Arial" w:ascii="Arial" w:hAnsi="Arial"/>
          <w:b/>
        </w:rPr>
        <w:t>három</w:t>
      </w:r>
      <w:r>
        <w:rPr>
          <w:rFonts w:cs="Arial" w:ascii="Arial" w:hAnsi="Arial"/>
          <w:bCs/>
        </w:rPr>
        <w:t xml:space="preserve"> tagját mindenkor Szombathely Megyei Jogú Város Önkormányzata tag Közgyűlése jogosult jelölni.”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 w:val="false"/>
          <w:bCs/>
        </w:rPr>
        <w:t>3.</w:t>
        <w:tab/>
        <w:t xml:space="preserve">A </w:t>
      </w:r>
      <w:r>
        <w:rPr>
          <w:rFonts w:cs="Arial" w:ascii="Arial" w:hAnsi="Arial"/>
          <w:b w:val="false"/>
          <w:bCs/>
          <w:u w:val="single"/>
        </w:rPr>
        <w:t>kölcsönszerződést</w:t>
      </w:r>
      <w:r>
        <w:rPr>
          <w:rFonts w:cs="Arial" w:ascii="Arial" w:hAnsi="Arial"/>
          <w:b w:val="false"/>
          <w:bCs/>
        </w:rPr>
        <w:t xml:space="preserve"> a Pénzügyi és Gazdasági Bizottság ülésén kiosztott tartalommal javasolja a Közgyűlésnek elfogadásra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3:00Z</dcterms:modified>
  <cp:revision>2</cp:revision>
  <dc:subject/>
  <dc:title>Az önkormányzat kizárólagos tulajdonában lévő Weöres Sándor Színház Nonprofit Kft</dc:title>
</cp:coreProperties>
</file>