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8. április 24-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Magyar Állam tulajdonát képező söptei 0104/1 hrsz-ú ingatlan megszerzésével kapcsolatban Söpte Község Önkormányzatával és a SZOVA Zrt-vel kötendő szindikátusi szerződés elfogadásá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sztelt Közgyűlés a 2008. február 28-án tartott ülésén úgy határozott, hogy elfogadja a Magyar Állam tulajdonában és a Honvédelmi Minisztérium kezelésében lév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zombathelyi 019/6 hrsz-ú, 53 ha 13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kivett” telephely megnevezésű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gencsapáti 0100/5 hrsz-ú, 1 ha 72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„kivett” telephely megnevezésű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és söptei 0104/1 hrsz-ú, 326 ha 59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kivett” telephely megnevezésű ingatlanoknak a Honvédelmi Minisztérium Infrastrukturális Ügynökség által meghatározott forgalmi értékeit, és élni kíván az állami vagyonról szóló 2007. évi CVI. törvény 35. § (2) bekezdés h) pontja szerinti zártkörű értékesítés lehetőség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isztelt Közgyűléstől a fenti, 76/2008. (II. 28.) Kgy. sz. határozatban felhatalmazást kaptam arra, hogy a söptei 0104/1 hrsz-ú ingatlan vonatkozásában folytassak tárgyalásokat, mivel azt Söpte Község Önkormányzatával közösen, a SZOVA Szombathelyi Vagyonhasznosító és Városgazdálkodási Zrt. finanszírozásával kívánja önkormányzatunk megvásáro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019/6 hrsz-ú, illetőleg a gencsapáti 0100/5 hrsz-ú ingatlanokat SzMJV Önkormányzata 1/1 arányban, átmenetileg folyószámla hitele terhére vásárolná meg. A tárgyalások eredményeként, mérlegelve önkormányzatunk és a SZOVA Zrt. szerepvállalását a söptei 0104/1 hrsz-ú ingatlant Söpte Község Önkormányzatával közösen vásárolná meg önkormányzatunk. Az adásvétellel SzMJV Önkormányzata 3/5 tulajdoni hányadot, míg Söpte Község Önkormányzata 2/5 tulajdoni hányadot szerezne. Az ingatlan vételárához SzMJV Önkormányzata folyószámla hitele terhére Söpte Község Önkormányzatának hosszú lejáratú kölcsönt nyújtana. Az ingatlan tulajdonjogának megszerzését követően a két önkormányzat, illetőleg a SZOVA Zrt. ún. projekt társaságot hozna létre az ingatlan ipari parkká fejlesztése érdekében. A korlátolt felelősségű gazdasági társaságban a SZOVA Zrt. lényegében a gazdasági életben betöltött szerepére és szakértelmére tekintettel venne részt. Az ingatlan fejlesztésének, illetőleg a társaság működtetésének költségei az ingatlan 60-40%-os tulajdoni arányára tekintettel a két önkormányzatot terhelnék. A projekt társaság önálló apparátust nem igényelne, hanem operatív feladatait a SZOVA Zrt. szakemberei látnák el, SzMJV Önkormányzata javaslatára megválasztott ügyvezető irányításával. SzMJV Önkormányzata lenne jogosult javaslatot tenni a projekt társaság három tagú felügyelő bizottságából két tag személy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öpte Község Önkormányzata részére nyújtandó kölcsön biztosítására kizárólag akkor kerülne sor, ha az állami vagyonról szóló 2007. évi CVI. törvény 35. § (2) bekezdés h) pontja szerint a Magyar Állam és a két önkormányzat között az adásvételi szerződés létrejö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társaság alapítására pedig SzMJV Önkormányzata és Söpte Község Önkormányzata tulajdonjogának ingatlan-nyilvántartási bejegyzését követő 60 napon belül vállalnának a felek kötelezettség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öpte Község Önkormányzatával és a SZOVA Zrt-vel való tárgyalások alapján a jelen előterjesztés mellékletét képező – az önkormányzatok célját, közös elhatározásait, a tulajdonszerzés arányát, valamint a vételár megfizetésének forrását is tartalmazó – szindikátusi szerződést és elválaszthatalan részét képező kölcsönszerződést, illetőleg társasági szerződést javaslom a Tisztelt Közgyűlésnek elfogad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öpte Község Önkormányzata 2008. áprilisi képviselő-testületi ülésén tárgyalja a szindikátusi szerződést és mellékleteit, ezért a képviselő-testület döntéséről szóban tájékoztatom a Tisztelt Közgyűl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08. április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/2008. (IV. 24.) Kgy. sz. határozat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 xml:space="preserve">A Közgyűlés a Magyar Állam tulajdonában és a Honvédelmi Minisztérium kezelésében lévő söptei 0104/1 hrsz-ú ingatlan vonatkozásában a Söpte Község Önkormányzatával és a SZOVA Szombathelyi Vagyonhasznosító és Városgazdálkodási Zrt-vel megkötésre kerülő, a jelen előterjesztés mellékletét képező szindikátusi szerződést és az elválaszthatatlan mellékletét képező kölcsönszerződést jóváhagyja, továbbá úgy döntött, hogy a szintén a szindikátusi szerződés mellékletét képező társasági szerződésnek megfelelő tartalommal kíván a későbbiekben gazdasági társaságot alapítani. Felhatalmazza a Polgármestert a szindikátusi szerződés aláírásár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 xml:space="preserve">A Közgyűlés felhatalmazza a polgármestert, hogy söptei 0104/1 hrsz-ú ingatlannak  az állami vagyonról szóló 2007. évi CVI. törvény 35. § (2) bekezdés h) pontja szerinti adásvétel napján Söpte Község Önkormányzatával a kölcsönszerződést kösse meg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3./</w:t>
        <w:tab/>
        <w:t>A Közgyűlés, mint a SZOVA Zrt. kizárólagos tulajdonosa kinyilvánítja szándékát, hogy a SZOVA Zrt., Szombathely Megyei Jogú Város Önkormányzata és Söpte Község Önkormányzata részvételével a söptei 0104/1 hrsz-ú ingatlan fejlesztésére projekt társaságot hoznak létre az ingatlan osztatlan közös tulajdonjogának megszerzését követően az előterjesztéshez csatolt társasági szerződésben foglaltak szerint. A Közgyűlés felkéri a polgármestert, hogy az ingatlanra SzMJV Önkormányzata 3/5 arányú és Söpte Község Önkormányzata 2/5 arányú tulajdonjogának ingatlan-nyilvántartási bejegyzését követő Közgyűlésre a projekt társaság alapításához szükséges személyi döntések meghozatalához tegyen javaslato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</w:t>
        <w:tab/>
        <w:t xml:space="preserve">A Közgyűlés elhatározza, hogy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</w:t>
        <w:tab/>
        <w:t>szombathelyi 019/6 hrsz-ú, 53 ha 13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kivett” telephely megnevezésű ingatlan nettó 159.583.333.-Ft összegű vételára, 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gencsapáti 0100/5 hrsz-ú, 1 ha 72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„kivett” telephely megnevezésű ingatlan nettó 1.458.333.-Ft összegű vételára,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és söptei 0104/1 hrsz-ú, 326 ha 59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kivett” telephely megnevezésű ingatlanból SzMJV Önkormányzatát terhelő nettó 207.000.000.-Ft vételárrész fedezetét, 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illetőleg a söptei 0104/1 hrsz-ú ingatlan megvásárlásához Söpte Község Önkormányzata részére biztosítandó 138.000.000.-Ft kölcsön összegét átmenetileg folyószámla hitelből biztosítj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/</w:t>
        <w:tab/>
        <w:t xml:space="preserve">A Közgyűlés felkéri a polgármestert és a jegyzőt a folyószámla hitel visszapótlásáról, a fedezet végleges megjelöléséről a 2009. évi költségvetési rendeletben gondoskodja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Németh László, a SZOVA Zrt. Igazgató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Gyimesi József, a SZOVA Zrt. FEB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9"/>
          <w:tab w:val="left" w:pos="6930" w:leader="none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éger Gábor a Közgazdasági Osztály vezetője</w:t>
      </w:r>
    </w:p>
    <w:p>
      <w:pPr>
        <w:pStyle w:val="Normal"/>
        <w:tabs>
          <w:tab w:val="clear" w:pos="709"/>
          <w:tab w:val="left" w:pos="6930" w:leader="none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Előd, a SZOVA Zrt. vezérigazgatója)</w:t>
        <w:tab/>
      </w:r>
    </w:p>
    <w:p>
      <w:pPr>
        <w:pStyle w:val="Normal"/>
        <w:tabs>
          <w:tab w:val="clear" w:pos="709"/>
          <w:tab w:val="left" w:pos="6930" w:leader="none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2008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és Gazdasá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Ügyrendi Bizottság</w:t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lear" w:pos="9072"/>
        <w:tab w:val="center" w:pos="738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</w:t>
      <w:tab/>
      <w:t xml:space="preserve">  /:  Dr. kaczmarski János :/        </w:t>
    </w:r>
  </w:p>
  <w:p>
    <w:pPr>
      <w:pStyle w:val="Header"/>
      <w:tabs>
        <w:tab w:val="clear" w:pos="4536"/>
        <w:tab w:val="clear" w:pos="9072"/>
        <w:tab w:val="center" w:pos="7258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38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9:00Z</dcterms:created>
  <dc:creator>Dr. Bonczó Eszter</dc:creator>
  <dc:description/>
  <dc:language>en-US</dc:language>
  <cp:lastModifiedBy>horvath.ildiko</cp:lastModifiedBy>
  <cp:lastPrinted>2008-04-15T13:59:00Z</cp:lastPrinted>
  <dcterms:modified xsi:type="dcterms:W3CDTF">2008-04-17T10:58:00Z</dcterms:modified>
  <cp:revision>7</cp:revision>
  <dc:subject/>
  <dc:title>ELŐTERJESZTÉS</dc:title>
</cp:coreProperties>
</file>