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feladatellátási megállapodás megkötésére:</w:t>
        <w:tab/>
        <w:br/>
        <w:t>b.) a Herényi Kulturális és Sportegyesülettel</w:t>
        <w:tab/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3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Herényi Kulturális és Sportegyesülettel kötendő feladatellátási megállapo</w:t>
      </w:r>
      <w:r>
        <w:rPr>
          <w:rFonts w:cs="Arial" w:ascii="Arial" w:hAnsi="Arial"/>
        </w:rPr>
        <w:t>dást, az előterjesztés mellékletében foglalt tartalommal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3:00Z</dcterms:modified>
  <cp:revision>2</cp:revision>
  <dc:subject/>
  <dc:title>Az önkormányzat kizárólagos tulajdonában lévő Weöres Sándor Színház Nonprofit Kft</dc:title>
</cp:coreProperties>
</file>