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Gazdasági és Jogi Bizottság 2024. november 2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háziorvosi rendelési idők 2025. január 1. napjától történő módosít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 Szombathely Megyei Jogú Város Önkormányzatának Szervezeti és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bCs/>
          <w:sz w:val="22"/>
          <w:szCs w:val="22"/>
        </w:rPr>
        <w:t xml:space="preserve">ködési Szabályzata (a továbbiakban: SZMSZ) 66.§-a tartalmazza az Egészségügyi Szakmai Bizottság feladatait, melynek </w:t>
      </w:r>
      <w:r>
        <w:rPr>
          <w:rFonts w:cs="Calibri" w:ascii="Calibri" w:hAnsi="Calibri"/>
          <w:sz w:val="22"/>
          <w:szCs w:val="22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Calibri" w:ascii="Calibri" w:hAnsi="Calibri"/>
          <w:bCs/>
          <w:sz w:val="22"/>
          <w:szCs w:val="22"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 évre a felnőtt háziorvosok kérték a rendelési idejük módosítását, továbbá a Váci utca 3. szám alatt lévő gyermekorvosi rendelő gyermek háziorvosai kérték a pénteki rendelések páros és páratlan hétre történő bontását. A felnőtt háziorvosok kérelmére a délelőtti és délutáni rendelési idők cseréjére érkezett javaslat. A fogorvosok nem kívánnak változtatni a jelenleg érvényben lévő rendelési idejükö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nőtt háziorvosi és gyermek háziorvosi rendelési időket az előterjesztés 1. számú és 2. számú melléklete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38/2024. (X.21.) ESzB. sz. határozatával javasolta jóváhagyni a 2025. évi rendelési idő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4. november „     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/: Dr. Nemény András:/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XI.25.) GJ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Gazdasági és Jogi Bizottság a háziorvosi rendelési idők módosítására tett javaslatot megtárgyalta, a rendelési időket - a Szombathely Megyei Jogú Város Önkormányzatának Szervezeti és Működési Szabályzatáról szóló 16/2024. (X.10.) önkormányzati rendelet 51. § (3) bekezdés 27. pontja, és az Egészségügyi Szakmai Bizottság 38/2024. (X.21.) ESzB. sz. határozata alapján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 mellékletei szerinti tartalommal jóváhagyj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2024. december 31. (a 2. pont vonatkozásában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polgarmester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6:00Z</dcterms:created>
  <dc:creator>Halászné Józsa Erika</dc:creator>
  <dc:description/>
  <cp:keywords/>
  <dc:language>en-US</dc:language>
  <cp:lastModifiedBy>Egyed Viktória Ivett</cp:lastModifiedBy>
  <cp:lastPrinted>2024-10-03T15:42:00Z</cp:lastPrinted>
  <dcterms:modified xsi:type="dcterms:W3CDTF">2024-11-18T07:00:00Z</dcterms:modified>
  <cp:revision>20</cp:revision>
  <dc:subject/>
  <dc:title> </dc:title>
</cp:coreProperties>
</file>