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Javaslat feladatellátási megállapodás megkötésére:</w:t>
        <w:tab/>
        <w:br/>
        <w:t>a.) a Zanati Kulturális Egyesülettel</w:t>
        <w:tab/>
      </w:r>
      <w:r>
        <w:rPr>
          <w:rFonts w:cs="Arial" w:ascii="Arial" w:hAnsi="Arial"/>
          <w:b/>
          <w:bCs/>
          <w:i/>
          <w:iCs/>
          <w:sz w:val="22"/>
        </w:rPr>
        <w:tab/>
      </w:r>
      <w:r>
        <w:rPr>
          <w:rFonts w:cs="Arial" w:ascii="Arial" w:hAnsi="Arial"/>
          <w:b/>
          <w:bCs/>
        </w:rPr>
        <w:br/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21/2008.(IV.23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javasolja a Közgyűlésnek, hogy a </w:t>
      </w:r>
      <w:r>
        <w:rPr>
          <w:rFonts w:cs="Arial" w:ascii="Arial" w:hAnsi="Arial"/>
          <w:b/>
          <w:bCs/>
        </w:rPr>
        <w:t>Zanati Kulturális Egyesülettel kötendő feladatellátási megállapo</w:t>
      </w:r>
      <w:r>
        <w:rPr>
          <w:rFonts w:cs="Arial" w:ascii="Arial" w:hAnsi="Arial"/>
        </w:rPr>
        <w:t>dást, az alábbi módosítás figyelembe vételével fogadja el:</w:t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br/>
        <w:t xml:space="preserve">A megállapodás 2. oldala: az </w:t>
      </w:r>
      <w:r>
        <w:rPr>
          <w:rFonts w:cs="Arial" w:ascii="Arial" w:hAnsi="Arial"/>
          <w:b/>
          <w:bCs/>
        </w:rPr>
        <w:t>Önkormányzat kötelezettségei: 2.) pont</w:t>
      </w:r>
      <w:r>
        <w:rPr>
          <w:rFonts w:cs="Arial" w:ascii="Arial" w:hAnsi="Arial"/>
        </w:rPr>
        <w:t>ja  - tekintettel arra, hogy a megállapodás 10 évre szól - az alábbiak szerint módosuljon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Az önkormányzat vállalja, hogy a fenti feladatok ellátásáért az éves költségvetési rendeletében 1.000.000,-Ft-ot, azaz Egymillió forintot biztosít az Egyesületnek 10 (tíz) év időtartamra, a KSH által közölt hivatalos fogyasztói árindex szerint, évenkénti infláció követéssel.”</w:t>
        <w:tab/>
        <w:br/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Ávár János, a Tisztségviselő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8. április 24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22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4-24T12:04:00Z</dcterms:modified>
  <cp:revision>3</cp:revision>
  <dc:subject/>
  <dc:title>Az önkormányzat kizárólagos tulajdonában lévő Weöres Sándor Színház Nonprofit Kft</dc:title>
</cp:coreProperties>
</file>