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FELADATELLÁTÁ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u.1-3.), képviseli: dr. Ipkovich György polgármester (a továbbiakban: Önkormányzat)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Zanati Kulturális Egyesület</w:t>
      </w:r>
      <w:r>
        <w:rPr>
          <w:rFonts w:cs="Arial" w:ascii="Arial" w:hAnsi="Arial"/>
        </w:rPr>
        <w:t xml:space="preserve"> (Szombathely, Zanati u. 119., bírósági nyilvántartási szám: 40/1195., adószáma: 18883824-1-18, képviseli: Pál Ferenc elnök) mint  feladatellátó között (továbbiakban Egyesüle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 későbbiekben tv.) 76. §.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v-ben megfogalmazott feladatellátás érdekében az Egyesület vállalja a települési közművelődési feladatok ellátását a következő módon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e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 A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ijelenti,  hogy a megállapodás időtartama alatt megszervezi a település közösségi művelődését, közművelődését, ezen belül vállalja, hogy nyugdíjas, hagyományőrző klubokat valamint tornacsoportokat működtet az igényeknek megfelelően, valamint a helyi lakosság igényei alapján gondoskodik a településrész közösségi életének fejlesz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z Egyesület vállalja, hogy a megállapodás időtartama alatt elkészíti a nemzeti ünnepek megemlékező műsorait, valamint megszervezi a Szent László Napot, a Fonó és egy sport nap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/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telezi magát arra, hogy a településrész helyi adottságaihoz, értékeihez és szükségleteihez igazodóan, a tőle elvárható legmagasabb szakmai színvonalon biztosítja a közművelődési szolgáltatásokat  a lakosság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z Egyesület a megállapodás keretében elvégzett  közművelődési szolgáltatásait  heti tíz órás nyitva tartás keretében vállalja (havonként előre jelzett időpontokban), a nyitva tartást az egyesület honlapján – zanat.club.hu –illetve kifüggesztve a Közösségi házon  közzé 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Az Egyesület kötelezettséget vállal arra, hogy az átvállalt szolgáltatások körében biztosítja  a lakosság részvételének egyenlő lehetőség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/ 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/ </w:t>
      </w:r>
      <w:r>
        <w:rPr>
          <w:rFonts w:cs="Arial" w:ascii="Arial" w:hAnsi="Arial"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/ Az Önkormányzat vállalja, hogy  a szombathelyi 14712/1 hrsz-ú, természetben Szombathely, Külső Zanati u. 119. szám alatti kultúrház megnevezésű  154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építményt  ingyenes használatba adja az Egyesületnek  2018. február 28. napjáig a 73/2008. (II.28.) Kgy. számú határozattal elfogadott használatba adási megállapodás sze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z </w:t>
      </w:r>
      <w:r>
        <w:rPr>
          <w:rFonts w:cs="Arial" w:ascii="Arial" w:hAnsi="Arial"/>
        </w:rPr>
        <w:t>önkormányzat</w:t>
      </w:r>
      <w:r>
        <w:rPr>
          <w:rFonts w:cs="Arial" w:ascii="Arial" w:hAnsi="Arial"/>
          <w:bCs/>
        </w:rPr>
        <w:t xml:space="preserve"> vállalja, hogy éves költségvetési rendeletében legalább  </w:t>
      </w:r>
      <w:r>
        <w:rPr>
          <w:rFonts w:cs="Arial" w:ascii="Arial" w:hAnsi="Arial"/>
          <w:b/>
        </w:rPr>
        <w:t>1.000.000.-Ft, azaz Egymillió forintot</w:t>
      </w:r>
      <w:r>
        <w:rPr>
          <w:rFonts w:cs="Arial" w:ascii="Arial" w:hAnsi="Arial"/>
          <w:bCs/>
        </w:rPr>
        <w:t xml:space="preserve"> biztosít az Egyesületnek a fenti feladatok ellátásáért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z Önkormányzat jogosult a Polgármesteri Hivatal illetékes osztálya közreműködésével az Egyesület előzetes értesítése mellett, az általa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 Az Egyesület az Önkormányzattól kapott támogatás felhasználásáról teljes körű szakmai és pénzügyi beszámolót készít. Az Egyesület a tárgyévet követő év február 20. napjáig a beszámolót eljuttatja az Önkormányza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Jelen megállapodást a felek 2018. február 28. napjáig kö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 szerződő felek jelen szerződés teljesítése során egymással kötelesek együttműkö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 A felek megállapodnak abban, hogy jelen szerződést 2 hónapos felmondási idővel bármelyik fél jogosult felmondani a másik félhez intézett írásbeli nyilatkozatáv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 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szerződé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  <w:tab/>
        <w:tab/>
        <w:tab/>
        <w:tab/>
        <w:t>Zanati Kulturális Egyesü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Önkormány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Ipkovich György :)</w:t>
        <w:tab/>
        <w:tab/>
        <w:tab/>
        <w:tab/>
        <w:tab/>
        <w:t>(: Pál Ferenc 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feladatellátási megállapodást Szombathely Megyei Jogú Város Közgyűlése ………./2008. (IV. 24.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7:00Z</dcterms:created>
  <dc:creator>Szekér Tamás</dc:creator>
  <dc:description/>
  <cp:keywords/>
  <dc:language>en-US</dc:language>
  <cp:lastModifiedBy>Vari Orsolya</cp:lastModifiedBy>
  <cp:lastPrinted>2008-04-08T14:20:00Z</cp:lastPrinted>
  <dcterms:modified xsi:type="dcterms:W3CDTF">2008-04-08T13:57:00Z</dcterms:modified>
  <cp:revision>2</cp:revision>
  <dc:subject/>
  <dc:title>Közművelő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40685</vt:r8>
  </property>
  <property fmtid="{D5CDD505-2E9C-101B-9397-08002B2CF9AE}" pid="3" name="_AuthorEmail">
    <vt:lpwstr>szeker.tamas@chello.hu</vt:lpwstr>
  </property>
  <property fmtid="{D5CDD505-2E9C-101B-9397-08002B2CF9AE}" pid="4" name="_AuthorEmailDisplayName">
    <vt:lpwstr>Szekér Tamás</vt:lpwstr>
  </property>
  <property fmtid="{D5CDD505-2E9C-101B-9397-08002B2CF9AE}" pid="5" name="_EmailSubject">
    <vt:lpwstr>közműv.megállapodás tervezet</vt:lpwstr>
  </property>
  <property fmtid="{D5CDD505-2E9C-101B-9397-08002B2CF9AE}" pid="6" name="_ReviewingToolsShownOnce">
    <vt:lpwstr/>
  </property>
</Properties>
</file>