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sz w:val="20"/>
        </w:rPr>
        <w:t xml:space="preserve">zombathely  Megyei Jogú Város 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sz w:val="20"/>
        </w:rPr>
        <w:t>Közgyűlésén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</w:rPr>
        <w:t xml:space="preserve"> Kulturális és Idegenforgalmi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- Társadalmi Kapcsolatok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 Pénzügyi és Gazdasági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 Ügyrendi Bizottság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(: Dr. Kaczmarski János :)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rPr/>
      </w:pPr>
      <w:r>
        <w:rPr/>
        <w:t>Szombathely Megyei Jogú Város Közgyűlésének 2008. április 24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FELADATELLÁTÁSI MEGÁLLAPODÁS MEGKÖTÉSÉRE</w:t>
      </w:r>
    </w:p>
    <w:p>
      <w:pPr>
        <w:pStyle w:val="Heading1"/>
        <w:tabs>
          <w:tab w:val="clear" w:pos="5265"/>
        </w:tabs>
        <w:rPr/>
      </w:pPr>
      <w:r>
        <w:rPr/>
        <w:t>A ZANATI KULTURÁLIS EGYESÜLET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 Közgyűlése 73/2008. (II.28.) Kgy. számú határozatával elfogadta a használatba adási megállapodást Szombathely Megyei Jogú Város Önkormányzata, valamint a Zanati Kulturális Egyesület között, amely szerint az Önkormányzat a szombathelyi 14712/1 hrsz-ú, természetben Szombathely, Külső-Zanati út 119. szám alatti ingatlanon lévő 15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ngatlant az egyesület ingyenes használatába ad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megállapodás 5. pontja kimondja, hogy a használat tárgyában a felek feladatellátási megállapodást kötnek egymáss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feladatellátási megállapodást megtárgyalni és jóváhagy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áprili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V.24.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A Közgyűlés Szombathely Megyei Jogú Város Önkormányzata és a Zanati Kulturális Egyesület között megkötésre kerülő feladatellátási megállapodást a mellékletben szereplő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 Ipkovich György polgármester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2008. máj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7:00Z</dcterms:created>
  <dc:creator>pasti.zsuzsanna</dc:creator>
  <dc:description/>
  <cp:keywords/>
  <dc:language>en-US</dc:language>
  <cp:lastModifiedBy>Vari Orsolya</cp:lastModifiedBy>
  <cp:lastPrinted>2008-04-07T14:54:00Z</cp:lastPrinted>
  <dcterms:modified xsi:type="dcterms:W3CDTF">2008-04-08T13:57:00Z</dcterms:modified>
  <cp:revision>2</cp:revision>
  <dc:subject/>
  <dc:title>                                                                               Az előterjesztést megtárgyalta:</dc:title>
</cp:coreProperties>
</file>