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ájékoztató Szombathely Megyei Jogú Város 2007-2013. közötti időszakra vonatkozó nagyprojektjeinek helyzetéről</w:t>
      </w: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2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Szombathely Megyei Jogú Város </w:t>
      </w:r>
      <w:r>
        <w:rPr>
          <w:rFonts w:cs="Arial" w:ascii="Arial" w:hAnsi="Arial"/>
          <w:b/>
          <w:bCs/>
        </w:rPr>
        <w:t>2007-2013. közötti időszakra vonatkozó nagyprojektjeinek helyzetéről</w:t>
      </w:r>
      <w:r>
        <w:rPr>
          <w:rFonts w:cs="Arial" w:ascii="Arial" w:hAnsi="Arial"/>
        </w:rPr>
        <w:t xml:space="preserve"> szóló tájékoztatót és azt, az alábbiak szerint ajánlja a Közgyűlésnek elfogadásra:</w:t>
        <w:tab/>
        <w:br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rosfejlesztési és Környezetvédelmi Bizottsággal egyetértésben javasolja, hogy 17. projektként szerepeljen a „Puskás Tivadar utca rákötése a körgyűrűre”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. határozati javaslat 1.) pontjában foglaltakat a bizottság 5 igen, 3 nem és 3 tartózkodás szavazati aránnyal nem támogatja. A 2.) pontjában foglaltakat javasolja a Közgyűlésnek elfogadásr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I.  és III. határozati javaslatban foglaltakat a bizottság a Közgyűlésnek elfogadásra aján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2:00Z</dcterms:modified>
  <cp:revision>2</cp:revision>
  <dc:subject/>
  <dc:title>Az önkormányzat kizárólagos tulajdonában lévő Weöres Sándor Színház Nonprofit Kft</dc:title>
</cp:coreProperties>
</file>