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ájékoztató Szombathely Megyei Jogú Város 2007-2013. közötti időszakra vonatkozó nagyprojektjeine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Integrált Elővárosi Közlekedésének megszervez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émafelelős osztályvezető</w:t>
      </w:r>
      <w:r>
        <w:rPr>
          <w:rFonts w:cs="Arial" w:ascii="Arial" w:hAnsi="Arial"/>
        </w:rPr>
        <w:t>:  Lakézi Gábor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ojekt menedzser</w:t>
      </w:r>
      <w:r>
        <w:rPr>
          <w:rFonts w:cs="Arial" w:ascii="Arial" w:hAnsi="Arial"/>
        </w:rPr>
        <w:t>:  Magyar Márta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élkitűzés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helyi, környéki, regionális, országos és nemzetközi</w:t>
      </w:r>
      <w:r>
        <w:rPr>
          <w:rFonts w:cs="Arial" w:ascii="Arial" w:hAnsi="Arial"/>
        </w:rPr>
        <w:t xml:space="preserve"> közlekedési rendszerek közötti átjárhatóság biztosítása érdekében, a hálózatok hierarchikus egymásba illeszkedése szükségessé teszi, hogy a részrendszerek fejlesztését a magasabb szintű rendszerekhez (hálózatokhoz) igazítsuk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Elkerülhetetlen a helyi és helyközi közlekedést együttesen kezelő hálózati és a különböző közlekedési módok közötti integrált megoldások keresése, mivel az állami felelősségi körbe tartozó, országos hálózatokat használók helyközi közlekedése nem ér véget a település- és városhatárokon, hanem a településeken áthaladva, vagy a helyi hálózatokon folytatódva összefonódik a helyi közlekedéssel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ok és agglomerációs térségeik közlekedés- és területfejlesztése között – a közlekedési igények közigazgatási határtól független megjelenése miatt – összhangot kell biztosítani, a meglévő területi egyenlőtlenségeket csökkenteni kell, újak kialakulását meg kell akadályozni, a települések felzárkóztatása, esélyegyenlőségeinek biztosítása révén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</w:rPr>
        <w:t xml:space="preserve">Az agglomeráción belül a munkaerőmozgás fő iránya a kőszegi és az egykori rumi vasútvonal mentén halad. Ennek a vonalnak a meglévő kőszegi viszonylaton történő villamosítása a MÁV és a GYSEV fejlesztési terveiben is szerepel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</w:rPr>
        <w:t>A rumi vonal továbbépítése, illetve a városba betérő villamosvonal elképzelése erre a tervezetre épül rá. A villamos Szombathely legújabbkori történelmében fontos szerepet töltött be. A nosztalgikus elemeket is tartalmazó fogadókészség mellett azonban a kötöttpályás tömegközlekedés fejlesztése gazdasági racionalitással is bír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</w:rPr>
        <w:t>E</w:t>
      </w:r>
      <w:r>
        <w:rPr>
          <w:rFonts w:cs="Arial" w:ascii="Arial" w:hAnsi="Arial"/>
          <w:bCs/>
        </w:rPr>
        <w:t>lőkészítés helyzete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t előkészítő megvalósíthatósági tanulmány elkészítésére a beszerzési eljárás a versenyszabályzat előírásainak megfelelően megtörtén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nyertese a Közlekedéstudományi Intézet Közhasznú Társaság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összege: nettó 4.900.000.- F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nulmány elkészítése jelenleg folyamatban van. Megállapításainak kiértékelése alapján születhet döntés arról, hogy az önkormányzat – csatlakozva a térségben várható MÁV fejlesztésekhez -  nyújt-e be pályázatot a városi közlekedési kapcsolatok kötöttpályás közlekedési vonalainak fejlesztésére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vábblépés a megvalósíthatósági tanulmány és a járulékos közlekedési vizsgálatok eredményének függvényében lehetséges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Forrás felhasználá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2007. évi költségvetésben a projekt előkészítésére elkülönített 10 millió forintból előirányzat felhasználás nem történt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beszámolót megtárgyalni és tartalmát elfogadni szívesked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…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/: Lakézi Gábor :/ s.k.</w:t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letetesi_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52:00Z</dcterms:created>
  <dc:creator>Kissné Molnár Erika</dc:creator>
  <dc:description/>
  <cp:keywords/>
  <dc:language>en-US</dc:language>
  <cp:lastModifiedBy>Katona Éva</cp:lastModifiedBy>
  <cp:lastPrinted>2008-04-16T16:44:00Z</cp:lastPrinted>
  <dcterms:modified xsi:type="dcterms:W3CDTF">2008-04-17T13:52:00Z</dcterms:modified>
  <cp:revision>3</cp:revision>
  <dc:subject/>
  <dc:title>Tájékoztató Szombathely Megyei Jogú Város 2007-2013</dc:title>
</cp:coreProperties>
</file>