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Szombathely Megyei Jogú Város 2007-13 közötti időszakára vonatkozó nagyprojektjeinek helyzet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április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eszámoló a szombathelyi Víztorony és KRESZ-park rehabilitációja projekt előrehalad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 célja a szombathelyi ipari műemlék jellegű víztorony felújításával és a közvetlen közelében elhelyezkedő KRESZ-park rehabilitációjával egy egyedi turisztikai vonzerő fejlesztése, amely családi időtöltésre is alkalmas közösségi és kulturális teret hoz lét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évben megkezdődött a projekt előkészítése. Az Önkormányzat versenyszabályzata alapján kiválasztásra került a Víztorony állapot-felmérésének, a megvalósíthatósági tanulmánynak és az építési engedélyezési terveknek a készítője, és megkötöttük a tervezési és a vállalkozási szerződéseket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íztorony állapotának felmérése és a hozzá kapcsolódó statikai szakvélemény 2007. májusában elkészült, a vállalkozási díj, 939.000,-Ft, júniusban kifizetésre került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megvalósíthatósági tanulmánya októberre készült el, bekerülési költsége 9.480.000,-Ft volt, a kifizetést az önkormányzat novemberben teljesített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íztorony rekonstrukciójának és átalakításának, valamint a KRESZ-park felújításának építési engedélyezési terve 2007 augusztusában elkészült, és decemberben építési engedélyt kapott. A Víztorony felújítását és átalakítását követően az épületben információs pont, étterem, valamint az öt érzésszervre ható interaktív játszótér működhet. Az engedélyezési terv teljes bekerülési költsége 8.600.000,-Ft volt, amelyből 8.125.000,-Ft kifizetésre került, a fennmaradó 475.000,-Ft 2008-ban esedékes. Az engedélyezési eljárás további 23.000,-Ft költséget kívánt (illeték és térképmásolat díja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íztorony városi tulajdonba vétele 2007. augusztusában megtörtént, a szerződés összege: 2.969.317,-Ft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A 2007-re tervezett előkészítési feladatok megvalósultak, az előkészítés költsége 2007-ben 21.533.317,-Ft volt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elkészítési feladatok és költségigé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i ismereteink szerint a projekt továbbfejlesztését és megvalósítását a vezetés nem támogatja. Erről az álláspontról a Városfejlesztési Bizottságnak és a Közgyűlésnek döntést kell hozni. Amennyiben a projekt megvalósításra kerül, az előkészítési feladatokat folytatni kell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A projektmenedzseri feladatokat Börzsei Csaba, a Beruházási Iroda vezetője látta el. Tekintve, hogy Börzsei Csaba munkaviszonya a Polgármesteri Hivatalban megszűnt, új projektmenedzser kijelölése szükséges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kiviteli terveinek elkészítésére ki kell választani a vállalkozót, és szerződést kell kötni a tervek elkészítésére. Meg kell határozni a projekt teljes költségvetését, és meg kell keresni a lehetséges pályázati forr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készítő munkafázis becsült bruttó költségigény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350"/>
        <w:gridCol w:w="168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készítő munkafázi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árható költségek (e F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iteli tervek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00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, hogy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i Víztorony és KRESZ-park rehabilitációja projektről készített beszámolót megtárgyalni és elfogadni szíveskedjenek, és hozzák meg határozatukat a projekt továbbfeljesztésével kapcsol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 április „……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/: Kutnyánszky László :/ s.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főépítés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8. (IV. 24.) Kgy. sz. határoza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i Víztorony és KRESZ-park rehabilitációja projektről készített beszámolót megtárgyalta és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elhatározza, hogy a szombathelyi Víztorony és KRESZ-park rehabilitációja projektet továbbra is szerepelteti a 2007-13 közötti időszak nagyprojektjei között, azonban a megvalósításának kezdetét elhalasztja. A projekt továbbfejlesztését – pályázati lehetőség függvényében – legkorábban a 2009-ben folyt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Gá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009. januá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  <w:tab/>
      <w:t>főépítész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őépítészi Iroda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13:00Z</dcterms:created>
  <dc:creator>Merklin Erzsébet</dc:creator>
  <dc:description/>
  <cp:keywords/>
  <dc:language>en-US</dc:language>
  <cp:lastModifiedBy>Katona Éva</cp:lastModifiedBy>
  <cp:lastPrinted>2008-04-17T15:36:00Z</cp:lastPrinted>
  <dcterms:modified xsi:type="dcterms:W3CDTF">2008-04-17T13:36:00Z</dcterms:modified>
  <cp:revision>23</cp:revision>
  <dc:subject/>
  <dc:title>E L Ő T E R J E S Z T É S</dc:title>
</cp:coreProperties>
</file>