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Szombathely Megyei Jogú Város 2007-13 közötti időszakára vonatkozó nagyprojektjeinek helyzet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április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/>
        </w:rPr>
        <w:t>Beszámoló a Szombathelyi Történelmi-régészeti városrész kialakítása III. ütem</w:t>
      </w:r>
    </w:p>
    <w:p>
      <w:pPr>
        <w:pStyle w:val="TextBody"/>
        <w:rPr>
          <w:rFonts w:cs="Arial"/>
        </w:rPr>
      </w:pPr>
      <w:r>
        <w:rPr>
          <w:rFonts w:cs="Arial"/>
        </w:rPr>
        <w:t>Történelmi sétaút kialakítása projekt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rences kertben lévő Történelmi Témaparkot és az Iseumot összekötő Történelmi sétaút a II. Rákóczi Ferenc, a Thököly Imre, az Aréna és a Zrínyi Ilona utcák által határolt – aránylag nagy belső szabad területeket tartalmazó – tömbbelsőben kerül kialakításra. A terület sétálóutcává alakítása biztosíthatja egy új, hangulatos városrész létrejöttét, és az itt található műemlékek (régi ispotály a Thököly u. 32. udvarán, valamint a régi Magtár épülete az Isis parkoló K-i oldalán) felújítását, rekonstrukci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örténelmi Sétaút fejlesztésének előkészítési tevékenysége 2007-ben az ütemtervnek megfelelően megvalósult. A 2007-08. év folyamán kereskedelmi és turisztikai hasznosítási tanulmányt magába foglaló megvalósíthatósági tanulmány készül. A tanulmány készítői komplex igényfelmérést készítettek a területen befektetni kívánó vállalkozások, illetve a telektulajdonosok között. A tanulmány adatai beépítésre kerülnek az Integrált városfejlesztési Stratégiába és Akcióterületi Tervb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gvalósíthatósági tanulmány elkészítésének költsége 6.000.000,-Ft.</w:t>
      </w:r>
    </w:p>
    <w:p>
      <w:pPr>
        <w:pStyle w:val="TextBodyIndent"/>
        <w:rPr/>
      </w:pPr>
      <w:r>
        <w:rPr/>
        <w:t>A Történelmi sétaút építészeti meghatározására egy építészeti tervpályázat keretében került sor 2006 második negyedévében. A tervpályázatot követő engedélyezési eljárás és a projekt továbbtervezése során nyilvánvalóvá vált, hogy a nyertes pályázat további tervezési munkát igényel, figyelemmel az örökségvédelmi előírások betartására, az illeszkedés szabályaira, valamint a gazdaságos működtetés és a szükséges parkoló létszám biztosításár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elkészítési feladatok és költségigény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hanging="0"/>
        <w:rPr/>
      </w:pPr>
      <w:r>
        <w:rPr/>
        <w:t>2008-ban folytatni kell a projekt előkészítését. Az építészeti tervezés során szükséges az építmények funkciójának meghatározása a vállalkozói igényfelmérés alapján, és a projekt megvalósítása eredményeként elvesző parkolóhelyek pótlásának megoldása, az építési engedélyezési tervek beszerzése.</w:t>
      </w:r>
    </w:p>
    <w:p>
      <w:pPr>
        <w:pStyle w:val="TextBodyIndent"/>
        <w:rPr/>
      </w:pPr>
      <w:r>
        <w:rPr/>
        <w:t>A szükséges parkolók biztosítása jelenleg az egész terület alatt kiépítésre kerülő mélygarázzsal tűnik megoldhatónak. A mélygarázs bekerülési költsége és a projekt mérete alapján elképzelhető, hogy a beruházás megvalósítását ütemezni kell. Vezetői döntés szükséges a projekt pontos tervezési programjáról és lehetséges ütemezéséről. Az Önkormányzatnak döntést kell hoznia arról, hogy a területen mélygarázs építését támogatja-e.</w:t>
      </w:r>
    </w:p>
    <w:p>
      <w:pPr>
        <w:pStyle w:val="TextBodyIndent"/>
        <w:rPr/>
      </w:pPr>
      <w:r>
        <w:rPr/>
        <w:t>A mélygarázs kialakításához mielőbbi szükséges megkezdeni a régészeti feltárásokat. A projekt előrehaladása érdekében és a Kulturális Örökségvédelmi Hivatallal történt egyeztetés alapján úgy tűnik, célszerű lenne szerződést kötni a Vas Megyei Múzeumok Igazgatóságával a területen kutató árkok nyitására 2008-ban.</w:t>
      </w:r>
    </w:p>
    <w:p>
      <w:pPr>
        <w:pStyle w:val="TextBodyIndent"/>
        <w:rPr/>
      </w:pPr>
      <w:r>
        <w:rPr/>
        <w:t>Rendezni kell a tulajdonviszonyokat, meg kell határozni a vállalkozói részvétel formáit. A terület érintett ingatlanjainak egy része jelenleg is önkormányzati tulajdonban van, de a beruházás olyan telkeket is érint, amelyek magántulajdonban vannak. A tulajdonviszonyokat vásárlással, használati megállapodásokkal, vagy a projektbe való részvétellel rendezni kell.</w:t>
      </w:r>
    </w:p>
    <w:p>
      <w:pPr>
        <w:pStyle w:val="TextBodyIndent"/>
        <w:rPr/>
      </w:pPr>
      <w:r>
        <w:rPr/>
        <w:t>A megvalósíthatósági tanulmány eredményei alapján a szükséges önerő várhatóan 2008 májusára lesz megállapítható. A projekt – az előkészítő tevékenységek után – 2009-ben beadhatóvá válik a Regionális Operatív Program Városrehabilitációs pályázatár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menedzseri feladatokat Grünwald Stefánia, a Stratégiai és Idegenforgalmi Csoport vezetője látta el. Tekintve, hogy Grünwald Stefánia munkaviszonya a Polgármesteri Hivatalban megszűnt, új projektmenedzser kijelölése szükséges. 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A megvalósításhoz szükséges források:</w:t>
      </w:r>
    </w:p>
    <w:p>
      <w:pPr>
        <w:pStyle w:val="Szvegtrzs2"/>
        <w:rPr>
          <w:rFonts w:cs="Arial"/>
        </w:rPr>
      </w:pPr>
      <w:r>
        <w:rPr>
          <w:rFonts w:cs="Arial"/>
        </w:rPr>
        <w:t>Az előkészítés során az Önkormányzatnak a 2008. évi költségvetés terhére biztosítani kell a régészeti feltárások, a szükséges ingatlanvásárlások, ill. az engedélyes építészeti tervek megvalósításához szükséges forrásokat. Ezek várható költsége mintegy 155 millió Ft.</w:t>
      </w:r>
    </w:p>
    <w:p>
      <w:pPr>
        <w:pStyle w:val="Szvegtrzs2"/>
        <w:rPr>
          <w:rFonts w:cs="Arial"/>
        </w:rPr>
      </w:pPr>
      <w:r>
        <w:rPr>
          <w:rFonts w:cs="Arial"/>
        </w:rPr>
        <w:t>a projekt költségvetése 2008 májusában lesz megállapítható, a megvalósításhoz szükséges önerő várhatóan csak a 2009-10-es költségvetésben jelentkezik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kovics Ágota s.k.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jekt munkacsoportjának tag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0"/>
      </w:rPr>
      <w:tab/>
      <w:t>Beruházás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őépítészi Irod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54:00Z</dcterms:created>
  <dc:creator>Merklin Erzsébet</dc:creator>
  <dc:description/>
  <cp:keywords/>
  <dc:language>en-US</dc:language>
  <cp:lastModifiedBy>Katona Éva</cp:lastModifiedBy>
  <cp:lastPrinted>2008-04-17T15:36:00Z</cp:lastPrinted>
  <dcterms:modified xsi:type="dcterms:W3CDTF">2008-04-17T13:39:00Z</dcterms:modified>
  <cp:revision>5</cp:revision>
  <dc:subject/>
  <dc:title>E L Ő T E R J E S Z T É S</dc:title>
</cp:coreProperties>
</file>