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yugat-Dunántúli regionális hulladékgazdálkodási projektről a 2007. 01. 25.- 2008. 03. 31. időszakra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1. Témafelelős:</w:t>
      </w:r>
      <w:r>
        <w:rPr>
          <w:rFonts w:cs="Arial" w:ascii="Arial" w:hAnsi="Arial"/>
        </w:rPr>
        <w:tab/>
        <w:t>Lakézi Gábor</w:t>
        <w:tab/>
        <w:t>Városfejlesztési és 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2. A projekt nev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yugat-Dunántúli regionális hulladékgazdálkodási projek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A projekt előzmény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védelmi és Vízügyi Minisztérium Fejlesztési Igazgatóságának (a továbbiakban KvVM FI) a megbízásából az ÖKO Rt és az MKM Consulting Kft elkészítette a Megvalósíthatósági terv a hulladékgazdálkodás szempontjából fehérfoltos terület felmérésére alapozott projektgenerálási lehetőségekről a 2007-2013 közötti Operatív Program keretében” című projektben a </w:t>
      </w:r>
      <w:r>
        <w:rPr>
          <w:rFonts w:cs="Arial" w:ascii="Arial" w:hAnsi="Arial"/>
          <w:b/>
          <w:bCs/>
        </w:rPr>
        <w:t>Nyugat-Dunántúli regionális hulladékgazdálkodási program</w:t>
      </w:r>
      <w:r>
        <w:rPr>
          <w:rFonts w:cs="Arial" w:ascii="Arial" w:hAnsi="Arial"/>
        </w:rPr>
        <w:t xml:space="preserve"> előkészítéshez alapot adó tanulmányt. A tanulmány értelmében, a projektben érintett Szombathely és 194 település. Tekintettel Szombathely megyei és regionális szerepére a minisztérium Szombathely Megyei Jogú Város Önkormányzatát találta legmegfelelőbbnek a gesztor szerep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u w:val="single"/>
        </w:rPr>
        <w:t>4. A projekt tartalmának rövid ismertetés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gvalósulás helyszíne: </w:t>
      </w:r>
      <w:r>
        <w:rPr>
          <w:rFonts w:cs="Arial" w:ascii="Arial" w:hAnsi="Arial"/>
        </w:rPr>
        <w:t xml:space="preserve">Szombathely és a projektben érintett 194 település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ulajdonviszonyok: </w:t>
      </w:r>
      <w:r>
        <w:rPr>
          <w:rFonts w:cs="Arial" w:ascii="Arial" w:hAnsi="Arial"/>
        </w:rPr>
        <w:t>A fejlesztésben érintett létesítmények, területek különböző települési önkormányzati tulajdonban, illetve a jelenleg szolgáltatást ellátó cégek tulajdonában vanna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jekt céljai</w:t>
      </w:r>
      <w:r>
        <w:rPr>
          <w:rFonts w:cs="Arial" w:ascii="Arial" w:hAnsi="Arial"/>
        </w:rPr>
        <w:t>: A projekt célja a régió eddigi már ISPA vagy Kohéziós Alap pályázatokkal lefedett területein (Nyugat-Balaton Zala völgye hulladékgazdálkodási rendszer, Győr, Sopron és Mosonmagyaróvár térségének hulladékgazdálkodási rendszere) kívül eső Vas megyei fehér foltos területeknek a hulladékgazdálkodási körülményeit, a hulladékgyűjtési és elhelyezési lehetőségeit rendszer-szemléletben kezelni. A projekt terültén képződő hulladék kezelése, hulladéklerakók rekultivációja, a szükséges gépek, berendezések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rintett településeknek a szilárdhulladék kezelés megoldására együttesen, együttműködve Társulást kell alakítani ahhoz, hogy pályázatot nyújthassanak be a KEOP keretén belül a Kohéziós Alapokból biztosítandó Európai Uniós támogatások igénybevételére. A Társulás, a megalakulását követően, ellátja a Nyugat-dunántúli regionális hulladékgazdálkodási projekt előkészítésével és lebonyolításával kapcsolatos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letes és pontos műszaki tartalom meghatározására, a pályázat benyújtására a társulás megalakulása után a KvVM FI-vel, mint Közreműködő Szervezettel történő egyeztetéseket követően az előzetes megvalósíthatósági tanulmány, a megvalósíthatósági tanulmány, a környezeti hatástanulmány és költség-haszon elemzés elkésztését követően kerülhet sor a 2008. IV. negyedév - 2010 időszakban. A pályázat az eljárásrendje szerint kétforduló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A projektben 2008. 03. 31-ig elvégzett tevékenységek összefogla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A közgyűlési határozatok végrehajtá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</w:rPr>
        <w:t>24/2007. (I. 25.) Kgy. sz</w:t>
      </w:r>
      <w:r>
        <w:rPr>
          <w:rFonts w:cs="Arial" w:ascii="Arial" w:hAnsi="Arial"/>
        </w:rPr>
        <w:t>. határozat értelmében a tárgyi projekt „</w:t>
      </w:r>
      <w:r>
        <w:rPr>
          <w:rFonts w:cs="Arial" w:ascii="Arial" w:hAnsi="Arial"/>
          <w:iCs/>
        </w:rPr>
        <w:t xml:space="preserve">Szombathely Megyei Jogú Város és agglomerációja területfejlesztési programja”-ként </w:t>
      </w:r>
      <w:r>
        <w:rPr>
          <w:rFonts w:cs="Arial" w:ascii="Arial" w:hAnsi="Arial"/>
        </w:rPr>
        <w:t>megvalósítandó nagyprojekt. A projekt megvalósítására a munkaszervezet megalakult a 4/2007. (IV. 4.) sz. polgármesteri és jegyzői együttes utasításban foglaltak szerint, a projekt előkészítése megkezdődö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217/2007. (IV. 26.) Kgy. sz</w:t>
      </w:r>
      <w:r>
        <w:rPr>
          <w:rFonts w:cs="Arial" w:ascii="Arial" w:hAnsi="Arial"/>
        </w:rPr>
        <w:t xml:space="preserve">. határozatában a Közgyűlés 20.000.000,-Ft forrást biztosított a társulás előkészítésre. A közbeszerzési eljárás ajánlattételi szakaszát követően pedig a </w:t>
      </w:r>
      <w:r>
        <w:rPr>
          <w:rFonts w:cs="Arial" w:ascii="Arial" w:hAnsi="Arial"/>
          <w:b/>
          <w:bCs/>
        </w:rPr>
        <w:t>47/2008. (II. 28.) Kgy. sz.</w:t>
      </w:r>
      <w:r>
        <w:rPr>
          <w:rFonts w:cs="Arial" w:ascii="Arial" w:hAnsi="Arial"/>
        </w:rPr>
        <w:t xml:space="preserve"> határozatában még 9.896.000,-Ft kiegészítő forrást biztosított ugyanezen célra. A közbeszerzési eljárás során a nyertes ajánlattevő, a TECHNOPLUS Környezetvédelmi és Technológiai Fejlesztő Kft, 1124 Budapest, Réskay Lea u. 77., ajánlatának értéke 24.680.000,-Ft+Áfa (azaz bruttó 29.616.000,-Ft)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A projekt munkatervében feltüntetett feladatok teljesülé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megalakításához szükséges önkormányzati szándékok kinyilatkoztatása: A szándéknyilatkozatok megkértük, a települések által igényelt tájékoztatásokat megadtuk, a szándéknyilatkozatokat összegeztü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rsulási szerződés és a társulás működtetéshez szükséges egyéb szabályzatok, dokumentumok, valamint a projekt dokumentációk előkészítéshez szükséges közbeszerzési eljárás dokumentumainak előkészítéshez szükséges szakértő kiválasztására közbeszerzési eljárás lefolytatása: A közbeszerzési eljárást lefolytattuk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A pályázat benyújtó szervezet és lehetséges partnere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nyújtó szervezet:</w:t>
        <w:tab/>
      </w:r>
      <w:r>
        <w:rPr>
          <w:rFonts w:cs="Arial" w:ascii="Arial" w:hAnsi="Arial"/>
        </w:rPr>
        <w:t xml:space="preserve">A megalakuló társulá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hetséges partnerek:</w:t>
      </w:r>
      <w:r>
        <w:rPr>
          <w:rFonts w:cs="Arial" w:ascii="Arial" w:hAnsi="Arial"/>
        </w:rPr>
        <w:tab/>
        <w:t>Az érintett települési önkormányzatok, akik a szükséges önerőt biztosítják, a tulajdonukban lévő területeket, létesítményeket szükség szerint a fejlesztés megvalósítása érdekében rendelkezésre bocsátják. Továbbá a szolgáltatók, akik műszaki, jogi szakértőként, valamint leendő üzemeltetőként vesznek részt a projekt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7. Becsült költségvetés:</w:t>
        <w:br/>
      </w:r>
      <w:r>
        <w:rPr>
          <w:rFonts w:cs="Arial" w:ascii="Arial" w:hAnsi="Arial"/>
          <w:b/>
          <w:bCs/>
        </w:rPr>
        <w:t xml:space="preserve">Előkészítés várható költségei </w:t>
      </w:r>
      <w:r>
        <w:rPr>
          <w:rFonts w:cs="Arial" w:ascii="Arial" w:hAnsi="Arial"/>
        </w:rPr>
        <w:t>(időszak: 2007-2010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megalakításának előkészítése, megalakítása: 30 milli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Végrehajtó Szervezet felállítása és működtetése: 15-20 millió Ft/év a projekt zárás időpontjái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dokumentációk elkészítése, környezetvédelmi engedélyezési eljárások lefolytatása, létesítmények tervezése, építési engedélyezési eljárások lefolytatása, közbeszerzési dokumentációk elkészítése, közbeszerzési eljárások lefolytatása: 500 millió Ft (+ÁFA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beruházás becsült költségei </w:t>
      </w:r>
      <w:r>
        <w:rPr>
          <w:rFonts w:cs="Arial" w:ascii="Arial" w:hAnsi="Arial"/>
        </w:rPr>
        <w:t>(időszak: 2010-2013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200 millió Ft, a támogatás mértéke a mindenkori központi költségvetési rendelettől függ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hetséges pályázati források (NFT Intézkedés): KEO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véglegesítésére a KvVM FI-vel, mint Közreműködő Szervezettel történő egyeztetéseket követően az előzetes megvalósíthatósági tanulmány, a megvalósíthatósági tanulmány, a környezeti hatástanulmány és költség-haszon elemzés elkésztését követőe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8. április 3.</w:t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</w:t>
      </w:r>
    </w:p>
    <w:p>
      <w:pPr>
        <w:pStyle w:val="Normal"/>
        <w:tabs>
          <w:tab w:val="clear" w:pos="708"/>
          <w:tab w:val="left" w:pos="5760" w:leader="none"/>
          <w:tab w:val="righ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uppressAutoHyphens w:val="true"/>
      <w:ind w:left="83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rosfejlesztési és Üzemeltetési Osztály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6:00Z</dcterms:created>
  <dc:creator>Vzi Kármen</dc:creator>
  <dc:description/>
  <dc:language>en-US</dc:language>
  <cp:lastModifiedBy>Vzi Kármen</cp:lastModifiedBy>
  <cp:lastPrinted>2008-04-03T14:58:00Z</cp:lastPrinted>
  <dcterms:modified xsi:type="dcterms:W3CDTF">2008-04-04T07:08:00Z</dcterms:modified>
  <cp:revision>18</cp:revision>
  <dc:subject/>
  <dc:title>TÁJÉKOZTATÓ</dc:title>
</cp:coreProperties>
</file>