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-Savaria II. nagyprojekt előkészítésének jelenlegi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1. Munkacsoport vezető:</w:t>
      </w:r>
      <w:r>
        <w:rPr>
          <w:rFonts w:cs="Arial" w:ascii="Arial" w:hAnsi="Arial"/>
        </w:rPr>
        <w:tab/>
        <w:t>Keringer Zsolt</w:t>
        <w:tab/>
        <w:t>Informatikai Iroda vezetőj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2. A projekt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Digitális Önkormányzat: </w:t>
      </w:r>
      <w:r>
        <w:rPr>
          <w:rFonts w:cs="Arial" w:ascii="Arial" w:hAnsi="Arial"/>
        </w:rPr>
        <w:t>ASP alapú informatikai rendszer Szombathelyen és a kistérségekben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-Savaria II.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3. A projekt előzménye:</w:t>
      </w:r>
      <w:r>
        <w:rPr>
          <w:rFonts w:cs="Arial" w:ascii="Arial" w:hAnsi="Arial"/>
        </w:rPr>
        <w:tab/>
        <w:t>E-Savaria projekt: Elektronikus Önkormányzat Szombathelyen és Kistérségében (Gazdasági Versenyképesség Operatív Program 4.3.1.)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 projekt tartalmának rövid ismertetése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A jövőben az önkormányzati rendszer is minden bizonnyal az eddiginél dinamikusabb fejlődési szakaszába léphet, ahol nagyon fontos lesz, hogy képesek legyünk gyorsan, szakszerűen reagálni a környezeti kihívásokra, a változásokra. </w:t>
      </w:r>
      <w:r>
        <w:rPr>
          <w:rFonts w:cs="Arial" w:ascii="Arial" w:hAnsi="Arial"/>
          <w:szCs w:val="24"/>
        </w:rPr>
        <w:t>A korszerű szolgáltatásokat csak egységes alapokon nyugvó belső rendszerekkel képzelhetők el, s ugyan</w:t>
        <w:softHyphen/>
        <w:t>ezt igényli a belső működési, szervezeti hatékonyság növelése, a dinamikusan vál</w:t>
        <w:softHyphen/>
        <w:t xml:space="preserve">tozó környezethez alkalmazkodó, a kihívásokra gyorsan válaszolni tudó szervezet és belső folyamatok kialakítása és még további feladatok is. </w:t>
      </w:r>
      <w:r>
        <w:rPr>
          <w:rFonts w:cs="Arial" w:ascii="Arial" w:hAnsi="Arial"/>
        </w:rPr>
        <w:t>A belső rendszerek mellett fejleszteni kell ügyfél oldalt is, amely lehetőséget ad a különböző közigazgatási szolgáltatások szélesebb körű elérésére, alkalmazásá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fenti korszerű szolgáltatásokat biztosítani kizárólag egy jól működő és korszerű infrastruktúra segítségével lehetséges. Ebbe beletartoznak a számítógépek, a lokális hálózatok, a szoftverek és a megfelelő sebességű és megbízhatóságú Internet hozzáférés is (széles sávú Internet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mindkét oldal szempontjából fontos a továbbképzés, azaz az e-Önkormányzat, e-Ügyintézés működtetéséhez, haszná</w:t>
        <w:softHyphen/>
        <w:t>la</w:t>
        <w:softHyphen/>
        <w:t>tá</w:t>
        <w:softHyphen/>
        <w:t>hoz szükséges ismeretek és készségek megszerzé</w:t>
        <w:softHyphen/>
        <w:t>sé</w:t>
        <w:softHyphen/>
        <w:t>nek támogatása, elősegítés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közigazgatás korszerűsítésével egyre nagyobb mennyiségű új feladat kerül önkormányzati feladatkörbe, mely kapcsán egyre magasabb elvárások fogalmazódnak meg, úgy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működési folyamatok hatékonyságának növ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i és az ügyintézési folyamatok átláthatóvá t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ó önkormányzat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félbarát ügyintézés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b.</w:t>
      </w:r>
    </w:p>
    <w:p>
      <w:pPr>
        <w:pStyle w:val="TextBody"/>
        <w:rPr/>
      </w:pPr>
      <w:r>
        <w:rPr>
          <w:rFonts w:cs="Arial"/>
          <w:sz w:val="24"/>
          <w:szCs w:val="24"/>
        </w:rPr>
        <w:t>A szolgáltató önkormányzat, az ügyfél-központú hivatali ügyintézés leghatéko</w:t>
        <w:softHyphen/>
        <w:t>nyabb eszköze az e-önkormányzat és ezen belül is az e-ügyintézés megvalósítása. Szombathely Megyei Jogú Város és Kistérsége az elmúlt években a GVOP 2004-4.3.1. EU pályázati ablak segítségével megkezdte ezen fejlesztéseke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3"/>
        <w:numPr>
          <w:ilvl w:val="0"/>
          <w:numId w:val="0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Az eddigi fejlesztéseinkkel elindítottuk az ügyfelek, azaz a lakos</w:t>
        <w:softHyphen/>
        <w:t>ság és a vállalkozók, vállalkozások részére nyújtott szolgáltatásokat, illetve az önkormányzat és az „ügyfelek” közti információcserét Internet segítségével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A meglévő eredményekre építve a következő </w:t>
      </w:r>
      <w:r>
        <w:rPr>
          <w:rFonts w:cs="Arial" w:ascii="Arial" w:hAnsi="Arial"/>
          <w:b/>
          <w:bCs/>
        </w:rPr>
        <w:t>2007-2013 közötti időszakban szeretnénk tovább fejleszteni mind a belső, mind a külső szolgáltatásokat</w:t>
      </w:r>
      <w:r>
        <w:rPr>
          <w:rFonts w:cs="Arial" w:ascii="Arial" w:hAnsi="Arial"/>
        </w:rPr>
        <w:t xml:space="preserve">, valamint ezen rendszerek alkalmazásának alapjául szolgáló </w:t>
      </w:r>
      <w:r>
        <w:rPr>
          <w:rFonts w:cs="Arial" w:ascii="Arial" w:hAnsi="Arial"/>
          <w:b/>
          <w:bCs/>
        </w:rPr>
        <w:t>ASP alap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-kommunikációs környezetet a térségb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fejlesztési célokból a pályázati keretek függvényében határoznánk meg a kiemelt elemeket. Külön kell kezelni az infrastruktúra kapcsán szükséges fejlesztéseket és külön az informatikai rendszer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Eddig elvégzett tevékeny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A közös gondolkodás érdekében a térségben lévő </w:t>
      </w:r>
      <w:r>
        <w:rPr>
          <w:rFonts w:cs="Arial" w:ascii="Arial" w:hAnsi="Arial"/>
          <w:b/>
          <w:bCs/>
        </w:rPr>
        <w:t xml:space="preserve">8+1 kistérségi társulással megállapodást kötöttün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istréségi digitális ügyfélszolgálati rendsz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KDÜR)</w:t>
      </w:r>
      <w:r>
        <w:rPr>
          <w:rFonts w:cs="Arial" w:ascii="Arial" w:hAnsi="Arial"/>
        </w:rPr>
        <w:t xml:space="preserve"> létrehozására (2007. április 2.)</w:t>
      </w:r>
    </w:p>
    <w:p>
      <w:pPr>
        <w:pStyle w:val="TextBody"/>
        <w:numPr>
          <w:ilvl w:val="0"/>
          <w:numId w:val="0"/>
        </w:numPr>
        <w:suppressAutoHyphens w:val="tru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zen elképzeléssel a térségben (vas megye) kialakulhat egy minta értékű egységes közigazgatási szolgáltatás a lakosság részé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 májusában az e</w:t>
      </w:r>
      <w:r>
        <w:rPr>
          <w:rFonts w:cs="Arial" w:ascii="Arial" w:hAnsi="Arial"/>
          <w:b/>
          <w:bCs/>
        </w:rPr>
        <w:t xml:space="preserve">gyüttes bizottsági ülésen </w:t>
      </w:r>
      <w:r>
        <w:rPr>
          <w:rFonts w:cs="Arial" w:ascii="Arial" w:hAnsi="Arial"/>
        </w:rPr>
        <w:t>elfogadott tematika szerint megkezdtük a pályázathoz szükséges dokumentációk elkészí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um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tusz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zetfelmérés (vas megye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0 000 F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ült (kistérségek elfogadták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íthatósági tanulmány ASP rendszer kialakítására (vas megy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ült (kistérségek elfogadták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Stratégia (2007-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 000 F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ült (a közgyűlés 2007. decemberében elfogadta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írá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Ft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második felére várha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 szerző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első félé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inisztériumok és a Nemzeti Fejlesztési Ügynökség szakemberei az elmúlt egy év alatt 4 alkalommal voltak Szombathelyen, hogy felmérjék a térség szakmai felkészültségét a projekt megvalósítása kapcsán. Ezen szakmai konzultációk során megállapították, hogy a szükséges szakmai alapfeltételek biztosítottak a rendszer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ült és 2008. januárjától éles rendszerben működik öt kistérségi településen a pályázat részét képező ASP alapú mintarendszer (iktatás, szociális rendszer, adórendszer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További teendők:</w:t>
        <w:br/>
      </w:r>
    </w:p>
    <w:p>
      <w:pPr>
        <w:pStyle w:val="Szvegtrzs2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Jelenleg a pályázati kiírás kapcsán a Nemzeti Fejlesztési Ügynökség és a Miniszterelnöki Hivatal Elektronikus Kormányzati Stratégiai Központ a szakmai előkészítés utolsó elfogadásán dolgozik. Várhatóan a szakmai döntések után a pályázati ablak megnyitásra kerül és az 5. pontban megjelölt pályázatírás is elindulhat.</w:t>
      </w:r>
    </w:p>
    <w:p>
      <w:pPr>
        <w:pStyle w:val="Szvegtrzs2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zvegtrzs2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Regionális Operatív Program 2009-ben megnyíló pályázati forrásra mindenképpen pályázni kell, ugyanis a helyzetfelmérésből megállapítható, hogy a térségi infrastruktúra a kistelepülések tekintetében komoly fejlesztésre szorul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április ”    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Keringer Zsolt :/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munkaügyi, informatika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ervez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Informatika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_irod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1:00Z</dcterms:created>
  <dc:creator>Katona Éva</dc:creator>
  <dc:description/>
  <cp:keywords/>
  <dc:language>en-US</dc:language>
  <cp:lastModifiedBy>Katona Éva</cp:lastModifiedBy>
  <cp:lastPrinted>2008-04-17T09:58:00Z</cp:lastPrinted>
  <dcterms:modified xsi:type="dcterms:W3CDTF">2008-04-17T07:59:00Z</dcterms:modified>
  <cp:revision>2</cp:revision>
  <dc:subject/>
  <dc:title>Tájékoztató Szombathely Megyei Jogú Város 2007-2013</dc:title>
</cp:coreProperties>
</file>