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tabs>
                <w:tab w:val="clear" w:pos="1843"/>
                <w:tab w:val="center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Megyei Jogú Város</w:t>
            </w:r>
          </w:p>
          <w:p>
            <w:pPr>
              <w:pStyle w:val="Heading4"/>
              <w:tabs>
                <w:tab w:val="clear" w:pos="1843"/>
                <w:tab w:val="center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jc w:val="center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Tisztségviselői Osztály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tabs>
                <w:tab w:val="clear" w:pos="1843"/>
                <w:tab w:val="center" w:pos="19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Megyei Jogú Város</w:t>
            </w:r>
          </w:p>
          <w:p>
            <w:pPr>
              <w:pStyle w:val="Heading4"/>
              <w:tabs>
                <w:tab w:val="clear" w:pos="1843"/>
                <w:tab w:val="center" w:pos="19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jc w:val="center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Városfejlesztési és</w:t>
            </w:r>
          </w:p>
          <w:p>
            <w:pPr>
              <w:pStyle w:val="Normal"/>
              <w:tabs>
                <w:tab w:val="clear" w:pos="708"/>
                <w:tab w:val="center" w:pos="1980" w:leader="none"/>
              </w:tabs>
              <w:jc w:val="center"/>
              <w:rPr>
                <w:rFonts w:ascii="Arial" w:hAnsi="Arial" w:cs="Arial"/>
                <w:bCs/>
                <w:smallCaps/>
                <w:sz w:val="22"/>
              </w:rPr>
            </w:pPr>
            <w:r>
              <w:rPr>
                <w:rFonts w:cs="Arial" w:ascii="Arial" w:hAnsi="Arial"/>
                <w:bCs/>
                <w:smallCaps/>
                <w:sz w:val="22"/>
              </w:rPr>
              <w:t>Üzemeltetési osztály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Cs w:val="23"/>
        </w:rPr>
        <w:t>Tájékoztató Szombathely Megyei Jogú Város 2007-2013. közötti időszakra vonatkozó nagyprojektjeinek helyzet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Szombathely komplex kerékpárút-hálózatának bővítés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émafelelős osztályvezető</w:t>
      </w:r>
      <w:r>
        <w:rPr>
          <w:rFonts w:cs="Arial" w:ascii="Arial" w:hAnsi="Arial"/>
        </w:rPr>
        <w:t>:  Lakézi Gábor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jekt menedzser</w:t>
      </w:r>
      <w:r>
        <w:rPr>
          <w:rFonts w:cs="Arial" w:ascii="Arial" w:hAnsi="Arial"/>
        </w:rPr>
        <w:t>:  Magyar Józs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2007. november 15-én támogatási kérelmet nyújtott be „Szombathely Dolgozók úti kerékpárút 2007.” címmel a Nyugat-Dunántúli Operatív program 4.3.1/B regisztrációs számú „Kerékpárút-hálózat fejlesztése a forgalmas útszakaszok mentén” című pályázati felhívás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reműködő szervezet értesítése szerint a program, amelynek költségvetése 200 millió Ft támogatásban részesül, 80%-os támogatás intenzitás és 20% os önrész biztosítása mellett. Jelenleg a támogatási szerződés előkészítése folyik. A kerékpárút építési engedély kiadása folyamatban van, a külterületi szakaszon két ingatlantulajdonos nem fogadta el az értékbecslést, ezért kisajátítási eljárás megindítását kezdeményeztük. Perint patakon építendő 42 m hosszúságú híd, építési engedélyét Budapesten adják ki, a folyamatban lévő eljárás hosszadalm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valósítandó kerékpárút 1869 m hosszúságon halad, szélessége 3,3 m, aszfaltburkolatú, kerti szegélyek között két természetes vízfolyás a Perint patak és a Potyondi árok jelent akadályt. Áthidalásuk 42 m és 6 m szabad nyílású gyaloghíddal történik. Közös kétirányú kerékpárút és járdaépítés az érvényes UT2-1.203 útügyi műszaki előírásoknak felel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keretében a beruházás 2009. decemberében záru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02/2007. (X. 25. ) Kgy. sz. határozatban foglaltak szerint jelen pályázathoz szükséges 50 millió Ft önerőt Szombathely megyei jogú Város közgyűlése biztosítja. A Nyugat-dunántúli Regionális Fejlesztési Ügynökség projekttájékoztatóján a Polgármesteri Hivatal szakemberei részt vettek.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ábbi táblázat a 2007 évi költségvetési rendeletben a nagyprojektek előkészítésére elkülönített előirányzat jelen projektre vonatkozó információit mutatja b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314"/>
        <w:gridCol w:w="1590"/>
        <w:gridCol w:w="3600"/>
      </w:tblGrid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vékenység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őirányzat (Ft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jesítés (Ft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erződő fél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 2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174 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valósíthatósági tanulmán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8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GÁBER Kft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fejlesztő pályázat ír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 2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2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sombori Pál</w:t>
            </w:r>
          </w:p>
        </w:tc>
      </w:tr>
      <w:tr>
        <w:trPr>
          <w:trHeight w:val="6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járt engedélyes tervek aktualizálás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2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ácsony és Társa</w:t>
            </w:r>
          </w:p>
        </w:tc>
      </w:tr>
      <w:tr>
        <w:trPr>
          <w:trHeight w:val="6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járt engedélyes tervek aktualizálás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815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Őrségi Vizrendezési T., Karácsony és Társa, NYD-I Körny. Véd. T.véd, Földhivata</w:t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ányzó engedélyes és kiviteli tervek elkészítése, pályáztatás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87 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eco Kft, PRODUKT KFT, Nemzeti Közlekedési Hatóság, Vas M. Mg. Szakig. Növény és Talajv. Igazg. Tanakajd, Szombathelyi Földmérő KF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hatón 2008-ban jelennek meg a Nyugat Dunántúli Operatív Program keretében a turisztikai célú kerékpárút fejlesztési pályázati felhívások, erre való felkészülés – tervek készítése, a Perint illetve az Arany patak menti kerékpárút hálózat fejlesztésére – folyamatban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ékpárutak fejlesztésére vonatkozó GKM pályázati felhívás megjelent, ennek keretében városunk a tíz évnél régebben épült, a jelenlegi ÚME – nek nem megfelelő szélességű, rossz állapotban lévő engedélyköteles kerékpárút szélesítése és burkolat megerősítése tekintetében pályázhat. A pályázatok július 31-ig folyamatosan nyújthatók be, a támogatás intenzitás 40% - 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beszámolót megtárgyalni és tartalmát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5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583"/>
        <w:gridCol w:w="2583"/>
      </w:tblGrid>
      <w:tr>
        <w:trPr/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 s.k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 s.k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József s.k.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menedzse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38:00Z</dcterms:created>
  <dc:creator>Katona Éva</dc:creator>
  <dc:description/>
  <cp:keywords/>
  <dc:language>en-US</dc:language>
  <cp:lastModifiedBy>Katona Éva</cp:lastModifiedBy>
  <cp:lastPrinted>2008-04-17T15:17:00Z</cp:lastPrinted>
  <dcterms:modified xsi:type="dcterms:W3CDTF">2008-04-17T13:17:00Z</dcterms:modified>
  <cp:revision>17</cp:revision>
  <dc:subject/>
  <dc:title/>
</cp:coreProperties>
</file>