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. október 21. (hétfő) 13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uskás Tiv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ép Flór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ű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óczán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ona László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bó L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kovics Richár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ächter Walt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megyei tisztifő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titká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ziklai Be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emen Kriszt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Balá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élyegyenlőségi és szociálpolitika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émeth F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ukács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ardi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ölöskey Pé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nyilvános ülését, köszöntöm a megjelenteket, és megállapítom, hogy jelen van 13 fő, a Bizottság határozatképes. A mostani időpont nem szokványos, maradni fog az eredeti szerdai időpont. Minden hónap utolsó csütörtökén van a Közgyűlés és azt megelőző napon szerdán lesz az Egészségügyi Szakmai Bizottság. Elsőként szeretnék a jegyzőkönyv hitelesítőre javaslatot tenni: Némethné Koller Bernadettet szeretném felkérni. Amennyiben egyetértenek, kérem, kézfeltartással szavazzanak. Egységes szavazással Némethné Koller Bernadett az Egészségügyi Szakmai Bizottság jegyzőkönyv hitelesítője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1/2024. (X.21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1./ Javaslat Szombathely Megyei Jogú Város Kábítószerügyi Egyeztető Fórum Cselekvési Terv 2024-2029 dokumentum elfogadására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Kelemen Krisztián (SZMJV Kábítószerügyi Egyeztető Fórum elnöke)</w: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Tóth Balázs József (SZMJV Kábítószerügyi Egyeztető Fórum szakmai társelnöke)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2./ Javaslat az egészségügyi alapellátással kapcsolatos döntések meghozatalára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ind w:left="1410" w:hanging="1410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Dr. Haness János (az OMSZ Nyugat-dunántúli Regionális Mentőszervezet regionális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igazgatója)</w:t>
      </w:r>
    </w:p>
    <w:p>
      <w:pPr>
        <w:pStyle w:val="Normal"/>
        <w:ind w:left="702" w:firstLine="708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3./ Javaslat a háziorvosi rendelési idők 2025. január 1. napjától történő módosítására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4./ Különfélék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zuhai Viktor (az Egészségügyi Szakmai Bizottság elnöke)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Kábítószerügyi Egyeztető Fórum Cselekvési Terv 2024-2029 dokumentum elfogadására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felkérem Tóth Balázst a KEF társelnökét, hogy pár mondatban foglalja össze a napirendi pontot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Tóth Balázs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Szombathely Megyei Jogú Város Kábítószerügyi Egyeztető Fórum elkészítette az elkövetkezendő időre az itinerét, ez a 2024-2029-es évre szól. Az összes KEF tagot bevontuk az alapdokumentum elkészítésébe. A cselekvési terv céljai között az ő javaslataikat olvashatja mindenki. Demográfiai helyzetképpel indul. A legveszélyeztetettebb korosztály a 15-24 év közötti korcsoport. Lehet látni az adatokat, hogy kik azok, akik veszélyeztetettek lehetnek. Szeretném kihangsúlyozni, hogy a Kábítószerügyi Egyeztető Fórum nem csak kábítószer megelőzéssel foglalkozik, hanem meg kell említeni, olyan függőségeket is, mint a dohányzás, alkohol fogyasztás, illetve a különböző viselkedési addíciók, mint például a képernyő előtt töltött idő, párkapcsolati függőség, játékszenvedély és egyéb hasonlók. A helyzetelemzésben törekedtünk arra, hogy a nemzetközi kitekintés mellett a hazai, tehát magyar helyzetet is felvázoljuk, illetve helyi, lokális szombathelyi helyzetképet is adjunk. 2021-ben készült el Szombathely MJV drogellenes stratégiája, a Közgyűlés egyhangúlag elfogadta. 3800 kitöltött kérdőív érkezett vissza. Nagyjából 3300 kérdőív válaszait tudtuk érvényesnek tekinteni. Ezek adták a cselekvési terv alapját. A céljaink pedig egy éven belüli és 5 éven belüli célok. Az egy éven belüli célok a napi működéshez kellenek, igyekszünk szorosabb kapcsolattartásra a tagokkal. Középtávú céljaink között szerepel egy intenzívebb média megjelenés és a prevencióra helyezni továbbra is a hangsúlyt, hiszen saját praxisomból mondhatom, hogy a legfiatalabb drogfogyasztó kliens, aki problémával küzd az 11 és fél éves. A legtöbben 14 és 15 éves korcsoportból vannak, annál a szervezetnél, akit én képviselek. A veszély valós és reális. Amikor olyanokat olvasnak, hogy javulás következett be az 2% alatt maradó értékek minden évben. A hosszú távú céljaink a nemzetközi kapcsolatok kiépítése, különböző konferenciákon való részvétel, illetve magának a KEF-nek a létjogosultságát megalapozni, mint pénzügyi finanszírozással, mint szakmai együttműködéssel. Remélem eredményes lesz a tevékenységünk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sok fiatallal beszélek</w:t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és sok fiatallal egy társaságban mozgok és hihetetlen, hogy milyen természetességgel beszélnek a drogfogyasztásról és ez általános. Minden szempontból támogatom ezt a programot és nagyon fontosnak tartom. A nemzetközi együttműködéssel kapcsolatosan eszembe jutott, hogy a testvérvárosokat is meglehetne keresni együttműködéssel, akár webkonferenciák keretében. Kérdés és hozzászólás hiányában felteszem szavazásra a határozati javaslatot.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2/2024. (X.21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 w:val="false"/>
          <w:sz w:val="22"/>
          <w:szCs w:val="22"/>
        </w:rPr>
        <w:t xml:space="preserve">Javaslat Szombathely Megyei Jogú Város Kábítószerügyi Egyeztető Fórum Cselekvési Terv 2024-2029 dokumentum elfogadására” című </w:t>
      </w:r>
      <w:r>
        <w:rPr>
          <w:rFonts w:cs="Calibri" w:ascii="Calibri" w:hAnsi="Calibri"/>
          <w:sz w:val="22"/>
          <w:szCs w:val="22"/>
        </w:rPr>
        <w:t>előterjesztést megtárgyalta, és az előterjesztés mellékletét képező dokumentumot elfogadásra javasolja a Közgyűlésnek.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Szuhai Viktor, az Egészségügyi Szakmai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r. László Győző alpolgármester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      2024. október 22.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az egészségügyi alapellátással kapcsolatos döntések meghozatalára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ab/>
        <w:t>megadom a szót Vigné Horváth Ilona igazgató asszonynak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Vigné Horváth Ilona:</w:t>
      </w: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z előterjesztés két részletből áll. Az első része arról szól, hogy az orvosi ügyeleti szolgálatokat országos szinten a Mentőszolgálat biztosítja. Szombathelyen 2023. december 1-től vette át az önkormányzattól és az Egészségügyi és Kulturális GESZ-től a működtetést. A telephely a 11-es Huszár úton került kialakításra, amelyet továbbra is szeretne használni a Mentőszolgálat. A szerződés 2024. december 31-ig él, ennek a meghosszabbításáról van szó az előterjesztésben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az előterjesztés második részében olvasható, hogy 4 új orvos csatlakozik hozzánk, amit nagyon nagy örömmel konstatálok. Üdvözlök mindenkit! Legyenek kedvesek pár mondatban bemutatkozni nekünk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Bardi Judit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Debrecenből érkeztem. Háziorvosi alapellátásban, foglalkozás-egészségügyi alapellátásban dolgoztam, itt pedig szeretném Mugits főorvos úr körzetét tovább vinni, amennyiben van rá lehetőség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Lukács Barbara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Táplánszentkereszten voltam háziorvos, majd 2023. augusztusától iskolaorvos itt Szombathelyen. 2024. májusától helyettesítek a 31. számú körzetben, amit szeretnék majd átvenni. A betegeket ez idő alatt megismertem és velük szeretném folytatni a munkát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Németh Fanni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2022-ben diplomáztam Pécsen, fogorvosként. 2024. februárja óta dolgozom Szombathelyen, mint helyettes fogorvos. Először a Váci úti rendelőben kezdtem, majd 2024. június 1-től helyettesítéssel Dr. Nyúl Igor praxisát viszem a Kiskar utcai rendelőben. Október 1-től a Szent Márton utcai rendelőben helyettes fogorvosként veszek részt a betegek ellátásában. Bízom benne, hogy a jövőben sikerül állandó fogorvosként ellátnom azt a körzetet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Pölöskey Péte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>én régi-új gyermekorvos vagyok. A háziorvoslás után a szakorvosi munkám került előtérbe a gyermek nőgyógyászat, majd a GESZ indítványozására kiderült, hogy összeegyeztethető az iskolaorvosi teendőkkel. Januárban egy technikai módosítás történne, az eddigi munkát vállalkozói formában folytatnám tovább. Elsősorban ez az én kérésem volt, hiszen így könnyebb összehangolni a szakorvosi teendőkkel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Vigné Horváth Ilona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azt gondolom példaértékű, hogy Szombathely városa létrehozta a Háziorvosi Modell programot, ezért a háziorvosok jó kedvvel jönnek ide és töltik be a praxisokat. Akik jelenleg itt ülnek mellettem, most is dolgoznak abban a praxisban, amit szeretnének majd elvállalni. Köszönöm, hogy kitartanak és helyettesítenek. 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további kérdés és hozzászólás hiányában felteszem szavazásra külön-külön a határozati javaslatokat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3/2024. (X.21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Az Egészségügyi Szakmai Bizottság a</w:t>
      </w:r>
      <w:r>
        <w:rPr>
          <w:bCs/>
          <w:i/>
        </w:rPr>
        <w:t xml:space="preserve"> „</w:t>
      </w:r>
      <w:r>
        <w:rPr>
          <w:rFonts w:cs="Calibri"/>
          <w:i/>
        </w:rPr>
        <w:t>Javaslat az egészségügyi alapellátással kapcsolatos döntések meghozatalára”</w:t>
      </w:r>
      <w:r>
        <w:rPr>
          <w:rFonts w:cs="Calibri"/>
        </w:rPr>
        <w:t xml:space="preserve"> című </w:t>
      </w:r>
      <w:r>
        <w:rPr>
          <w:bCs/>
        </w:rPr>
        <w:t xml:space="preserve">előterjesztést megtárgyalta és javasolja a Közgyűlésnek, hogy </w:t>
      </w:r>
      <w:r>
        <w:rPr>
          <w:shd w:fill="FFFFFF" w:val="clear"/>
        </w:rPr>
        <w:t>az előterjesztés mellékletét képező – az alapellátáshoz kapcsolódó háziorvosi és házi gyermekorvosi ügyeleti feladatok átadása tárgyában kötött - háromoldalú megállapodás I. sz. módosítását hagyja jóvá.</w:t>
      </w:r>
    </w:p>
    <w:p>
      <w:pPr>
        <w:pStyle w:val="Listaszerbekezds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2024. október 22. </w:t>
      </w:r>
      <w:r>
        <w:rPr>
          <w:rFonts w:cs="Calibri" w:ascii="Calibri" w:hAnsi="Calibri"/>
          <w:sz w:val="22"/>
          <w:szCs w:val="22"/>
        </w:rPr>
        <w:t>(1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24. november 30. (2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34/2024. (X.21.) ESzB. sz. határoza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z Egészségügyi Szakmai Bizottság a „Javaslat az egészségügyi alapellátással kapcsolatos döntések meghozatalára” című előterjesztést megtárgyalta és javasolja a Közgyűlésnek, </w:t>
      </w:r>
      <w:r>
        <w:rPr>
          <w:rFonts w:cs="Calibri" w:ascii="Calibri" w:hAnsi="Calibri"/>
          <w:sz w:val="22"/>
          <w:szCs w:val="22"/>
        </w:rPr>
        <w:t xml:space="preserve">hogy a Szombathely, Szűrcsapó utca 23. szám alatti 17. számú felnőtt háziorvosi körzetben a felnőtt háziorvosi feladatokat - </w:t>
      </w:r>
      <w:r>
        <w:rPr>
          <w:rFonts w:cs="Calibri" w:ascii="Calibri" w:hAnsi="Calibri"/>
          <w:bCs w:val="false"/>
          <w:sz w:val="22"/>
          <w:szCs w:val="22"/>
        </w:rPr>
        <w:t>az Országos Kórházi Főigazgatóság és a Magyar Orvosi Kamara Hajdú-Bihar Megyei Területi Szervezete támogató véleménye esetén -</w:t>
      </w:r>
      <w:r>
        <w:rPr>
          <w:rFonts w:cs="Calibri" w:ascii="Calibri" w:hAnsi="Calibri"/>
          <w:sz w:val="22"/>
          <w:szCs w:val="22"/>
        </w:rPr>
        <w:t xml:space="preserve"> Dr. Bardi Judit lássa el 2025. február 1. napjától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2024. október 22. </w:t>
      </w:r>
      <w:r>
        <w:rPr>
          <w:rFonts w:cs="Calibri" w:ascii="Calibri" w:hAnsi="Calibri"/>
          <w:sz w:val="22"/>
          <w:szCs w:val="22"/>
        </w:rPr>
        <w:t>(1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25. január 31. (2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5/2024. (X.21.) ESzB. sz. határoz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z Egészségügyi Szakmai Bizottság a „Javaslat az egészségügyi alapellátással kapcsolatos döntések meghozatalára” című előterjesztést megtárgyalta és javasolja a Közgyűlésnek, </w:t>
      </w:r>
      <w:r>
        <w:rPr>
          <w:rFonts w:cs="Calibri" w:ascii="Calibri" w:hAnsi="Calibri"/>
          <w:sz w:val="22"/>
          <w:szCs w:val="22"/>
        </w:rPr>
        <w:t xml:space="preserve">hogy a Szombathely, Kiskar utca 3-9. szám alatti 31. számú felnőtt háziorvosi körzetben a felnőtt háziorvosi feladatokat - </w:t>
      </w:r>
      <w:r>
        <w:rPr>
          <w:rFonts w:cs="Calibri" w:ascii="Calibri" w:hAnsi="Calibri"/>
          <w:bCs w:val="false"/>
          <w:sz w:val="22"/>
          <w:szCs w:val="22"/>
        </w:rPr>
        <w:t xml:space="preserve">az Országos Kórházi Főigazgatóság támogató véleménye esetén - </w:t>
      </w:r>
      <w:r>
        <w:rPr>
          <w:rFonts w:cs="Calibri" w:ascii="Calibri" w:hAnsi="Calibri"/>
          <w:sz w:val="22"/>
          <w:szCs w:val="22"/>
        </w:rPr>
        <w:t>Dr. Lukács Barbara Erzsébet lássa el 2025. július 1. napját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2024. október 22. </w:t>
      </w:r>
      <w:r>
        <w:rPr>
          <w:rFonts w:cs="Calibri" w:ascii="Calibri" w:hAnsi="Calibri"/>
          <w:sz w:val="22"/>
          <w:szCs w:val="22"/>
        </w:rPr>
        <w:t>(1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25. június 30. (2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4. (X.21.) ESzB. sz. határoz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z Egészségügyi Szakmai Bizottság a „Javaslat az egészségügyi alapellátással kapcsolatos döntések meghozatalára” című előterjesztést megtárgyalta és javasolja a Közgyűlésnek, </w:t>
      </w:r>
      <w:r>
        <w:rPr>
          <w:rFonts w:cs="Calibri" w:ascii="Calibri" w:hAnsi="Calibri"/>
          <w:sz w:val="22"/>
          <w:szCs w:val="22"/>
        </w:rPr>
        <w:t xml:space="preserve">hogy a Szombathely, Szent Márton utca 20-24. szám alatti 5. számú felnőtt fogorvosi körzetben a felnőtt fogorvosi feladatokat - </w:t>
      </w:r>
      <w:r>
        <w:rPr>
          <w:rFonts w:cs="Calibri" w:ascii="Calibri" w:hAnsi="Calibri"/>
          <w:bCs w:val="false"/>
          <w:sz w:val="22"/>
          <w:szCs w:val="22"/>
        </w:rPr>
        <w:t xml:space="preserve">az Országos Kórházi Főigazgatóság támogató véleménye esetén - </w:t>
      </w:r>
      <w:r>
        <w:rPr>
          <w:rFonts w:cs="Calibri" w:ascii="Calibri" w:hAnsi="Calibri"/>
          <w:sz w:val="22"/>
          <w:szCs w:val="22"/>
        </w:rPr>
        <w:t>Dr. Németh Fanni lássa el 2025. március 1. napját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2024. október 22. </w:t>
      </w:r>
      <w:r>
        <w:rPr>
          <w:rFonts w:cs="Calibri" w:ascii="Calibri" w:hAnsi="Calibri"/>
          <w:sz w:val="22"/>
          <w:szCs w:val="22"/>
        </w:rPr>
        <w:t>(1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25. február 28. (2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4. (X.21.) ESzB. sz. határoz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z Egészségügyi Szakmai Bizottság a „Javaslat az egészségügyi alapellátással kapcsolatos döntések meghozatalára” című előterjesztést megtárgyalta és javasolja a Közgyűlésnek, </w:t>
      </w:r>
      <w:r>
        <w:rPr>
          <w:rFonts w:cs="Calibri" w:ascii="Calibri" w:hAnsi="Calibri"/>
          <w:sz w:val="22"/>
          <w:szCs w:val="22"/>
        </w:rPr>
        <w:t>hogy a Szombathely, 4. számú iskolaorvosi körzetben az iskolaorvosi feladatokat vállalkozóként Dr. Pölöskey Péter lássa el 2025. január 1. napját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2024. október 22. </w:t>
      </w:r>
      <w:r>
        <w:rPr>
          <w:rFonts w:cs="Calibri" w:ascii="Calibri" w:hAnsi="Calibri"/>
          <w:sz w:val="22"/>
          <w:szCs w:val="22"/>
        </w:rPr>
        <w:t>(1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025. december 31. (2. pont vonatkozásába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háziorvosi rendelési idők 2025. január 1. napjától történő módosítás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további kérdés és hozzászólás hiányában felteszem szavazásra a határozati javaslatot.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3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8/2024. (X.21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felnőtt háziorvosi és házi gyermekorvosi rendelési idők 2025. január 1. napjától történő módosítására tett javaslato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vasolja a Gazdasági és Jogi Bizottságnak, hogy a 2025. évi rendelési időket az előterjesztés 1. és 2. sz. mellékleteiben foglaltak szerinti tartalommal hagyja jóvá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 Gazdasági és Jogi Bizottság soron következő ülése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Szuhai Viktor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sz w:val="22"/>
          <w:szCs w:val="22"/>
        </w:rPr>
        <w:t>további hozzászólás hiányában lezárom a nyilvános ülést. Köszönöm a részvételt!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1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ＭＳ 明朝" w:cs="Calibri" w:ascii="Calibri" w:hAnsi="Calibri"/>
                <w:b/>
                <w:bCs w:val="false"/>
                <w:color w:val="000000"/>
                <w:sz w:val="22"/>
                <w:szCs w:val="22"/>
              </w:rPr>
              <w:t>Szuhai Vik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Némethné Koller Bernadett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/>
          </w:pPr>
          <w:r>
            <w:rPr>
              <w:rFonts w:eastAsia="Arial"/>
              <w:b/>
              <w:smallCaps/>
              <w:sz w:val="20"/>
              <w:szCs w:val="20"/>
            </w:rPr>
            <w:t xml:space="preserve">       </w:t>
          </w:r>
          <w:r>
            <w:rPr>
              <w:b/>
              <w:smallCaps/>
              <w:sz w:val="20"/>
              <w:szCs w:val="20"/>
            </w:rPr>
            <w:t>41105-10/2024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eastAsia="Times New Roman"/>
      <w:u w:val="none"/>
    </w:rPr>
  </w:style>
  <w:style w:type="character" w:styleId="WW8Num12z0">
    <w:name w:val="WW8Num12z0"/>
    <w:qFormat/>
    <w:rPr>
      <w:rFonts w:eastAsia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/>
      <w:b/>
      <w:bCs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4:00Z</dcterms:created>
  <dc:creator>Sári Andrásné</dc:creator>
  <dc:description/>
  <cp:keywords/>
  <dc:language>en-US</dc:language>
  <cp:lastModifiedBy>Egyed Viktória Ivett</cp:lastModifiedBy>
  <cp:lastPrinted>2024-07-24T09:29:00Z</cp:lastPrinted>
  <dcterms:modified xsi:type="dcterms:W3CDTF">2024-11-07T07:44:00Z</dcterms:modified>
  <cp:revision>1145</cp:revision>
  <dc:subject/>
  <dc:title>TÍPUS: JEGYZŐKÖNYV - FELJEGYZÉS - EMLÉKEZTETŐ</dc:title>
</cp:coreProperties>
</file>