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7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>Tájékoztatás Szombathely Megyei Jogú Város 2007-2013 közötti időszakra vonatkozó nagyprojektek helyzeté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8. április 24-i ü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A Lukácsházi árvízi tároz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Lukácsházi-tározó kiemelt projekttel kapcsolatban a Nyugat-dunántúli Környezetvédelmi és Vízügyi Igazgatóság írásbeli beszámolója alapján az alábbi tájékoztatást adom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Kormány 2008. február 13-i ülésén döntött a Lukácsházi-tározó kiemelt projektként történő nevesítéséről. A döntést követően be lehet nyújtani a részletes projektjavaslatot, mely a támogatási szerződés megkötésének feltétele. A részletes projektjavaslathoz elkészült az útvonalterv és a Részletes Megvalósíthatósági Tanulmá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ízjogi létesítési engedély 2008. április 4-én kiadásra került, jogerőssé válása május 10-re várható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észletes projekt javaslatot a projektgazda Nyugat-dunántúli Környezetvédelmi és Vízügyi Igazgatóság április végén benyújtja, így a támogatási szerződés megkötésének várható időpontja június vég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tározó építéséhez szükséges területek adás-vételi szerződéseinek megkötésére április 14-16 között került sor. Azon területekre, melyekre nem jött létre adás-vételi szerződés, a kisajátítási eljárást május 10-én megindítjuk, így várhatóan június végén a kisajátítási határozat kiadásra kerü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ozó kiviteli és üzemelési terveinek készítésére kiírt közbeszerzési eljárás lezárult, a tervező a VIZITERV Consult Kft. lesz, június végére leszállítja a kiviteli terveket. 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 xml:space="preserve">Az előkészítő munkák, tervezések (közműkiváltások, RMT, szerződések stb.) a város által biztosított 30 millió Ft terhére folynak. Ezen projektben elszámolható költségek a támogatási szerződés megkötését követően megtérítésre kerülne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szerződés megkötése után megkezdődnek a terület előkészítési munkálatok. </w:t>
        <w:br/>
        <w:t xml:space="preserve">A Kulturális Örökségvédelmi Szakszolgálattal egyeztetések folynak a régészeti feltárásokkal kapcsolatban, mivel az előzetes költségbecslésekben irreálisan magas költségeket állapítottak meg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legi ütemezés szerint 2009. áprilistól kezdődnek meg a kiviteli munkák, a létesítmény befejezése 2010 júniusára várható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16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:Ávár János :/ s.k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ztsegviseloi osztaly[1]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48:00Z</dcterms:created>
  <dc:creator>Tóth Lászlóné</dc:creator>
  <dc:description/>
  <cp:keywords/>
  <dc:language>en-US</dc:language>
  <cp:lastModifiedBy>Katona Éva</cp:lastModifiedBy>
  <cp:lastPrinted>2008-04-17T15:16:00Z</cp:lastPrinted>
  <dcterms:modified xsi:type="dcterms:W3CDTF">2008-04-17T13:16:00Z</dcterms:modified>
  <cp:revision>6</cp:revision>
  <dc:subject/>
  <dc:title>Tájékoztatás Szombathely Megyei Jogú Város 2007-2013 közötti időszakra vonatkozó nagyprojektek helyzetéről</dc:title>
</cp:coreProperties>
</file>