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Szombathely Megyei Jogú Város 2007-13 közötti időszakára vonatkozó nagyprojektjeinek helyzet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április 2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eszámoló A szombathelyi Történelmi-régészeti városrész kialakítása II. üt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seum rekonstrukciója projekt előrehalad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keretében elkészül az Iseum teljes rekonstrukciója. Megépül a központi szentély, és a szentélyt körül ölelő épület, amelyben kiállítótér kap helyet. A kiállítótérben az Iseum leletei, ill. Savaria és Pannonia vallástörténeti anyagai is helyet kapnak. Megújul a II. Rákóczi Ferenc utca, és új forgalmi csomópont (körforgalom) kerül kiépítésre a II. Rákóczi F. és Thököly I. utca kereszteződés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múlt hónapokban a projekt előkészítésének tervezett feladatai jórészt lezárultak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17/2007 (IV. 26.) Kgy. sz. határozata 1.) pontjában, valamint a </w:t>
      </w:r>
      <w:r>
        <w:rPr>
          <w:rFonts w:eastAsia="PMingLiU;新細明體" w:cs="Arial" w:ascii="Arial" w:hAnsi="Arial"/>
          <w:bCs/>
        </w:rPr>
        <w:t>153</w:t>
      </w:r>
      <w:r>
        <w:rPr>
          <w:rFonts w:cs="Arial" w:ascii="Arial" w:hAnsi="Arial"/>
          <w:bCs/>
        </w:rPr>
        <w:t>/2007. (XI. 26.) sz. Vfejl. és Körny. véd. Biz. határozatban</w:t>
      </w:r>
      <w:r>
        <w:rPr>
          <w:rFonts w:cs="Arial" w:ascii="Arial" w:hAnsi="Arial"/>
        </w:rPr>
        <w:t xml:space="preserve"> meghatározott feladatok az alábbiak szerint teljesültek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A régészeti ásatás november elején, a szükséges bontási munkák augusztusban befejeződtek, a múzeum-tanulmány október végére elkészült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seum építési engedélyezési terveit júniusban benyújtottuk az Örökségvédelmi Hivatalhoz az engedélyezési eljárás lefolytatására, az építési engedélyt az Oktatási és Kulturális Minisztérium 2008. januárjában megadta, és február végén jogerőre emelkedett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szül a II. Rákóczi Ferenc utca felújításának és átalakításának kiviteli terv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ükséges telekalakítási engedély megérkezett, és a telekrész megvásárlásához szükséges adásvételi-szerződést a Megyei Önkormányzat aláírt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378/2007 (IX. 6.) Kgy. számú határozatában támogatta a projekt megvalósítását, elhatározta a pályázat benyújtását és a szükséges 15%-os, </w:t>
      </w:r>
      <w:r>
        <w:rPr>
          <w:rFonts w:cs="Arial" w:ascii="Arial" w:hAnsi="Arial"/>
          <w:bCs/>
        </w:rPr>
        <w:t>243.900 e</w:t>
      </w:r>
      <w:r>
        <w:rPr>
          <w:rFonts w:cs="Arial" w:ascii="Arial" w:hAnsi="Arial"/>
        </w:rPr>
        <w:t xml:space="preserve"> Ft-os önerő biztosítását a 2008. és 2009. évre vonatkozó költségvetési rendeleteiben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ormány 2007. november 28-i ülésén a projektjavaslat nevesítéséről döntött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A támogatási szerződés aláírására a Nemzeti Fejlesztési Ügynökség által készített ütemezés alapján 2008. június elején kerülhet sor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Képtár földszinti helyiségének bérletéről létrejött a megállapodás, és folyamatban van az iroda infrastruktúrájának kialakítása. Az irodai tevékenység végzéséhez alkalmas világítási rendszer és riasztórendszer került kiépítésre. A berendezési tárgyakat a Polgármesteri Hivatal használaton kívüli bútoraiból állítottuk össz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égészeti előkészítés elvégzésére a 4 megbízási szerződést kötöttük, a Képtárban lévő ideiglenes irodában megkezdődött az Iseum leleteinek feldolgozás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Az engedélyezési terv – támogatási szerződésből adódó – továbbtervezésével, műszaki feltételrendszerével kapcsolatos egyeztetések 2007. novembere óta folynak a tervezővel. A kiviteli tervek elkészítésére vonatkozó tervezési szerződés megkötésére a közbeszerzési eljárást megindítottuk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Árajánlatot kértünk a tájékoztató molinó kihelyezésére, az Iseum szabadon álló eredeti oszlopának takarására-fedésére és az informatikai hálózat kiép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ddig lezárult feladatok és megkötött szerződések alapján a projekt előkészítési költségei a következőképpen alakult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6"/>
        <w:gridCol w:w="2349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vékenység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öltség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rész megvásárlás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108 e Ft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alakítá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9 e Ft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zeum-tanulmány készítés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0 e Ft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tási munk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32 e Ft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észeti kutatá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17 e Ft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eljárás bonyolítás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e Ft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gedélyezési terv készítés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20 e Ft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észeti előkészítés/megbízási szerződése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0 e Ft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ktmenedzsment iroda bérlete rezsivel (12 hó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e Ft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menedzsment iroda berendezése – irodaszere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e Ft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7 506 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elkészítési fel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emelt projektek eljárásrendje értelmében a Nemzeti Fejlesztési Ügynökség véleményezése alapján átdolgozott és véglegesített Megvalósíthatósági tanulmányt és a kitöltött projekt-adatlapot 2008. április 30-ig kell benyújtania az Önkormányzatnak a Regionális Fejlesztési Ügynökséghez. Ezt követően kerülhet sor a támogatási szerződés megkötésére és a projekt elindításár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egvalósíthatósági tanulmányban be kell mutatni a projekt keretében kialakításra kerülő Iseum későbbi üzemeltetését és fenntarthatóságát. Dr. Ipkovich György Polgármester Úr az Iseum lehetséges működtetésével kapcsolatban egyeztetést folytatott a Magyar Nemzeti Múzeummal, a Nemzeti Kulturális Örökségvédelmi Hivatallal és az Oktatási és Kulturális Minisztériummal. A tárgyalások során körvonalazódott egy Nemzeti Múzeummal közös múzeumi intézmény létrehozásának lehetőség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Javaslom, hogy a projektdokumentáció összeállítása és az Iseum későbbi üzemeltetése érdekében a T. Közgyűlés határozza el egy, a Magyar Nemzeti Múzeummal közös, az Iseum működtetését ellátó, ásatási tevékenységet is végző múzeumi intézmény létrehoz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vitatni és döntésé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8. április „……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Arial" w:ascii="Arial" w:hAnsi="Arial"/>
          <w:b/>
        </w:rPr>
        <w:tab/>
        <w:t>/: Lakézi Gábor :/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sztályvezető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8. (IV. 24.) Kgy. sz. határoza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Szombathely Megyei Jogú Város Közgyűlése kinyilvánítja azt a szándékát, hogy a Magyar Nemzeti Múzeummal közösen egy, az Iseum működtetését ellátó, ásatási tevékenységet is végző múzeumi intézményt kíván létreh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felhatalmazza a polgármestert, hogy az intézmény létrehozásáról folytasson tárgyalásokat a Magyar Nemzeti Múzeummal és az Oktatási és Kulturális Minisztériumm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folyamatos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Lucida Sans Unicode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eastAsia="Lucida Sans Unicode" w:cs="Arial"/>
      <w:kern w:val="2"/>
    </w:rPr>
  </w:style>
  <w:style w:type="paragraph" w:styleId="Szvegtrzsbehzssal3">
    <w:name w:val="Szövegtörzs behúzással 3"/>
    <w:basedOn w:val="Normal"/>
    <w:qFormat/>
    <w:pPr>
      <w:shd w:fill="FFFFFF" w:val="clear"/>
      <w:ind w:left="708" w:hanging="0"/>
      <w:jc w:val="both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őépítészi Iroda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04:00Z</dcterms:created>
  <dc:creator>Merklin Erzsébet</dc:creator>
  <dc:description/>
  <cp:keywords/>
  <dc:language>en-US</dc:language>
  <cp:lastModifiedBy>Katona Éva</cp:lastModifiedBy>
  <cp:lastPrinted>2008-04-04T11:26:00Z</cp:lastPrinted>
  <dcterms:modified xsi:type="dcterms:W3CDTF">2008-04-17T13:11:00Z</dcterms:modified>
  <cp:revision>23</cp:revision>
  <dc:subject/>
  <dc:title>E L Ő T E R J E S Z T É S</dc:title>
</cp:coreProperties>
</file>