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által alapított közalapítványok alapító okiratának módosítására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0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Város által alapíto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i Haladásért Közalapítván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i Történelmi Karnevál Közhasznú Közalapítván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ért Közalapítvány és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ombathely Megyei Jogú Város Közbiztonságáért Közalapítvá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apító okiratainak módosítására</w:t>
      </w:r>
      <w:r>
        <w:rPr>
          <w:rFonts w:cs="Arial" w:ascii="Arial" w:hAnsi="Arial"/>
        </w:rPr>
        <w:t xml:space="preserve"> vonatkozó javaslatot és az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21:00Z</dcterms:modified>
  <cp:revision>2</cp:revision>
  <dc:subject/>
  <dc:title>Az önkormányzat kizárólagos tulajdonában lévő Weöres Sándor Színház Nonprofit Kft</dc:title>
</cp:coreProperties>
</file>