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0/2024. (X. 1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JUSTNature projekttel kapcsolatos döntés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4-10-16T12:03:00Z</dcterms:modified>
  <cp:revision>2</cp:revision>
  <dc:subject/>
  <dc:title> </dc:title>
</cp:coreProperties>
</file>