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Vasi Volán Zrt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Forgalmi Üzletág</w:t>
      </w:r>
    </w:p>
    <w:p>
      <w:pPr>
        <w:pStyle w:val="Heading1"/>
        <w:rPr/>
      </w:pPr>
      <w:r>
        <w:rPr/>
        <w:t>Szombathely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TextBody"/>
        <w:rPr/>
      </w:pPr>
      <w:r>
        <w:rPr/>
        <w:t>Szombathely Megyei Jogú Város helyi közforgalmú közlekedését befolyásoló külső tényezők, ajánlott közlekedési stratégiák és célok,  járat-racionalizálási lehetőségek.</w:t>
      </w:r>
    </w:p>
    <w:p>
      <w:pPr>
        <w:pStyle w:val="TextBody"/>
        <w:rPr/>
      </w:pPr>
      <w:r>
        <w:rPr/>
        <w:t>/Szakmai vitaanyag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3540" w:hanging="0"/>
        <w:jc w:val="both"/>
        <w:rPr/>
      </w:pPr>
      <w:r>
        <w:rPr>
          <w:sz w:val="36"/>
        </w:rPr>
        <w:t xml:space="preserve">       </w:t>
      </w:r>
    </w:p>
    <w:p>
      <w:pPr>
        <w:pStyle w:val="TextBody"/>
        <w:ind w:left="3540" w:hanging="0"/>
        <w:jc w:val="both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Szombathely, 2006. április 3.</w:t>
      </w:r>
    </w:p>
    <w:p>
      <w:pPr>
        <w:pStyle w:val="Heading1"/>
        <w:tabs>
          <w:tab w:val="clear" w:pos="708"/>
          <w:tab w:val="left" w:pos="5960" w:leader="none"/>
        </w:tabs>
        <w:rPr>
          <w:sz w:val="28"/>
          <w:u w:val="none"/>
        </w:rPr>
      </w:pPr>
      <w:r>
        <w:rPr>
          <w:sz w:val="28"/>
          <w:u w:val="none"/>
        </w:rPr>
        <w:t>Bevezetés</w:t>
      </w:r>
    </w:p>
    <w:p>
      <w:pPr>
        <w:pStyle w:val="Normal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jc w:val="both"/>
        <w:rPr/>
      </w:pPr>
      <w:r>
        <w:rPr/>
        <w:t>Szombathely Megyei Jogú Város Közgyűlésének 48/2006. (II.23.) Kgy. sz. és a Pénzügyi és Gazdasági Bizottság 30/2006. (II.22.) PGB határozata értelmében, valamint a felek között 2004. december 22-én létrejött és 2008. december 31-ig érvényes Közszolgáltatási Szerződés 2.4 pontjában foglaltak alapján – figyelemmel az utasforgalom, a városfejlődés és az utazási igények alakulására – a Szolgáltató tájékoztatást ad a városi közlekedést napjainkban befolyásoló sajátosságokról, vázolja a szükséges közlekedéspolitikai koncepció és stratégia  prioritásait és céljait, továbbá javaslatot tesz a megrendelő - egyben az ellátásért felelős - által kezdeményezett teljesítmény racionalizálás menetrend-tervezetér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kern w:val="2"/>
          <w:sz w:val="28"/>
        </w:rPr>
        <w:t>A városi közforgalmú közlekedés helyzete Magyarországon</w:t>
      </w:r>
    </w:p>
    <w:p>
      <w:pPr>
        <w:pStyle w:val="Normal"/>
        <w:jc w:val="both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jc w:val="both"/>
        <w:rPr/>
      </w:pPr>
      <w:r>
        <w:rPr/>
        <w:t xml:space="preserve">Az 1990-es évek társadalmi, gazdasági viszonyaiban bekövetkezett, a városi közlekedés szempontjából legfontosabb - napjainkat is befolyásoló - változások az alábbiakban foglalhatók össz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 személygépkocsihoz való hozzájutás liberalizálódása, a vállalkozások számának növekedése és a kötetlen munkavégzés elterjedése következtében számottevően </w:t>
      </w:r>
      <w:r>
        <w:rPr>
          <w:b/>
        </w:rPr>
        <w:t>megnőtt a gépjárműállomány és -forgalom</w:t>
      </w:r>
      <w:r>
        <w:rPr/>
        <w:t xml:space="preserve">, amely az alacsonyabb motorizációs szint kiszolgálására épült közúti infrastruktúra kapacitás korlátai miatt </w:t>
      </w:r>
      <w:r>
        <w:rPr>
          <w:b/>
          <w:bCs/>
        </w:rPr>
        <w:t>a közúti forgalom zsúfoltságának</w:t>
      </w:r>
      <w:r>
        <w:rPr/>
        <w:t xml:space="preserve"> kialakulásához vezetett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 motorizáció fejlődése, valamint a belvárosi </w:t>
      </w:r>
      <w:r>
        <w:rPr>
          <w:bCs/>
        </w:rPr>
        <w:t>területek funkcióváltása tovább növelte a parkolási igényeket, a városrészeken a parkolási körülmények kaotikussá</w:t>
      </w:r>
      <w:r>
        <w:rPr/>
        <w:t xml:space="preserve"> váltak. A lakókörnyezetet zavaró jelenségek és egyes lakossági csoportok emelkedő életszínvonala felerősítették a </w:t>
      </w:r>
      <w:r>
        <w:rPr>
          <w:b/>
        </w:rPr>
        <w:t>kiköltözést</w:t>
      </w:r>
      <w:r>
        <w:rPr/>
        <w:t xml:space="preserve"> </w:t>
      </w:r>
      <w:r>
        <w:rPr>
          <w:b/>
        </w:rPr>
        <w:t xml:space="preserve">a városokból, ezáltal további személygépkocsi használatot generálva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 gazdaság átstrukturálódása, a </w:t>
      </w:r>
      <w:r>
        <w:rPr>
          <w:b/>
          <w:bCs/>
        </w:rPr>
        <w:t>nagyvállalati foglalkoztatási recesszió</w:t>
      </w:r>
      <w:r>
        <w:rPr/>
        <w:t xml:space="preserve"> miatt csökkenő koncentrált helyváltoztatási igény a közforgalmú közlekedési utazások számát jelentősen mérsékelte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 települési önkormányzatok közlekedésfejlesztésre fordítható forrásai beszűkültek. A </w:t>
      </w:r>
      <w:r>
        <w:rPr>
          <w:b/>
        </w:rPr>
        <w:t>finanszírozási okokból romló közforgalmú közlekedés</w:t>
      </w:r>
      <w:r>
        <w:rPr/>
        <w:t xml:space="preserve">i szolgáltatási színvonal miatt további utasvesztés és a személygépjármű forgalom további növekedése volt tapasztalható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u w:val="single"/>
        </w:rPr>
      </w:pPr>
      <w:r>
        <w:rPr/>
        <w:t xml:space="preserve">Jelentős változás ment végbe az </w:t>
      </w:r>
      <w:r>
        <w:rPr>
          <w:b/>
          <w:bCs/>
        </w:rPr>
        <w:t>emberek gondolkodásmódjában és életstílusában</w:t>
      </w:r>
      <w:r>
        <w:rPr/>
        <w:t>, nagyobb elvárás mutatkozik közlekedési szolgáltatások iránt. /kényelem, eljutási idő, mobilitás, biztonság/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u w:val="single"/>
        </w:rPr>
      </w:pPr>
      <w:r>
        <w:rPr/>
        <w:t xml:space="preserve">A </w:t>
      </w:r>
      <w:r>
        <w:rPr>
          <w:b/>
          <w:bCs/>
        </w:rPr>
        <w:t>társadalom</w:t>
      </w:r>
      <w:r>
        <w:rPr/>
        <w:t xml:space="preserve"> további </w:t>
      </w:r>
      <w:r>
        <w:rPr>
          <w:b/>
          <w:bCs/>
        </w:rPr>
        <w:t>elöregedése</w:t>
      </w:r>
      <w:r>
        <w:rPr/>
        <w:t>, a kedvezőtlen demográfiai adatok (tanulók számának csökkenése, stb.) csökkentik a potenciális utazási igényeket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ekövetkezett változások jól érzékelhető feszültségek forrásaivá váltak a városi közlekedésben. Az 1990-es évek elején még </w:t>
      </w:r>
      <w:r>
        <w:rPr>
          <w:b/>
          <w:bCs/>
        </w:rPr>
        <w:t>194</w:t>
      </w:r>
      <w:r>
        <w:rPr/>
        <w:t xml:space="preserve"> személygépjármű jutott ezer lakosra Magyarországon, ma pedig </w:t>
      </w:r>
      <w:r>
        <w:rPr>
          <w:b/>
          <w:bCs/>
        </w:rPr>
        <w:t xml:space="preserve">270. </w:t>
      </w:r>
      <w:r>
        <w:rPr/>
        <w:t xml:space="preserve">Az Európai Unio tagállamaiban ez a mutató </w:t>
      </w:r>
      <w:r>
        <w:rPr>
          <w:b/>
          <w:bCs/>
        </w:rPr>
        <w:t xml:space="preserve">450-470, </w:t>
      </w:r>
      <w:r>
        <w:rPr/>
        <w:t xml:space="preserve">a szomszédos Ausztriában </w:t>
      </w:r>
      <w:r>
        <w:rPr>
          <w:b/>
          <w:bCs/>
        </w:rPr>
        <w:t>501</w:t>
      </w:r>
      <w:r>
        <w:rPr>
          <w:bCs/>
        </w:rPr>
        <w:t>. Ezek az adatok azt jelzik, hogy Magyarországon is rohamosan fog növekedni az egyéni közlekedés arány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 városi közlekedéspolitika prioritása, céljai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zvegtrzs2"/>
        <w:rPr/>
      </w:pPr>
      <w:r>
        <w:rPr>
          <w:sz w:val="24"/>
        </w:rPr>
        <w:t xml:space="preserve">A városi közlekedéspolitika fő prioritása egy olyan </w:t>
      </w:r>
      <w:r>
        <w:rPr>
          <w:b/>
          <w:bCs/>
          <w:sz w:val="24"/>
        </w:rPr>
        <w:t>városi közlekedésfejlesztési stratégia</w:t>
      </w:r>
      <w:r>
        <w:rPr>
          <w:sz w:val="24"/>
        </w:rPr>
        <w:t>, amely a fenntartható mobilitás érdekében határozottabban támaszkodik a személyszállításban a közforgalmú közlekedésre az egyéni gépjármű közlekedéssel szembe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3"/>
        <w:rPr/>
      </w:pPr>
      <w:r>
        <w:rPr/>
        <w:t xml:space="preserve">A városi költségvetés bevételeinek jelentős hányada származik a közlekedésből, azon belül kiemelkedően a közúti közlekedésből, </w:t>
      </w:r>
      <w:r>
        <w:rPr>
          <w:b/>
          <w:bCs/>
        </w:rPr>
        <w:t>adók, parkolási díjak, járulékok</w:t>
      </w:r>
      <w:r>
        <w:rPr/>
        <w:t xml:space="preserve"> formájában. Az adóbevételek felhasználása nem köthető meg jellegüknél fogva, de tudatosítani kell azt, hogy ezeknek a bevételeknek bizonyos részét célszerű visszaforgatni a közlekedési rendszer működtetésére és fejlesztésére. </w:t>
      </w:r>
      <w:r>
        <w:rPr>
          <w:b/>
          <w:bCs/>
        </w:rPr>
        <w:t>A fenntartható fejlődés elve alapján azonban a fejlesztéseknek a közforgalmú közlekedésben kell prioritást biztosítan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A </w:t>
      </w:r>
      <w:r>
        <w:rPr>
          <w:b/>
        </w:rPr>
        <w:t>másik lehetséges</w:t>
      </w:r>
      <w:r>
        <w:rPr/>
        <w:t xml:space="preserve"> közlekedéspolitika – a növekvő motorizációs igényeket mindenáron kielégíteni igyekvő </w:t>
      </w:r>
      <w:r>
        <w:rPr>
          <w:b/>
          <w:bCs/>
        </w:rPr>
        <w:t>közúti</w:t>
      </w:r>
      <w:r>
        <w:rPr/>
        <w:t xml:space="preserve"> </w:t>
      </w:r>
      <w:r>
        <w:rPr>
          <w:b/>
        </w:rPr>
        <w:t>infrastruktúrafejlesztés –</w:t>
      </w:r>
      <w:r>
        <w:rPr/>
        <w:t xml:space="preserve"> számos nyugat-európai városban láthatóan </w:t>
      </w:r>
      <w:r>
        <w:rPr>
          <w:b/>
        </w:rPr>
        <w:t>zsákutcába jutott</w:t>
      </w:r>
      <w:r>
        <w:rPr/>
        <w:t xml:space="preserve">. A parkolóházak és mélygarázsok az egyéni gépjárműhasználatot fokozzák, amelyek a nem fejleszthető közúthálózaton /történelmi városmag/ is növekvő autóforgalmat gerjesztenek, amelyek újabb torlódásokhoz és további környezetszennyezéshez vezetnek. </w:t>
      </w:r>
    </w:p>
    <w:p>
      <w:pPr>
        <w:pStyle w:val="Normal"/>
        <w:jc w:val="both"/>
        <w:rPr/>
      </w:pPr>
      <w:r>
        <w:rPr/>
        <w:t xml:space="preserve">A hazainál fejlettebb motorizációjú országok már felismerték, hogy a környezetbarát közlekedési módok fejlesztése jelenti a városi közlekedési problémák valódi kezelését. Ugyanakkor a magyarországinál kedvezőtlenebb </w:t>
      </w:r>
      <w:r>
        <w:rPr>
          <w:b/>
        </w:rPr>
        <w:t>közlekedési munkamegosztási arányok javítása</w:t>
      </w:r>
      <w:r>
        <w:rPr/>
        <w:t xml:space="preserve">, a közforgalmú személyközlekedés részarányának emelése </w:t>
      </w:r>
      <w:r>
        <w:rPr>
          <w:b/>
        </w:rPr>
        <w:t>hatalmas erőfeszítést jelent az EU régebbi tagállamai számára. Magyarországon ezek a terhek csökkenthetők az erre vonatkozó célkitűzések időben történő megvalósításá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özlekedés-fejlesztési stratégi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A fentiekben ismertetett tények alapján közös cél egy </w:t>
      </w:r>
      <w:r>
        <w:rPr>
          <w:b/>
          <w:bCs/>
        </w:rPr>
        <w:t xml:space="preserve">közforgalmú közlekedés-fejlesztési stratégia </w:t>
      </w:r>
      <w:r>
        <w:rPr/>
        <w:t>kidolgozása, a forgalmi, műszaki és szervezeti fejlesztési irányok kijelölése: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Heading4"/>
        <w:numPr>
          <w:ilvl w:val="0"/>
          <w:numId w:val="2"/>
        </w:numPr>
        <w:rPr/>
      </w:pPr>
      <w:r>
        <w:rPr>
          <w:b w:val="false"/>
          <w:bCs w:val="false"/>
          <w:sz w:val="24"/>
        </w:rPr>
        <w:t>rövid távon prioritást kell adni a közforgalmú személyközlekedés aránycsökkenésének a megállítására, hosszabb távon a folyamat megfordításának, ez egyrészt a városokon belüli torlódások növekedési ütemének lassítását, másrészt a kipufogógáz- és zajszennyezés mérséklését célozz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lyan autóbuszok beszerzését kell célul kitűzni, amelyek az utazás színvonalának javításával csökkentik az egyéni és a közforgalmi közlekedés kényelme közötti különbséget, amely ma az egyéni közlekedés igénybevételére motiváló egyik legnagyobb jelentőségű tényező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települések szűkösen rendelkezésre álló közterületei miatt szükség van a tömegesen igénybe vehető, helytakarékos és ütemesen közlekedő személyszállító járművek szolgáltatásaira, amelyek a zsúfoltság csökkentésének hatékony eszközei.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b w:val="false"/>
          <w:bCs w:val="false"/>
          <w:sz w:val="24"/>
        </w:rPr>
        <w:t xml:space="preserve">a közforgalmú közlekedési eszközöket és kiszolgáló létesítményeket a mozgáskorlátozottak speciális igényeire való tekintettel kell fejleszteni.  a közforgalmú személyközlekedési eszközök a személygépkocsinál fajlagosan energiatakarékosabban, környezetkímélőbben és biztonságosabban járulnak hozzá az esélyegyelőséghez azáltal, hogy olyan társadalmi rétegeknek /szociálpolitika/ is megoldást kínálnak, amelyek tagjai nem lennének képesek helyváltoztatási igényeiket egyénileg kielégíten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minőség és a szolgáltatási színvonal javítása céljának eléréséhez feladat a közúti infrastruktúra szűk keresztmetszeteinek feloldása, a közforgalmú közlekedési infrastruktúra fejlesztése /buszsáv, buszöblök/, korszerűsítése, a szolgáltatások megbízhatóságának növelése, a kényelem és eljutási sebesség mint minőségi jellemzők emelés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ndszeres, nyilvános és érdemi párbeszédet kell folytatni a városi közlekedés, ezen belül a kiemelten közforgalmú személyközlekedés működéséről és fejlesztéséről az utazóközönséggel, a gazdasági szereplőkkel és a civil szférával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8"/>
        </w:rPr>
        <w:t>Megvalósított és a jövőben tervezett közforgalmú közlekedés-fejlesztések néhány magyarországi városban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Pécs</w:t>
      </w:r>
    </w:p>
    <w:p>
      <w:pPr>
        <w:pStyle w:val="Normal"/>
        <w:ind w:left="708" w:hanging="0"/>
        <w:jc w:val="both"/>
        <w:rPr/>
      </w:pPr>
      <w:r>
        <w:rPr/>
        <w:t xml:space="preserve">Öt évvel ezelőtt a pécsi önkormányzat felmérte a lakosság igényeit, amely összegzése szerint a három legfontosabb önkormányzati teendő közé sorolta a közlekedés javítását. A város közforgalmú közlekedési stratégiája 2005-2009. között </w:t>
      </w:r>
      <w:r>
        <w:rPr>
          <w:b/>
          <w:bCs/>
        </w:rPr>
        <w:t>évente 15 új autóbusz</w:t>
      </w:r>
      <w:r>
        <w:rPr/>
        <w:t xml:space="preserve"> beszerzését irányozza elő, amellyel az autóbuszok átlagos életkora a ciklus végére </w:t>
      </w:r>
      <w:r>
        <w:rPr>
          <w:b/>
          <w:bCs/>
        </w:rPr>
        <w:t>8 évre csökken</w:t>
      </w:r>
      <w:r>
        <w:rPr/>
        <w:t xml:space="preserve">. A fejlesztési és működési támogatás (900-1000 MFt/év) együttesen a város éves költségvetésének </w:t>
      </w:r>
      <w:r>
        <w:rPr>
          <w:b/>
          <w:bCs/>
        </w:rPr>
        <w:t xml:space="preserve">2,5%-a.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/>
        <w:t xml:space="preserve">Pécs testvérvárosa </w:t>
      </w:r>
      <w:r>
        <w:rPr>
          <w:b/>
          <w:bCs/>
        </w:rPr>
        <w:t xml:space="preserve">Graz </w:t>
      </w:r>
      <w:r>
        <w:rPr/>
        <w:t>éves költségvetésének 3,7 %-át fordítja a közforgalmú közlekedés támogatására, amellett, hogy ott a költségvetés lényegesen nagyobb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Székesfehérvár</w:t>
      </w:r>
    </w:p>
    <w:p>
      <w:pPr>
        <w:pStyle w:val="Normal"/>
        <w:ind w:left="708" w:hanging="0"/>
        <w:jc w:val="both"/>
        <w:rPr/>
      </w:pPr>
      <w:r>
        <w:rPr/>
        <w:t>A város 2005. évben elfogadott egy „csuklós busz” programot, melynek célja az autóbusz járműpark megújítása mellett a fenntartási, javítási költségek csökkentése volt. A hétvégi és éjszakai balesetek minimalizálása, a közlekedésbiztonság fokozása érdekében kísérleti jelleggel éjszakai járatok közlekedtetéséről döntöttek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Győr</w:t>
      </w:r>
    </w:p>
    <w:p>
      <w:pPr>
        <w:pStyle w:val="Normal"/>
        <w:ind w:left="708" w:firstLine="12"/>
        <w:jc w:val="both"/>
        <w:rPr/>
      </w:pPr>
      <w:r>
        <w:rPr/>
        <w:t xml:space="preserve">A környezetvédelem, a zaj -és levegőszennyezés csökkentése, az „élhető város” biztosítása érdekében tanulmányterv készült két kötöttpályás villamos vonal létesítésének vonatkozásában. A  projekt várható bekerülési költsége: </w:t>
      </w:r>
      <w:r>
        <w:rPr>
          <w:b/>
          <w:bCs/>
        </w:rPr>
        <w:t>60 milliárd Ft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Nyíregyháza</w:t>
      </w:r>
    </w:p>
    <w:p>
      <w:pPr>
        <w:pStyle w:val="Normal"/>
        <w:ind w:left="708" w:hanging="0"/>
        <w:jc w:val="both"/>
        <w:rPr/>
      </w:pPr>
      <w:r>
        <w:rPr/>
        <w:t>Tervezik a város közigazgatási határán lévő „bokortanyák”  közforgalmú közlekedési rendszerbe történő bekapcsolását. A kiszolgálást egy igényvezérelt, rugalmas közlekedési rendszerrel kívánják gazdaságosan megolda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  <w:t>Érd</w:t>
      </w:r>
    </w:p>
    <w:p>
      <w:pPr>
        <w:pStyle w:val="Normal"/>
        <w:ind w:left="708" w:hanging="0"/>
        <w:jc w:val="both"/>
        <w:rPr/>
      </w:pPr>
      <w:r>
        <w:rPr/>
        <w:t>PPP (Public Private Partnership) konstrukcióban átadásra került egy intermodális autóbusz-állomás, amely egy üzletközpont integráns részeként, a komfortosabb közlekedési kínálat és az átszállások közötti idők hatékony kihasználása szempontjából növeli a szolgáltatási színvonal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  <w:t>Szeged</w:t>
      </w:r>
    </w:p>
    <w:p>
      <w:pPr>
        <w:pStyle w:val="Normal"/>
        <w:ind w:left="708" w:hanging="0"/>
        <w:jc w:val="both"/>
        <w:rPr/>
      </w:pPr>
      <w:r>
        <w:rPr/>
        <w:t>Jelentős forrásokat költöttek a Mars téren lévő autóbusz-pályaudvar modernizálására. A Tisza Volán Zrt. 6 db új, mozgássérültek utazását elősegítő alacsony padlós, helyi autóbuszt vásárolt, a járműparkot a jövőben tovább szeretnék bővíteni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Tatabánya</w:t>
      </w:r>
    </w:p>
    <w:p>
      <w:pPr>
        <w:pStyle w:val="Normal"/>
        <w:ind w:left="708" w:hanging="0"/>
        <w:jc w:val="both"/>
        <w:rPr/>
      </w:pPr>
      <w:r>
        <w:rPr/>
        <w:t xml:space="preserve">2006. őszén tervezik átadni az </w:t>
      </w:r>
      <w:r>
        <w:rPr>
          <w:b/>
          <w:bCs/>
        </w:rPr>
        <w:t>5 milliárd Ft</w:t>
      </w:r>
      <w:r>
        <w:rPr/>
        <w:t xml:space="preserve"> beruházásból megvalósuló Vértes Centert, melynek része egy minden igényt kielégítő helyi és helyközi közlekedést is kiszolgáló 31 megállóhelyes intermodális autóbusz-állomás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zvegtrzs2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Szombathely város helyi közforgalmú közlekedésének racionalizálása</w:t>
      </w:r>
    </w:p>
    <w:p>
      <w:pPr>
        <w:pStyle w:val="Szvegtrzs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zvegtrzs2"/>
        <w:rPr/>
      </w:pPr>
      <w:r>
        <w:rPr>
          <w:sz w:val="24"/>
        </w:rPr>
        <w:t>A megrendelő Szombathely Megyei Jogú Város Önkormányzatának kezdeményezésére - az üzemeltetési költségek csökkentése érdekében – a Szolgáltató – hivatkozva az elmúlt időszak utazási szokásaira, az autóbusz-vezetőink véleményére és észrevételeire – elkészítette a vonalhálózat és a menetrend szakmai racionalizálását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Természetesen mint </w:t>
      </w:r>
      <w:r>
        <w:rPr>
          <w:b/>
          <w:bCs/>
        </w:rPr>
        <w:t>szakmai szolgáltatóként nem célunk a járatok csökkentése, a közforgalmú közlekedés további térvesztésének „támogatása”,</w:t>
      </w:r>
      <w:r>
        <w:rPr/>
        <w:t xml:space="preserve"> amely várhatóan újabb utas csökkenést generál és szembeáll minden környezetvédelmi vagy közlekedésfejlesztési alapelvvel, közlekedéspolitikai cél az „élhető” város, a megfelelő színvonalú   közforgalmú közlekedés fenntartása leh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t út közül kell választani: vagy a költségvetés terhére kell finanszírozni a közszolgáltatás működését és fejlesztéseit a remélhetőleg növekvő állami szerepvállalás mellett /normatív támogatás/, vagy évről-évre csökkenteni kell a teljesítményeket, amely hosszútávon járhatatlan út. </w:t>
      </w:r>
      <w:r>
        <w:rPr>
          <w:b/>
        </w:rPr>
        <w:t>A</w:t>
      </w:r>
      <w:r>
        <w:rPr>
          <w:b/>
          <w:bCs/>
        </w:rPr>
        <w:t xml:space="preserve"> férőhely-km teljesítmény csökkentésével párhuzamosan csökkenhet az igényelhető - központi költségvetés által biztosított – normatív támogatás összege i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rPr>
          <w:b/>
          <w:b/>
          <w:bCs/>
          <w:sz w:val="24"/>
        </w:rPr>
      </w:pPr>
      <w:r>
        <w:rPr>
          <w:sz w:val="24"/>
        </w:rPr>
        <w:t>A közforgalmú közlekedés ellátási feladata megmarad, nevezetesen továbbra is ki kell elégíteni a szociálpolitikai és hivatásforgalmi, valamint a mindennapi életviszonyokkal kapcsolatos nagyobb távolságú mobilitás szükségleteket.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Melléklet:</w:t>
      </w:r>
      <w:r>
        <w:rPr/>
        <w:t xml:space="preserve"> 1 db racionalizálási javaslat</w:t>
      </w:r>
    </w:p>
    <w:p>
      <w:pPr>
        <w:pStyle w:val="Normal"/>
        <w:jc w:val="both"/>
        <w:rPr/>
      </w:pPr>
      <w:r>
        <w:rPr/>
        <w:tab/>
        <w:t xml:space="preserve">      1 db teljesítmény kimutatás és a 2006. évi gazdaságossági számít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1.sz mellékle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Racionalizálási javaslatok</w:t>
      </w:r>
      <w:r>
        <w:rPr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Szombathely helyi közforgalmú közlekedésének további  üzemeltetésére: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jc w:val="both"/>
        <w:rPr>
          <w:bCs w:val="false"/>
          <w:i/>
          <w:i/>
          <w:iCs/>
          <w:sz w:val="24"/>
        </w:rPr>
      </w:pPr>
      <w:r>
        <w:rPr>
          <w:bCs w:val="false"/>
          <w:i/>
          <w:iCs/>
          <w:sz w:val="24"/>
        </w:rPr>
        <w:t>1 Bogát-Gyöngyöshermán-Vasútállomás-Herény</w:t>
      </w:r>
    </w:p>
    <w:p>
      <w:pPr>
        <w:pStyle w:val="Heading1"/>
        <w:jc w:val="both"/>
        <w:rPr>
          <w:bCs w:val="false"/>
          <w:sz w:val="24"/>
        </w:rPr>
      </w:pPr>
      <w:r>
        <w:rPr>
          <w:bCs w:val="false"/>
          <w:i/>
          <w:iCs/>
          <w:sz w:val="24"/>
        </w:rPr>
        <w:t>1 Herény-Vasútállomás-Szentkirály-Bogát</w:t>
      </w:r>
    </w:p>
    <w:p>
      <w:pPr>
        <w:pStyle w:val="Normal"/>
        <w:jc w:val="both"/>
        <w:rPr/>
      </w:pPr>
      <w:r>
        <w:rPr/>
        <w:t xml:space="preserve">A 2A és 2C körjáratok 2005. évi útvonal módosításával – érintik a Százhold lakótelepet -,  nem indokolt </w:t>
      </w:r>
      <w:r>
        <w:rPr>
          <w:b/>
          <w:bCs/>
        </w:rPr>
        <w:t>szabad- és munkaszüneti napokon</w:t>
      </w:r>
      <w:r>
        <w:rPr/>
        <w:t xml:space="preserve"> az átmérős vonal Károly R. utcai betérése, egyúttal a menetidő csökkenéssel autóbusz-kapacitás felszabadítható. 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Cs w:val="false"/>
          <w:i/>
          <w:i/>
          <w:iCs/>
          <w:sz w:val="24"/>
        </w:rPr>
      </w:pPr>
      <w:r>
        <w:rPr>
          <w:bCs w:val="false"/>
          <w:i/>
          <w:iCs/>
          <w:sz w:val="24"/>
        </w:rPr>
        <w:t>2A Vasútállomás-Szürcsapó u.-Brenner Tóbiás krt.-Vasútállomás</w:t>
      </w:r>
    </w:p>
    <w:p>
      <w:pPr>
        <w:pStyle w:val="Normal"/>
        <w:rPr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2C Vasútállomás-Brenner Tóbiás krt.-Szürcsapó u.-Vasútállomás</w:t>
      </w:r>
    </w:p>
    <w:p>
      <w:pPr>
        <w:pStyle w:val="TextBody"/>
        <w:jc w:val="both"/>
        <w:rPr/>
      </w:pPr>
      <w:r>
        <w:rPr>
          <w:sz w:val="24"/>
        </w:rPr>
        <w:t>Munkanapokon holtidőben, valamint szabad- és munkaszüneti napokon</w:t>
      </w:r>
      <w:r>
        <w:rPr>
          <w:b w:val="false"/>
          <w:bCs w:val="false"/>
          <w:sz w:val="24"/>
        </w:rPr>
        <w:t xml:space="preserve"> a  teljes üzemidő alatt közlekedési útvonal és a járatgyakoriság módosítását javasoljuk.</w:t>
      </w:r>
    </w:p>
    <w:p>
      <w:pPr>
        <w:pStyle w:val="Normal"/>
        <w:jc w:val="both"/>
        <w:rPr/>
      </w:pPr>
      <w:r>
        <w:rPr/>
        <w:t xml:space="preserve">A körjáratok útvonala érintené a Joskar-Ola városrész „MARI ABC” és a „Joskar-Ola vr., aut.ford.” elnevezésű megállóhelyet is,  ezen a módosított útvonalon - az eddigi 30-60 perc helyett - </w:t>
      </w:r>
      <w:r>
        <w:rPr>
          <w:b/>
          <w:bCs/>
        </w:rPr>
        <w:t>20-40 percenként</w:t>
      </w:r>
      <w:r>
        <w:rPr/>
        <w:t xml:space="preserve"> indulnának a járatok. Ez a változtatás lehetőséget ad a </w:t>
      </w:r>
      <w:r>
        <w:rPr>
          <w:b/>
          <w:bCs/>
        </w:rPr>
        <w:t>9-es járatok fenti időintervallumokban való megszüntetésére.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1"/>
        <w:jc w:val="both"/>
        <w:rPr/>
      </w:pPr>
      <w:r>
        <w:rPr>
          <w:bCs w:val="false"/>
          <w:i/>
          <w:iCs/>
          <w:sz w:val="24"/>
        </w:rPr>
        <w:t>3A Vasútállomás-Oladi városrész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3A Oladi városrész–Vasútállomás</w:t>
      </w:r>
    </w:p>
    <w:p>
      <w:pPr>
        <w:pStyle w:val="Normal"/>
        <w:jc w:val="both"/>
        <w:rPr/>
      </w:pPr>
      <w:r>
        <w:rPr/>
        <w:t>Csúcsidőben a legfrekventáltabb vonalon közlekedő gyorsjárat szüneteltetésével fokozott zsúfoltság, a téli időszakban utas lemaradás valószínüsíthető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jc w:val="both"/>
        <w:rPr>
          <w:bCs w:val="false"/>
          <w:i/>
          <w:i/>
          <w:iCs/>
          <w:sz w:val="24"/>
        </w:rPr>
      </w:pPr>
      <w:r>
        <w:rPr>
          <w:bCs w:val="false"/>
          <w:i/>
          <w:iCs/>
          <w:sz w:val="24"/>
        </w:rPr>
        <w:t>3U Kámon-Oladi városrész-Olad</w:t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3U Olad-Oladi városrész–Kámon</w:t>
      </w:r>
    </w:p>
    <w:p>
      <w:pPr>
        <w:pStyle w:val="TextBody"/>
        <w:jc w:val="both"/>
        <w:rPr/>
      </w:pPr>
      <w:r>
        <w:rPr>
          <w:sz w:val="24"/>
        </w:rPr>
        <w:t>Szabad- és munkaszüneti napokon</w:t>
      </w:r>
      <w:r>
        <w:rPr>
          <w:b w:val="false"/>
          <w:bCs w:val="false"/>
          <w:sz w:val="24"/>
        </w:rPr>
        <w:t xml:space="preserve"> mindkét irányban útvonalvezetés módosítását javasoljuk. A járatok - </w:t>
      </w:r>
      <w:r>
        <w:rPr>
          <w:sz w:val="24"/>
        </w:rPr>
        <w:t>többlet menet –és eljutási idővel</w:t>
      </w:r>
      <w:r>
        <w:rPr>
          <w:b w:val="false"/>
          <w:bCs w:val="false"/>
          <w:sz w:val="24"/>
        </w:rPr>
        <w:t xml:space="preserve"> - Olad, autóbusz fordulóig közlekednének, mely lehetővé teszi </w:t>
      </w:r>
      <w:r>
        <w:rPr>
          <w:sz w:val="24"/>
        </w:rPr>
        <w:t>szabad- és munkaszüneti napokon az 5-ös és 25-ös jelzésű járatok szüneteltetését.</w:t>
      </w:r>
      <w:r>
        <w:rPr>
          <w:b w:val="false"/>
          <w:bCs w:val="false"/>
          <w:sz w:val="24"/>
        </w:rPr>
        <w:t xml:space="preserve"> A teljes kihasználatlanságára való tekintettel munkanapokon és tanszüneti munkanapokon is az Oladi városrészről 22.40 órakor meghirdetett járat megszüntetése indokolt.</w:t>
      </w:r>
    </w:p>
    <w:p>
      <w:pPr>
        <w:pStyle w:val="Heading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jc w:val="both"/>
        <w:rPr>
          <w:bCs w:val="false"/>
          <w:i/>
          <w:i/>
          <w:iCs/>
          <w:sz w:val="24"/>
        </w:rPr>
      </w:pPr>
      <w:r>
        <w:rPr>
          <w:bCs w:val="false"/>
          <w:i/>
          <w:iCs/>
          <w:sz w:val="24"/>
        </w:rPr>
        <w:t>5 Vasútállomás-Olad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5 Olad-Vasútállomás</w:t>
      </w:r>
    </w:p>
    <w:p>
      <w:pPr>
        <w:pStyle w:val="TextBody"/>
        <w:jc w:val="both"/>
        <w:rPr/>
      </w:pPr>
      <w:r>
        <w:rPr>
          <w:sz w:val="24"/>
        </w:rPr>
        <w:t>Szabad- és munkaszüneti napokon</w:t>
      </w:r>
      <w:r>
        <w:rPr>
          <w:b w:val="false"/>
          <w:bCs w:val="false"/>
          <w:sz w:val="24"/>
        </w:rPr>
        <w:t xml:space="preserve"> a 3-as vonalon javasolt módosítással /3U/ a járatok szüneteltethetők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9 Derkovits vr.-Joskar-Ola vr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9 Joskar-Ola vr.-Derkvits vr.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 xml:space="preserve">A körjáratok /2A, 2C/ javasolt átalakításával </w:t>
      </w:r>
      <w:r>
        <w:rPr>
          <w:sz w:val="24"/>
        </w:rPr>
        <w:t>munkanapokon holtidőben, valamint szabad- és munkaszüneti napokon</w:t>
      </w:r>
      <w:r>
        <w:rPr>
          <w:b w:val="false"/>
          <w:bCs w:val="false"/>
          <w:sz w:val="24"/>
        </w:rPr>
        <w:t xml:space="preserve"> a viszonylat megszüntethető.</w:t>
      </w:r>
    </w:p>
    <w:p>
      <w:pPr>
        <w:pStyle w:val="Normal"/>
        <w:jc w:val="both"/>
        <w:rPr/>
      </w:pPr>
      <w:r>
        <w:rPr/>
        <w:t>A korlátozás egyben megoldást jelent az évek óta rendezetlen szociális problémák kezelésére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3H Kámon-Ipartelep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3H Ipartelep-Kámon</w:t>
      </w:r>
    </w:p>
    <w:p>
      <w:pPr>
        <w:pStyle w:val="Normal"/>
        <w:jc w:val="both"/>
        <w:rPr/>
      </w:pPr>
      <w:r>
        <w:rPr/>
        <w:t xml:space="preserve">A viszonylatot átlagosan 15-20 utas veszi igénybe, amely elmarad a hasonló funkciót ellátó hivatásforgalmi járatoktól. A vonal megszüntetésével az érintettek részére a Városháza megállóhelyen átszállással az 5H-s vonalszámú autóbuszok alternatív lehetőséget nyújtanak.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8H  Autóbuszállomás-Jabil Kft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8H  Jabil Kft.-Autóbuszállomá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both"/>
        <w:rPr/>
      </w:pPr>
      <w:r>
        <w:rPr/>
        <w:t xml:space="preserve">A Jabil Kft. 2006. január hónapban menetrend módosítási igénnyel kereste meg a Polgármesteri Hivatal illetékes osztályát. A Vasi Volán Zrt. mint szolgáltató támogatja a helyi közforgalmú közlekedés vonalhálózat bővítésére irányuló kezdeményezést. Szakmailag indokoltnak tartjuk, hogy a város egyik kiemelt ipari parkjába a nagy lakókörzetekből közvetlen - átszállás nélküli - eljutás lehetősége valósuljon meg, ezzel is növelve a szolgáltatás színvonalát. A Jabil által kért vonalhálózat bővítésnek /Oladi vr. - Derkovits vr.- Autóbuszállomás - Szent F. krt - Hunyadi út - Vasútállomás - Jabil Kft/  </w:t>
      </w:r>
      <w:r>
        <w:rPr>
          <w:b/>
          <w:bCs/>
        </w:rPr>
        <w:t>többlet üzemeltetési költsége van.</w:t>
      </w:r>
    </w:p>
    <w:p>
      <w:pPr>
        <w:pStyle w:val="Heading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jc w:val="both"/>
        <w:rPr>
          <w:bCs w:val="false"/>
          <w:i/>
          <w:i/>
          <w:iCs/>
          <w:sz w:val="24"/>
        </w:rPr>
      </w:pPr>
      <w:r>
        <w:rPr>
          <w:bCs w:val="false"/>
          <w:i/>
          <w:iCs/>
          <w:sz w:val="24"/>
        </w:rPr>
        <w:t>10H Autóbuszállomás-Bébic telep-Vépi út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10H Vépi út-Bébic telep-Autóbuszállomás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eljes kihasználatlansága miatt szabad- és munkaszüneti napokon az Autóbuszállomástól 17.15 órakor, a Vépi úttól 18.00 órakor meghirdetett járatok  menetrendi törlését javasoljuk.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1"/>
        <w:jc w:val="both"/>
        <w:rPr>
          <w:bCs w:val="false"/>
          <w:i/>
          <w:i/>
          <w:iCs/>
          <w:sz w:val="24"/>
        </w:rPr>
      </w:pPr>
      <w:r>
        <w:rPr>
          <w:bCs w:val="false"/>
          <w:i/>
          <w:iCs/>
          <w:sz w:val="24"/>
        </w:rPr>
        <w:t>22 Autóbuszállomás-Erdei Iskol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26 Vasútállomás-Parkerdő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viszonylatokon az utazóközönség többsége a díjtalan utazásra jogosultak köréből áll, a járatok rentábilis közlekedtetése nem biztosítható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jc w:val="both"/>
        <w:rPr>
          <w:bCs w:val="false"/>
          <w:i/>
          <w:i/>
          <w:iCs/>
          <w:sz w:val="24"/>
        </w:rPr>
      </w:pPr>
      <w:r>
        <w:rPr>
          <w:bCs w:val="false"/>
          <w:i/>
          <w:iCs/>
          <w:sz w:val="24"/>
        </w:rPr>
        <w:t>25 Vasútállomás-Olad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25 Olad-Vasútállomás</w:t>
      </w:r>
    </w:p>
    <w:p>
      <w:pPr>
        <w:pStyle w:val="TextBody"/>
        <w:jc w:val="both"/>
        <w:rPr/>
      </w:pPr>
      <w:r>
        <w:rPr>
          <w:sz w:val="24"/>
        </w:rPr>
        <w:t>Szabad- és munkaszüneti napokon</w:t>
      </w:r>
      <w:r>
        <w:rPr>
          <w:b w:val="false"/>
          <w:bCs w:val="false"/>
          <w:sz w:val="24"/>
        </w:rPr>
        <w:t xml:space="preserve"> a 3-as vonalon javasolt módosítással /3U/ a járatok szüneteltethetők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27 Vasútállomás-Falumúzeum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27 Falumúzeum-Vasútállomás</w:t>
      </w:r>
    </w:p>
    <w:p>
      <w:pPr>
        <w:pStyle w:val="Normal"/>
        <w:jc w:val="both"/>
        <w:rPr/>
      </w:pPr>
      <w:r>
        <w:rPr/>
        <w:t xml:space="preserve">A körjáratok /2A,2C/ kapacitás bővítése - a rágyaloglási távolság jelentős növelésével -lehetőséget ad a viszonylat teljes megszüntetésére. 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984" w:hanging="62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984" w:hanging="62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8"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1:46:00Z</dcterms:created>
  <dc:creator>Vasi Volán Rt.</dc:creator>
  <dc:description/>
  <dc:language>en-US</dc:language>
  <cp:lastModifiedBy>Merklin Erzsébet</cp:lastModifiedBy>
  <cp:lastPrinted>2006-04-08T11:48:00Z</cp:lastPrinted>
  <dcterms:modified xsi:type="dcterms:W3CDTF">2006-04-12T11:46:00Z</dcterms:modified>
  <cp:revision>2</cp:revision>
  <dc:subject/>
  <dc:title>Vasi Volán Z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3103756</vt:r8>
  </property>
  <property fmtid="{D5CDD505-2E9C-101B-9397-08002B2CF9AE}" pid="3" name="_AuthorEmail">
    <vt:lpwstr>Szemelyforg@vasivolan.hu</vt:lpwstr>
  </property>
  <property fmtid="{D5CDD505-2E9C-101B-9397-08002B2CF9AE}" pid="4" name="_AuthorEmailDisplayName">
    <vt:lpwstr>Habetlerne,HofferK</vt:lpwstr>
  </property>
  <property fmtid="{D5CDD505-2E9C-101B-9397-08002B2CF9AE}" pid="5" name="_EmailSubject">
    <vt:lpwstr>szakmai vitaanyag</vt:lpwstr>
  </property>
</Properties>
</file>