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4. (X. 1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Beszámoló az Eötvös Loránd Tudományegyetem tevékenységéről Szombathely Megyei Jogú Város Önkormányzatával kötött megállapodás alapján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 az Egészségügyi és Közszolgálati Osztály vezetője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Dr. Borhy László, az ELTE rektor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nkai Nóra, az ELTE Savaria Egyetemi Központ rektori biztos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 Javaslat az egészségügyi alapellátással kapcsolatos döntések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</w:p>
    <w:p>
      <w:pPr>
        <w:pStyle w:val="Normal"/>
        <w:shd w:fill="FFFFFF" w:val="clear"/>
        <w:ind w:left="1474" w:hanging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Dr. Haness János, az OMSZ Nyugat-dunántúli Regionális Mentőszervezet regionális igazgatója</w:t>
      </w:r>
    </w:p>
    <w:p>
      <w:pPr>
        <w:pStyle w:val="Normal"/>
        <w:shd w:fill="FFFFFF" w:val="clear"/>
        <w:ind w:left="73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gné Horváth Ilona, a Szombathelyi GESZ igazgatój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 Javaslat a „Bursa Hungarica” Felsőoktatási Önkormányzati Ösztöndíjpályázathoz történő 2025. évi csatlakozás jóváhagyás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 Javaslat az új Szedreskert Bölcsődét érintő döntések meghozatalár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 Javaslat a JUSTNature projekttel kapcsolatos döntés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Dr. Gyuráczné dr. Speier Anikó osztályvezető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4-10-16T11:50:00Z</dcterms:modified>
  <cp:revision>2</cp:revision>
  <dc:subject/>
  <dc:title> </dc:title>
</cp:coreProperties>
</file>