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4. október 15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schner Kriszt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rünwald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adócz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alágy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Mészáros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enkő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 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,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őrffy Ágnes pályázati ügyinté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orhy László 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T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ai Nóra rektori biz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TE Savaria Egyetemi Közpon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aness János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Z Nyugat-dunántúli Regionális Mentőszerveze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G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styén Bianka intézmén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Egyesített Bölcsödei Intézmén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r Bianka intézmén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lés Károly a bizottság elnöke</w:t>
      </w:r>
      <w:r>
        <w:rPr>
          <w:rFonts w:cs="Calibri" w:ascii="Calibri" w:hAnsi="Calibri"/>
          <w:sz w:val="22"/>
          <w:szCs w:val="22"/>
        </w:rPr>
        <w:t xml:space="preserve"> köszöntötte Dr. László Győző alpolgármester urat és a Költségvetési Ellenőrző Szakmai Bizottság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jait.  Megállapította, hogy a bizottság 8 fővel határozatképes. Arra kéri a tagokat, hogy mindenki mutatkozzon be pár szóval. Ezt mindenki megtet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ta a bizottság tagjait, hogy Grünwald Bálint bizottsági tag nem tud részt venni a bizottsági ülésen, ahogy Dr. Nemény András polgármester úr és Dr. Horváth Attila alpolgármester úr 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bizottsági tagot kérte fel és egyben szavazást rendelt e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. Czeglédy Csabát a bizottság tagjai egyhangúlag megszavazták a jegyzőkönyv hitelesít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4. (X. 1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Beszámoló az Eötvös Loránd Tudományegyetem tevékenységéről Szombathely Megyei Jogú Város Önkormányzatával kötött megállapodás alapján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 az Egészségügyi és Közszolgálati Osztály vezetője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Dr. Borhy László, az ELTE rektor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nkai Nóra, az ELTE Savaria Egyetemi Központ rektori biztos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 Javaslat az egészségügyi alapellátással kapcsolatos döntések meghozatalára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</w:p>
    <w:p>
      <w:pPr>
        <w:pStyle w:val="Normal"/>
        <w:shd w:fill="FFFFFF" w:val="clear"/>
        <w:ind w:left="1474" w:hanging="1134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Dr. Haness János, az OMSZ Nyugat-dunántúli Regionális Mentőszervezet regionális igazgatója</w:t>
      </w:r>
    </w:p>
    <w:p>
      <w:pPr>
        <w:pStyle w:val="Normal"/>
        <w:shd w:fill="FFFFFF" w:val="clear"/>
        <w:ind w:left="737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3./ Javaslat a „Bursa Hungarica” Felsőoktatási Önkormányzati Ösztöndíjpályázathoz történő 2025. évi csatlakozás jóváhagyás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4./ Javaslat az új Szedreskert Bölcsődét érintő döntések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5./ Javaslat a JUSTNature projekttel kapcsolatos döntés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Dr. Gyuráczné dr. Speier Anikó osztályvezető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1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Beszámoló az Eötvös Loránd Tudományegyetem tevékenységéről Szombathely Megyei Jogú Város Önkormányzatával kötött megállapodás alapján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lés Károly, a bizottság elnöke</w:t>
      </w:r>
      <w:r>
        <w:rPr>
          <w:rFonts w:cs="Calibri" w:ascii="Calibri" w:hAnsi="Calibri"/>
          <w:sz w:val="22"/>
          <w:szCs w:val="22"/>
        </w:rPr>
        <w:t xml:space="preserve"> ismertette a beszámolót. Tájékoztatta a bizottság tagjait, hogy a napirend kettő pontot tartalmaz. Az egyik a beszámoló, ami a szakmai és pénzügyi beszámolót tartalmazza, a másik pedig a polgármestert kéri fel, hogy a </w:t>
      </w:r>
      <w:r>
        <w:rPr>
          <w:rFonts w:cs="Calibri" w:ascii="Calibri" w:hAnsi="Calibri"/>
          <w:bCs/>
          <w:sz w:val="22"/>
          <w:szCs w:val="22"/>
        </w:rPr>
        <w:t xml:space="preserve">2024/2025. tanévre vonatkozó támogatásának utalásáról intézkedjen. 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öszöntötte Lenkai Nórát az ELTE Savaria Egyetemi Központ rektori biztosát. 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gkérdezte a tagokat, hogy a napirendi ponthoz valakinek hozzászólása lenne-e. 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. Czeglédy Csaba</w:t>
      </w:r>
      <w:r>
        <w:rPr>
          <w:rFonts w:cs="Calibri" w:ascii="Calibri" w:hAnsi="Calibri"/>
          <w:bCs w:val="false"/>
          <w:sz w:val="22"/>
          <w:szCs w:val="22"/>
          <w:u w:val="single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Dr. Károlyi Ákos jegyző felé jelezte, hogy mivel 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Beszámoló az Eötvös Loránd Tudományegyetem tevékenységéről Szombathely Megyei Jogú Város Önkormányzatával kötött megállapodás alapján” </w:t>
      </w:r>
      <w:r>
        <w:rPr>
          <w:rFonts w:cs="Calibri" w:ascii="Calibri" w:hAnsi="Calibri"/>
          <w:color w:val="000000"/>
          <w:sz w:val="22"/>
          <w:szCs w:val="22"/>
        </w:rPr>
        <w:t xml:space="preserve">közgyűlési napirendi pont is, Lenkai Nóra képviselő asszony a szavazásnál kettős státuszban van.  A közgyűlésen a szavazáson részt tud-e venni vagy sem. Javasolta a képviselő asszonynak, hogy a közgyűlésen jelezze az érintettségét. 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lés Károly, a bizottság elnöke</w:t>
      </w:r>
      <w:r>
        <w:rPr>
          <w:rFonts w:cs="Calibri" w:ascii="Calibri" w:hAnsi="Calibri"/>
          <w:bCs/>
          <w:sz w:val="22"/>
          <w:szCs w:val="22"/>
        </w:rPr>
        <w:t xml:space="preserve"> kérte a tagokat, hogy aki egyetért a határozati javaslattal kézfeltartással jelezze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4. (X. 1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Beszámoló az Eötvös Loránd Tudományegyetem tevékenységéről Szombathely Megyei Jogú Város Önkormányzatával kötött megállapodás alapján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 Javaslat az egészségügyi alapellátással kapcsolatos döntések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ismertette a napirendi pontot. Jelezte, hogy lehetőség van a határozati javaslatok együttes szavazására, amit a többi bizottsági tag elfogadott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érdés, észrevétel nem hangzott el.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kat hozta: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3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I. számú határozati javaslatot az előterjesztésben foglaltak szerint javasolja a Közgyűlésnek elfogadására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4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 megtárgyalta, és és a II. számú határozati javaslatot az előterjesztésben foglaltak szerint javasolja a Közgyűlésnek elfogadásá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5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 és az III. számú határozati javaslatot az előterjesztésben foglaltak szerint javasolja a Közgyűlésnek elfogad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6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 és a </w:t>
      </w:r>
      <w:r>
        <w:rPr>
          <w:rFonts w:cs="Calibri" w:ascii="Calibri" w:hAnsi="Calibri"/>
          <w:sz w:val="22"/>
          <w:szCs w:val="22"/>
        </w:rPr>
        <w:t>IV. számú határozati javaslatot az előterjesztésben foglaltak szerint javasolja a Közgyűlésnek elfogadásra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7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 és az </w:t>
      </w:r>
      <w:r>
        <w:rPr>
          <w:rFonts w:cs="Calibri" w:ascii="Calibri" w:hAnsi="Calibri"/>
          <w:sz w:val="22"/>
          <w:szCs w:val="22"/>
        </w:rPr>
        <w:t>V. számú határozati javaslatot az előterjesztésben foglaltak szerint javasolja a Közgyűlésnek elfogadásr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a „Bursa Hungarica” Felsőoktatási Önkormányzati Ösztöndíjpályázathoz történő 2025. évi csatlakozás jóváhagyására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elmondta, hogy az önkormányzat már hosszú ideje pályázik, hogy a hátrányos helyzetűeket megsegítsék. Részben önkormányzati, részben megyei részben pedig a kormány részéről nyújtott támogatás.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egyhangúlag 8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8/2024. (X. 1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„Bursa Hungarica” Felsőoktatási Önkormányzati Ösztöndíjpályázathoz történő 2025. évi csatlakozás jóváhagyás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4./ Javaslat az új Szedreskert Bölcsődét érintő döntések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color w:val="000000"/>
          <w:sz w:val="22"/>
          <w:szCs w:val="22"/>
        </w:rPr>
        <w:t>tájékoztatta a bizottság tagjait, hogy a bölcsőde fejlesztés kapcsán hoznak meg döntéseket. Szükséges létszám bővítés is és az üzemeltetés kapcsán milyen költségek merültek fel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Üdvözli Sebestyén Biankát a </w:t>
      </w:r>
      <w:r>
        <w:rPr>
          <w:rFonts w:cs="Calibri" w:ascii="Calibri" w:hAnsi="Calibri"/>
          <w:sz w:val="22"/>
          <w:szCs w:val="22"/>
        </w:rPr>
        <w:t>Szombathelyi Egyesített Bölcsödei Intézmény</w:t>
      </w:r>
      <w:r>
        <w:rPr>
          <w:rFonts w:cs="Calibri" w:ascii="Calibri" w:hAnsi="Calibri"/>
          <w:color w:val="000000"/>
          <w:sz w:val="22"/>
          <w:szCs w:val="22"/>
        </w:rPr>
        <w:t xml:space="preserve"> vezetőjét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érdés, észrevétel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9/2024. (X. 1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az új Szedreskert Bölcsődét érintő döntések meghozatalára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 Javaslat a JUSTNature projekttel kapcsolatos döntés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ismertette a napirendi pontot. Ezen projekttel kapcsolódóan lesz még az önkormányzatnak fenntartási kötelezettsége. Dr. Károly Ákos jegyző úrral egyetértésben megállapították, hogy milyen fontos és hasznos az a forgalomszámláló szenzor, ami már működik. Reméli a későbbiekben több ilyen szenzor beszerzésre kerül. Ezek az adatok nagyon jól használhatók a közlekedés tervezés szempontjából. Kéri amennyiben nincs kérdés szavazzanak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érdés, észrevétel nem hangzott el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0/2024. (X. 1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JUSTNature projekttel kapcsolatos döntés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/:Dr. Czeglédy Csaba :/</w:t>
        <w:tab/>
        <w:tab/>
        <w:tab/>
        <w:tab/>
        <w:tab/>
        <w:tab/>
        <w:tab/>
        <w:t xml:space="preserve">  /: Illés Károly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2-7/2024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7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7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Taschner Krisztina</cp:lastModifiedBy>
  <cp:lastPrinted>2024-10-21T12:00:00Z</cp:lastPrinted>
  <dcterms:modified xsi:type="dcterms:W3CDTF">2024-10-21T11:19:00Z</dcterms:modified>
  <cp:revision>58</cp:revision>
  <dc:subject/>
  <dc:title>TÍPUS: JEGYZŐKÖNYV - FELJEGYZÉS - EMLÉKEZTETŐ</dc:title>
</cp:coreProperties>
</file>