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önkormányzat kizárólagos és többségi tulajdonú gazdasági- és közhasznú társaságai alapító okiratainak módosításár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2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javasolja a Közgyűlésnek, hogy tulajdonosi jogkörében eljárva a </w:t>
      </w:r>
      <w:r>
        <w:rPr>
          <w:rFonts w:cs="Arial" w:ascii="Arial" w:hAnsi="Arial"/>
          <w:b/>
          <w:bCs/>
        </w:rPr>
        <w:t>Szombathelyi Televízió és Rádió Kht. alapító okiratának módosítását</w:t>
      </w:r>
      <w:r>
        <w:rPr>
          <w:rFonts w:cs="Arial" w:ascii="Arial" w:hAnsi="Arial"/>
        </w:rPr>
        <w:t xml:space="preserve"> az előterjesztés III. számú mellékletében foglaltak szerint hagyja jóvá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Váradi Gábor, a Szombathelyi Televízió és Rádió Kht. ügyvezet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17:00Z</dcterms:modified>
  <cp:revision>2</cp:revision>
  <dc:subject/>
  <dc:title>Az önkormányzat kizárólagos tulajdonában lévő Weöres Sándor Színház Nonprofit Kft</dc:title>
</cp:coreProperties>
</file>