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Pénzügyi és Gazdasági Bizottságának 2006. április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Javaslat a Szombathely helyi közforgalmú közlekedésének további üzemeltetésére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30/2006. (II.22.) PGB sz. határozatának megfelelően a Vasi Volán Zrt. – a Városfejlesztési és Üzemeltetési Osztállyal lefolytatott egyeztetést követően – összeállította a helyi közösségi közlekedés önkormányzati finanszírozás mérséklését elősegítő intézkedésekre vonatkozó mellékelt javaslatát. A Szakmai vitaanyag 1. számú melléklete tartalmazza a Szolgáltató által tett racionalizálási javaslatokat, a 2. számú melléklet a módosításokkal járó km-teljesítmény változásokat, valamint a számított kilométer és költségmegtakarítás 2006. július-december hónapra eső értéke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elenleg az Önkormányzat 2006. évi költségvetésében </w:t>
      </w:r>
      <w:r>
        <w:rPr>
          <w:rFonts w:cs="Arial" w:ascii="Arial" w:hAnsi="Arial"/>
          <w:sz w:val="22"/>
        </w:rPr>
        <w:t>autóbusz beszerzés részletfizetésére (lízingdíj átvállalás) 7,85 millió forint, önkormányzati működési hozzájárulásra</w:t>
      </w:r>
      <w:r>
        <w:rPr>
          <w:rFonts w:cs="Arial" w:ascii="Arial" w:hAnsi="Arial"/>
        </w:rPr>
        <w:t xml:space="preserve"> 100,0 millió forint szerepel. A Vasi Volán Zrt. által javasolt módosítások 2006. július 01-től történő bevezetésével az önkormányzati működési hozzájárulás mértéke – változatlan utasforgalmat feltételezve – 25,3 millió forinttal csökkenthető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Az autóbusszal végzett menetrend szerinti személyszállításról szóló 2004. évi XXXIII. törvény a h</w:t>
      </w:r>
      <w:r>
        <w:rPr>
          <w:rFonts w:cs="Arial" w:ascii="Arial" w:hAnsi="Arial"/>
          <w:szCs w:val="20"/>
        </w:rPr>
        <w:t xml:space="preserve">elyi közlekedésben a települési önkormányzat feladataként jelöli meg a közforgalmú közlekedés részeként a menetrend szerinti autóbusz-közlekedés biztosítását az utazási igények és a rendelkezésre álló pénzügyi lehetőségek figyelembevételével. </w:t>
      </w:r>
      <w:r>
        <w:rPr>
          <w:rFonts w:cs="Arial" w:ascii="Arial" w:hAnsi="Arial"/>
          <w:bCs/>
        </w:rPr>
        <w:t xml:space="preserve">A menetrend módosításához közgyűlési döntés szükség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A racionalizálási javaslatot támogatom. Kérem a Tisztelt Bizottságot, hogy a</w:t>
      </w:r>
      <w:r>
        <w:rPr>
          <w:rFonts w:cs="Arial" w:ascii="Arial" w:hAnsi="Arial"/>
          <w:bCs/>
        </w:rPr>
        <w:t xml:space="preserve"> Vasi Volán Zrt. által készített Szombathely </w:t>
      </w:r>
      <w:r>
        <w:rPr>
          <w:rFonts w:cs="Arial" w:ascii="Arial" w:hAnsi="Arial"/>
        </w:rPr>
        <w:t xml:space="preserve">helyi közösségi közlekedés önkormányzati finanszírozás mérséklését elősegítő intézkedésekre vonatkozó javaslatot </w:t>
      </w:r>
      <w:r>
        <w:rPr>
          <w:rFonts w:cs="Arial" w:ascii="Arial" w:hAnsi="Arial"/>
          <w:iCs/>
        </w:rPr>
        <w:t>megtárgyalni, és a Bizottság álláspontját ezzel kapcsolatban kialakítani szíveskedjék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áprili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V. …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Vasi Volán Zrt. által összeállított, a helyi közösségi közlekedés önkormányzati finanszírozás mérséklését elősegítő intézkedésekre vonatkozó javaslatát és a menetrend módosításával egyetért azzal a kiegészítéssel, hogy a változtatásokkal érintett területi képviselők részére a közgyűlési döntés előtt a Városfejlesztési és Üzemeltetési Osztály a racionalizálási javaslatokat tartalmazó „Szakmai vitaanyag”-ot adja 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6.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7:00Z</dcterms:created>
  <dc:creator>Kalmár Ervin</dc:creator>
  <dc:description/>
  <dc:language>en-US</dc:language>
  <cp:lastModifiedBy>Kalmár Ervin</cp:lastModifiedBy>
  <cp:lastPrinted>2006-04-11T13:01:00Z</cp:lastPrinted>
  <dcterms:modified xsi:type="dcterms:W3CDTF">2006-04-11T12:34:00Z</dcterms:modified>
  <cp:revision>53</cp:revision>
  <dc:subject/>
  <dc:title>Ügyiratszám: 54484-7/2003 </dc:title>
</cp:coreProperties>
</file>