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T á r s  a s á g i   s z e r z ő d é s   m ó d o s í t á s a       VIII. sz. melléklet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sz w:val="22"/>
        </w:rPr>
        <w:t xml:space="preserve">Jelen társasági szerződés módosítás aláírói a </w:t>
      </w:r>
      <w:r>
        <w:rPr/>
        <w:t>Savaria TISZK Térségi Integrált Szakképző Központ Kiemelkedően Közhasznú társaság</w:t>
      </w:r>
      <w:r>
        <w:rPr>
          <w:sz w:val="22"/>
        </w:rPr>
        <w:t xml:space="preserve"> társasági szerződésének </w:t>
      </w:r>
      <w:r>
        <w:rPr/>
        <w:t>Szombathely Megyei Jogú Város</w:t>
      </w:r>
      <w:r>
        <w:rPr>
          <w:sz w:val="22"/>
        </w:rPr>
        <w:t xml:space="preserve"> Közgyűlésének ………………….. Kgy. számú , </w:t>
      </w:r>
      <w:r>
        <w:rPr/>
        <w:t>illetőleg Vas Megye Önkormányzata Közgyűlése …………………. Kgy. számú</w:t>
      </w:r>
      <w:r>
        <w:rPr>
          <w:sz w:val="22"/>
        </w:rPr>
        <w:t xml:space="preserve"> határozatai alapján a következők szerint módosítják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1./</w:t>
      </w:r>
      <w:r>
        <w:rPr>
          <w:sz w:val="22"/>
        </w:rPr>
        <w:t xml:space="preserve"> A </w:t>
      </w:r>
      <w:r>
        <w:rPr/>
        <w:t>társaság</w:t>
      </w:r>
      <w:r>
        <w:rPr>
          <w:sz w:val="22"/>
        </w:rPr>
        <w:t xml:space="preserve"> társasági szerződés alábbi pontjai e módosítással érintett (dőlt kövér szedéssel kiemelt) szövegrészekkel kiegészítve a következőképp módosulna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 Társasági Szerződés 1.6.3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6.3. </w:t>
      </w:r>
      <w:r>
        <w:rPr>
          <w:b/>
          <w:u w:val="single"/>
        </w:rPr>
        <w:t>A társaság közhasznú tevékenységei TEÁOR ’08 szám szerinti besoroláss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85.32 </w:t>
        <w:tab/>
        <w:t>Szakmai középfokú oktatás</w:t>
      </w:r>
      <w:r>
        <w:rPr>
          <w:b/>
        </w:rPr>
        <w:t xml:space="preserve"> (fő tevékenység)</w:t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55.20   Üdülési, egyéb átmeneti szálláshely-szolgáltatás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5.90   Egyéb szálláshely-szolgáltatás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56.21   Rendezvényi étkeztetés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6.29   Egyéb vendéglátás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85.32 </w:t>
        <w:tab/>
        <w:t>Szakmai középfokú oktatás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85.51 </w:t>
        <w:tab/>
        <w:t>Sport, szabadidős képzés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85.52 </w:t>
        <w:tab/>
        <w:t>Kulturális képzés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85.59 </w:t>
        <w:tab/>
        <w:t>M.n.s. egyéb oktatás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 Társasági Szerződés 1.6.4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624" w:hanging="624"/>
        <w:jc w:val="both"/>
        <w:rPr/>
      </w:pPr>
      <w:r>
        <w:rPr/>
        <w:t xml:space="preserve">1.6.4. </w:t>
      </w:r>
      <w:r>
        <w:rPr>
          <w:b/>
          <w:u w:val="single"/>
        </w:rPr>
        <w:t xml:space="preserve">A társaság tevékenységéhez kapcsolódó üzletszerű gazdasági tevékenységek </w:t>
      </w:r>
    </w:p>
    <w:p>
      <w:pPr>
        <w:pStyle w:val="Normal"/>
        <w:ind w:left="624" w:hanging="624"/>
        <w:jc w:val="both"/>
        <w:rPr/>
      </w:pPr>
      <w:r>
        <w:rPr/>
        <w:t xml:space="preserve">          </w:t>
      </w:r>
      <w:r>
        <w:rPr>
          <w:b/>
          <w:u w:val="single"/>
        </w:rPr>
        <w:t>TEÁOR ’08 szám szerinti besorolással:</w:t>
      </w:r>
    </w:p>
    <w:p>
      <w:pPr>
        <w:pStyle w:val="Normal"/>
        <w:ind w:left="624" w:hanging="624"/>
        <w:jc w:val="both"/>
        <w:rPr/>
      </w:pPr>
      <w:r>
        <w:rPr/>
        <w:tab/>
        <w:t xml:space="preserve">   </w:t>
        <w:tab/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 xml:space="preserve">17.23 </w:t>
        <w:tab/>
        <w:t>Irodai papíráru gyártása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 xml:space="preserve">18.12 </w:t>
        <w:tab/>
        <w:t>Nyomás (kivéve: napilap)</w:t>
      </w:r>
      <w:r>
        <w:rPr/>
        <w:t xml:space="preserve">   </w:t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 xml:space="preserve">18.13 </w:t>
        <w:tab/>
        <w:t>Nyomdai előkészítő tevékenység</w:t>
      </w:r>
    </w:p>
    <w:p>
      <w:pPr>
        <w:pStyle w:val="Normal"/>
        <w:ind w:left="624" w:hanging="624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 xml:space="preserve">18.14 </w:t>
        <w:tab/>
        <w:t>Könyvkötés, kapcsolódó szolgáltatás</w:t>
      </w:r>
      <w:r>
        <w:rPr/>
        <w:t xml:space="preserve">   </w:t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>18.20</w:t>
        <w:tab/>
        <w:t>Egyéb sokszorosítás</w:t>
        <w:tab/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 xml:space="preserve">49.39 </w:t>
        <w:tab/>
        <w:t>M.n.s. egyéb szárazföldi személyszállítás</w:t>
      </w:r>
      <w:r>
        <w:rPr/>
        <w:t xml:space="preserve">   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>58.11</w:t>
        <w:tab/>
        <w:t>Könyvkiad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58.12</w:t>
        <w:tab/>
        <w:t>Címtárak, levelezőjegyzékek kiadása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58.13</w:t>
        <w:tab/>
        <w:t>Napilapkiad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58.14</w:t>
        <w:tab/>
        <w:t>Folyóirat, időszaki kiadvány kiadása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8.19 </w:t>
        <w:tab/>
        <w:t>Egyéb kiadói tevékenység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>58.21</w:t>
        <w:tab/>
        <w:tab/>
        <w:t>Számítógépes játék kiadása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 xml:space="preserve">58.29 </w:t>
        <w:tab/>
        <w:t>Egyéb szoftverkiadás</w:t>
      </w:r>
      <w:r>
        <w:rPr/>
        <w:t xml:space="preserve">   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59.11 </w:t>
        <w:tab/>
        <w:tab/>
        <w:t>Film-, videó, televízióműsor gyártása</w:t>
      </w:r>
    </w:p>
    <w:p>
      <w:pPr>
        <w:pStyle w:val="Normal"/>
        <w:ind w:left="1248" w:hanging="624"/>
        <w:jc w:val="both"/>
        <w:rPr/>
      </w:pPr>
      <w:r>
        <w:rPr>
          <w:b/>
          <w:u w:val="single"/>
        </w:rPr>
        <w:t xml:space="preserve">59.12 </w:t>
        <w:tab/>
        <w:tab/>
        <w:t>Film-, videó gyártás, televíziós műsorfelvétel utómunkálatai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59.13 </w:t>
        <w:tab/>
        <w:tab/>
        <w:t>Film-, video- és televízió-program terjesztése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59.14 </w:t>
        <w:tab/>
        <w:tab/>
        <w:t>Filmvetítés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>59.20</w:t>
        <w:tab/>
        <w:tab/>
        <w:t>Hangfelvétel készítése, kiadása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>60.10</w:t>
        <w:tab/>
        <w:tab/>
        <w:t>Rádióműsor-szolgáltatás</w:t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>62.01</w:t>
        <w:tab/>
        <w:t>Számítógépes programozás</w:t>
      </w:r>
    </w:p>
    <w:p>
      <w:pPr>
        <w:pStyle w:val="Normal"/>
        <w:ind w:left="624" w:hanging="624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62.02 </w:t>
        <w:tab/>
        <w:t>Információ-technológiai szaktanácsad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62.03</w:t>
        <w:tab/>
        <w:t>Számítógép-üzemelteté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62.09 </w:t>
        <w:tab/>
        <w:t>Egyéb információ-technológiai szolgáltatás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63.11 </w:t>
        <w:tab/>
        <w:tab/>
        <w:t xml:space="preserve">Adatfeldolgozási szolgáltatás    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63.12 </w:t>
        <w:tab/>
        <w:tab/>
        <w:t>Világháló-portál szolgáltat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63.99</w:t>
        <w:tab/>
        <w:t>M.n.s. egyéb információs szolgáltatás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 xml:space="preserve">69.20 </w:t>
        <w:tab/>
        <w:t>Számviteli, könyvvizsgálói, adószakértői tevékenység</w:t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  <w:t>70.10</w:t>
        <w:tab/>
        <w:t>Üzletvezetés</w:t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  <w:t>70.21</w:t>
        <w:tab/>
        <w:t>PR, kommunikáció</w:t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0.22 </w:t>
        <w:tab/>
        <w:t>Üzletviteli, egyéb vezetési tanácsadás</w:t>
      </w:r>
    </w:p>
    <w:p>
      <w:pPr>
        <w:pStyle w:val="Normal"/>
        <w:ind w:left="630" w:hanging="0"/>
        <w:jc w:val="both"/>
        <w:rPr/>
      </w:pPr>
      <w:r>
        <w:rPr>
          <w:b/>
          <w:u w:val="single"/>
        </w:rPr>
        <w:t xml:space="preserve">71.20 </w:t>
        <w:tab/>
        <w:t>Műszaki vizsgálat, elemzés</w:t>
      </w:r>
      <w:r>
        <w:rPr/>
        <w:t xml:space="preserve">   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72.11 </w:t>
        <w:tab/>
        <w:tab/>
        <w:t>Biotechnológiai kutatás, fejlesztés</w:t>
      </w:r>
    </w:p>
    <w:p>
      <w:pPr>
        <w:pStyle w:val="Normal"/>
        <w:ind w:left="1248" w:hanging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72.19 </w:t>
        <w:tab/>
        <w:tab/>
        <w:t>Egyéb természettudományi, műszaki kutatás, fejlesztés</w:t>
      </w:r>
    </w:p>
    <w:p>
      <w:pPr>
        <w:pStyle w:val="Normal"/>
        <w:ind w:left="1248" w:hanging="624"/>
        <w:jc w:val="both"/>
        <w:rPr/>
      </w:pPr>
      <w:r>
        <w:rPr>
          <w:b/>
          <w:u w:val="single"/>
        </w:rPr>
        <w:t xml:space="preserve">72.20 </w:t>
        <w:tab/>
        <w:tab/>
        <w:t>Társadalomtudományi, humán kutatás, fejlesztés</w:t>
      </w:r>
      <w:r>
        <w:rPr/>
        <w:t xml:space="preserve">   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73.11</w:t>
        <w:tab/>
        <w:t>Reklámügynöki tevékenység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73.12</w:t>
        <w:tab/>
        <w:t>Médiareklám</w:t>
      </w:r>
    </w:p>
    <w:p>
      <w:pPr>
        <w:pStyle w:val="Normal"/>
        <w:ind w:left="624" w:hanging="624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73.20 </w:t>
        <w:tab/>
        <w:t>Piac- és közvélemény-kutatás</w:t>
      </w:r>
      <w:r>
        <w:rPr>
          <w:b/>
        </w:rPr>
        <w:tab/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74.10</w:t>
        <w:tab/>
        <w:t xml:space="preserve">Divat-, formatervezés 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4.30 </w:t>
        <w:tab/>
        <w:t>Fordítás, tolmácsolás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 xml:space="preserve">74.90 </w:t>
        <w:tab/>
        <w:t>M.n.s. egyéb szakmai, tudományos, műszaki tevékenység</w:t>
      </w:r>
      <w:r>
        <w:rPr/>
        <w:t xml:space="preserve">   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>77.40</w:t>
        <w:tab/>
        <w:t>Immateriális javak kölcsönzése</w:t>
      </w:r>
      <w:r>
        <w:rPr/>
        <w:tab/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 xml:space="preserve">78.10 </w:t>
        <w:tab/>
        <w:t>Munkaközvetíté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8.20 </w:t>
        <w:tab/>
        <w:t>Munkaerőkölcsönzés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>78.30</w:t>
        <w:tab/>
        <w:t>Egyéb emberierőforrás-ellátás, -gazdálkodás</w:t>
      </w:r>
      <w:r>
        <w:rPr/>
        <w:tab/>
        <w:t xml:space="preserve"> 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2.11 </w:t>
        <w:tab/>
        <w:t>Összetett adminisztratív szolgáltat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2.19 </w:t>
        <w:tab/>
        <w:t>Fénymásolás, egyéb irodai szolgáltatás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>82.30</w:t>
        <w:tab/>
        <w:t>Konferencia, kereskedelmi bemutató szervezése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82.91</w:t>
        <w:tab/>
        <w:t>Követelésbehajtás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>82.99</w:t>
        <w:tab/>
        <w:t>M.n.s. egyéb kiegészítő üzleti szolgáltatás</w:t>
      </w:r>
      <w:r>
        <w:rPr/>
        <w:t xml:space="preserve">   </w:t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>85.31</w:t>
        <w:tab/>
        <w:t>Általános középfokú oktatás</w:t>
      </w:r>
    </w:p>
    <w:p>
      <w:pPr>
        <w:pStyle w:val="Normal"/>
        <w:ind w:left="624" w:hanging="624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85.32 </w:t>
        <w:tab/>
        <w:t>Szakmai középfokú oktat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5.41 </w:t>
        <w:tab/>
        <w:t>Felső szintű, nem felsőfokú oktat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>85.42</w:t>
        <w:tab/>
        <w:t>Felsőfokú oktatá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5.51 </w:t>
        <w:tab/>
        <w:t>Sport, szabadidős képzé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5.52 </w:t>
        <w:tab/>
        <w:t>Kulturális képzés</w:t>
      </w:r>
    </w:p>
    <w:p>
      <w:pPr>
        <w:pStyle w:val="Normal"/>
        <w:ind w:left="6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5.59 </w:t>
        <w:tab/>
        <w:t>M.n.s. egyéb oktatás</w:t>
      </w:r>
    </w:p>
    <w:p>
      <w:pPr>
        <w:pStyle w:val="Normal"/>
        <w:ind w:left="624" w:hanging="0"/>
        <w:jc w:val="both"/>
        <w:rPr/>
      </w:pPr>
      <w:r>
        <w:rPr>
          <w:b/>
          <w:u w:val="single"/>
        </w:rPr>
        <w:t>85.60</w:t>
        <w:tab/>
        <w:t>Oktatást kiegészítő tevékenység</w:t>
      </w:r>
      <w:r>
        <w:rPr/>
        <w:t xml:space="preserve">     </w:t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>94.12</w:t>
        <w:tab/>
        <w:t>Szakmai érdekképviselet</w:t>
      </w:r>
    </w:p>
    <w:p>
      <w:pPr>
        <w:pStyle w:val="Normal"/>
        <w:ind w:left="624" w:hanging="624"/>
        <w:jc w:val="both"/>
        <w:rPr/>
      </w:pPr>
      <w:r>
        <w:rPr/>
        <w:tab/>
      </w:r>
      <w:r>
        <w:rPr>
          <w:b/>
          <w:u w:val="single"/>
        </w:rPr>
        <w:t>91.01</w:t>
        <w:tab/>
        <w:t>Könyvtári, levéltári tevékenység</w:t>
      </w:r>
    </w:p>
    <w:p>
      <w:pPr>
        <w:pStyle w:val="Normal"/>
        <w:ind w:left="624" w:hanging="6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/</w:t>
      </w:r>
      <w:r>
        <w:rPr>
          <w:sz w:val="22"/>
        </w:rPr>
        <w:t xml:space="preserve"> Tekintettel a társasági szerződés új társasági törvénynek jogszabály jogszabályi rendelkezés alapján történő megfeleltetésére, a korábbi társasági szerződés rendelkezései jelen társasági szerződés elfogadásával hatályát veszítik, és helyébe az újraszabályozott, egységes szerkezetű társasági szerződés rendelkezései lép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./ </w:t>
      </w:r>
      <w:r>
        <w:rPr>
          <w:sz w:val="22"/>
        </w:rPr>
        <w:t>E módosítás cégbírósági nyilvántartásba vétele iránti eljárás kezdeményezésére és lefolytatására a társaság tagjai felhívják az ügyvezető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z alapító egyebet szabályozni nem kívánt, az okirat rendelkezései Szombathely Megyei Jogú Város Közgyűlése ……………………….. Kgy. számú határozatán, illetőleg Vas Megye Önkormányzata Közgyűlése …………………. Kgy. számú határozatán alapulnak. A jelen közgyűlési határozatok felhatalmazták Dr. Ipkovich György Szombathely MJV. polgármestert, illetőleg Kovács Ferencet, a Vas Megyei Közgyűlés elnökét annak aláír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zombathely,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ombathelyi Megyei Jogú Város</w:t>
        <w:tab/>
        <w:tab/>
        <w:tab/>
        <w:tab/>
        <w:t>Vas Megyei Önkormányzat</w:t>
      </w:r>
    </w:p>
    <w:p>
      <w:pPr>
        <w:pStyle w:val="Normal"/>
        <w:rPr>
          <w:sz w:val="22"/>
        </w:rPr>
      </w:pPr>
      <w:r>
        <w:rPr>
          <w:sz w:val="22"/>
        </w:rPr>
        <w:t>Képviseletében:</w:t>
        <w:tab/>
        <w:tab/>
        <w:tab/>
        <w:tab/>
        <w:tab/>
        <w:tab/>
        <w:t xml:space="preserve"> képviseletéb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. Ipkovich Györg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Dr. Kovács Feren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ombathely MJV. polgármester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s Megyei Közgyűlés elnöke</w:t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lulírott Dr. Tóth Csaba ügyvéd nyilatkozom, hogy az okirattervezetet irodám készítette, az okiratot a jogosulti aláírás alkalmával külön nyilatkozattal ellenjegyz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lenjegyz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zombathely, …………………………….</w:t>
        <w:tab/>
        <w:tab/>
        <w:tab/>
      </w:r>
      <w:r>
        <w:rPr>
          <w:b/>
          <w:i/>
          <w:sz w:val="22"/>
        </w:rPr>
        <w:t>Dr</w:t>
      </w:r>
      <w:r>
        <w:rPr>
          <w:b/>
          <w:i/>
        </w:rPr>
        <w:t>. Tóth Csaba</w:t>
      </w:r>
      <w:r>
        <w:rPr>
          <w:i/>
        </w:rPr>
        <w:t xml:space="preserve"> ügyvé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50" w:leader="none"/>
      </w:tabs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i/>
      <w:iCs/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ind w:left="540" w:hanging="540"/>
      <w:jc w:val="both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2:00Z</dcterms:created>
  <dc:creator>Dr. Gajdán István</dc:creator>
  <dc:description/>
  <dc:language>en-US</dc:language>
  <cp:lastModifiedBy>Gerencsér Ernőné</cp:lastModifiedBy>
  <cp:lastPrinted>2006-11-30T10:35:00Z</cp:lastPrinted>
  <dcterms:modified xsi:type="dcterms:W3CDTF">2008-04-14T09:18:00Z</dcterms:modified>
  <cp:revision>10</cp:revision>
  <dc:subject/>
  <dc:title>T á r s a s á g i       s z e r z ő d é s</dc:title>
</cp:coreProperties>
</file>