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elléklet</w:t>
      </w:r>
    </w:p>
    <w:p>
      <w:pPr>
        <w:pStyle w:val="Szvegtrzs2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 házi gyermekorvosok rendelési ideje 2025. január 1-től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ent Márton utca 24. szám alatti gyermekorvosi rendelő</w:t>
      </w:r>
      <w:r>
        <w:rPr>
          <w:rFonts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Vincze Magdolna 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Csecsemő-gyermekgyógyászat, Fertőző betegségek, 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őrgyógyászat)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l: 900-13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ab/>
        <w:t>12.00-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ab/>
        <w:t>10.00-13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ab/>
        <w:t>13.00 -16.00</w:t>
      </w:r>
    </w:p>
    <w:p>
      <w:pPr>
        <w:pStyle w:val="Heading1"/>
        <w:tabs>
          <w:tab w:val="clear" w:pos="708"/>
          <w:tab w:val="left" w:pos="1440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Csütörtök: </w:t>
        <w:tab/>
        <w:t>10.00 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éntek: </w:t>
        <w:tab/>
        <w:t>08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– 12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(páratlan hét)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12.00 - 16.00 (páros hét)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anácsadás: kedd, csütörtök: 08.00 - 10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omorjai László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Csecsemő-gyermekgyógyászat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3-17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>08.00 - 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 xml:space="preserve">11.00 - 13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4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2.00 - 16.00 (páratlan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nácsadás: szerda: 08.00 - 11.00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csütörtök: 13.00 -14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Fogaras u. 6. szám alatti gyermekorvosi 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Gábriel András 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secsemő-gyermekgyógyászat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eonatológia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Anasthesiológia - Intenzív Terápia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315-416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ab/>
        <w:t>12.00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Kedd: </w:t>
        <w:tab/>
        <w:t xml:space="preserve">10.00 -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12.00 –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Csütörtök: </w:t>
        <w:tab/>
        <w:t>10.00 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  <w:t>08.00 -12.00 (páros hé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12.00 –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anácsadás: kedd,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Fenyvesi Krisztina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Csecsemő-gyermekgyógyászat)</w:t>
      </w:r>
      <w:r>
        <w:rPr>
          <w:rFonts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Tel: 900-108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 xml:space="preserve">10.00 – 12.00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 xml:space="preserve">12.00 – 16.00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 xml:space="preserve">10.00 – 12.00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2.00 – 16.00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8.00 - 12.00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12.00 - 16.00 (páros hét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nácsadás: hétfő, szerda: 08.00-10.00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magenta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Jáki út 35. szám alatti gyermek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  <w:highlight w:val="green"/>
        </w:rPr>
      </w:pPr>
      <w:r>
        <w:rPr>
          <w:rFonts w:cs="Calibri" w:ascii="Calibri" w:hAnsi="Calibri"/>
          <w:b w:val="false"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Bödecs Tamás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Csecsemő-gyermekgyógyászat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4-4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>Hétfő:</w:t>
        <w:tab/>
        <w:tab/>
        <w:t>10.00 - 11.30 és 14.00 - 16.00</w:t>
      </w:r>
    </w:p>
    <w:p>
      <w:pPr>
        <w:pStyle w:val="Heading1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dd:</w:t>
        <w:tab/>
        <w:tab/>
        <w:t xml:space="preserve">09.00- 11.30 és 14.30 - 16.00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zerda: </w:t>
        <w:tab/>
        <w:tab/>
        <w:t xml:space="preserve">10.00 - 11.30 és 14.30 - 16.00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</w:t>
        <w:tab/>
        <w:t>10.00 - 12.00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>Péntek:</w:t>
        <w:tab/>
        <w:tab/>
        <w:t>10.00 - 11.30 és 14.30 - 16.00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ácsadás: kedd: 08.00 – 09.00, szerda: 12.3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14.3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sütörtök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08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10.00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Kiskar utca 5-7. szám alatti gyermekorvosi rendelő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Gyüre Zsuzsann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Csecsemő-gyermekgyógyászat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318-81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>10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- 12.00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 xml:space="preserve">10.00 - 12.00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  <w:t>08.00 - 12.00 (páratlan hét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2.00 - 16.00 (páros hét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Tanácsadás: hétfő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szerda: 08.00 - 10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Elek Marianna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Csecsemő-gyermekgyógyászat, Infektológia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3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2.00 -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 xml:space="preserve">Tanácsadás: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kedd: 8.00 - 10.00, </w:t>
      </w:r>
      <w:r>
        <w:rPr>
          <w:rFonts w:cs="Calibri" w:ascii="Calibri" w:hAnsi="Calibri"/>
          <w:b w:val="false"/>
          <w:sz w:val="22"/>
          <w:szCs w:val="22"/>
        </w:rPr>
        <w:t>csütörtök: 8.00 - 10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2"/>
          <w:szCs w:val="22"/>
        </w:rPr>
        <w:t>Szűrcsapó utca 23. szám alatti gyermekorvosi rendelő</w:t>
      </w:r>
      <w:r>
        <w:rPr>
          <w:rFonts w:cs="Calibri" w:ascii="Calibri" w:hAnsi="Calibri"/>
          <w:b/>
          <w:sz w:val="22"/>
          <w:szCs w:val="22"/>
          <w:u w:val="none"/>
        </w:rPr>
        <w:tab/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  <w:highlight w:val="green"/>
          <w:u w:val="none"/>
        </w:rPr>
      </w:pPr>
      <w:r>
        <w:rPr>
          <w:rFonts w:cs="Calibri" w:ascii="Calibri" w:hAnsi="Calibri"/>
          <w:b w:val="false"/>
          <w:sz w:val="22"/>
          <w:szCs w:val="22"/>
          <w:highlight w:val="green"/>
          <w:u w:val="none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Zsirai Adrienn</w:t>
        <w:tab/>
      </w:r>
      <w:r>
        <w:rPr>
          <w:rFonts w:cs="Calibri" w:ascii="Calibri" w:hAnsi="Calibri"/>
          <w:b w:val="false"/>
          <w:sz w:val="22"/>
          <w:szCs w:val="22"/>
        </w:rPr>
        <w:t>Tel: 310-4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Csecsemő-gyermekgyógyásza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>10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  <w:t>08.00 - 12.00 (páratlan hét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12.00 - 16.00 (páros hé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ácsadás: kedd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sütörtök: 08.00 - 10.00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Sárosi Barbara Réka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Csecsemő-gyermekgyógyászat)</w:t>
      </w:r>
      <w:r>
        <w:rPr>
          <w:rFonts w:cs="Calibri" w:ascii="Calibri" w:hAnsi="Calibri"/>
          <w:b w:val="false"/>
          <w:bCs/>
          <w:sz w:val="22"/>
          <w:szCs w:val="22"/>
        </w:rPr>
        <w:tab/>
        <w:t>Tel: 310-40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10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  <w:t>12.00 - 16.00 (páratlan hét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08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Tanácsadás: hétfő, szerda: 08.00 - 10.00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Dolgozók úja 1/a. szám alatti gyermekorvosi rendelő</w:t>
      </w:r>
    </w:p>
    <w:p>
      <w:pPr>
        <w:pStyle w:val="Normal"/>
        <w:rPr>
          <w:rFonts w:ascii="Calibri" w:hAnsi="Calibri" w:cs="Calibri"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sz w:val="22"/>
          <w:szCs w:val="22"/>
          <w:highlight w:val="green"/>
          <w:u w:val="singl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Savanya Márta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Csecsemő-gyermekgyógyászat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1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natológ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2.00 - 14.00 (Sé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14.00 - 16.00 (Szombathely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Péntek:</w:t>
        <w:tab/>
        <w:t>10.00 - 12.00 (páratlan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14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- 16.00 (páros hét) </w:t>
      </w:r>
    </w:p>
    <w:p>
      <w:pPr>
        <w:pStyle w:val="Normal"/>
        <w:ind w:left="1416" w:hanging="141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nácsadás: szerda: 08.00 - 10.00; </w:t>
      </w:r>
      <w:r>
        <w:rPr>
          <w:rFonts w:cs="Calibri" w:ascii="Calibri" w:hAnsi="Calibri"/>
          <w:sz w:val="22"/>
          <w:szCs w:val="22"/>
        </w:rPr>
        <w:t>páratlan hét péntek: 08.00 - 10.00, páros hét péntek: 12.00 –14.00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Erdélyi Zsófi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Csecsemő-gyermekgyógyászat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Tel: 312- 693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>10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Cs/>
          <w:sz w:val="22"/>
          <w:szCs w:val="22"/>
        </w:rPr>
        <w:t>Szerda:</w:t>
        <w:tab/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0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- 12.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éntek:</w:t>
        <w:tab/>
        <w:t>08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- 12.00 (páros hét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2.00 - 16.00 (páratlan hét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Tanácsadás: kedd,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</w:t>
      </w:r>
      <w:r>
        <w:rPr>
          <w:rFonts w:eastAsia="Calibri" w:cs="Calibri" w:ascii="Calibri" w:hAnsi="Calibri"/>
          <w:bCs/>
          <w:sz w:val="22"/>
          <w:szCs w:val="22"/>
          <w:highlight w:val="green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2E74B5"/>
          <w:sz w:val="22"/>
          <w:szCs w:val="22"/>
          <w:highlight w:val="green"/>
        </w:rPr>
        <w:t xml:space="preserve">              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áci M. utca 3. szám alatti gyermekorvosi rendelő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color w:val="2E74B5"/>
          <w:sz w:val="22"/>
          <w:szCs w:val="22"/>
        </w:rPr>
      </w:pPr>
      <w:r>
        <w:rPr>
          <w:rFonts w:cs="Calibri" w:ascii="Calibri" w:hAnsi="Calibri"/>
          <w:b w:val="false"/>
          <w:color w:val="2E74B5"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Palatka János volt körzete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elyettesítéssel ellátva)</w:t>
        <w:tab/>
      </w:r>
      <w:r>
        <w:rPr>
          <w:rFonts w:cs="Calibri" w:ascii="Calibri" w:hAnsi="Calibri"/>
          <w:b w:val="false"/>
          <w:sz w:val="22"/>
          <w:szCs w:val="22"/>
        </w:rPr>
        <w:t>Tel: 313-556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</w:rPr>
        <w:t>(Csecsemő-gyermekgyógyászat)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10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dd:</w:t>
        <w:tab/>
        <w:t xml:space="preserve">12.00 - 16.00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ab/>
        <w:t xml:space="preserve">10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</w:r>
      <w:r>
        <w:rPr>
          <w:rFonts w:cs="Calibri" w:ascii="Calibri" w:hAnsi="Calibri"/>
          <w:bCs/>
          <w:sz w:val="22"/>
          <w:szCs w:val="22"/>
        </w:rPr>
        <w:t>08.00 - 12.00 (páros hét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12.00-16.00 (páratlan hét)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Tanácsadás: hétfő, szerda: 08.00 - 10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 Szilvia Edit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Csecsemő-gyermekgyógyászat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7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Hétfő: 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ab/>
        <w:t xml:space="preserve">10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Cs/>
          <w:sz w:val="22"/>
          <w:szCs w:val="22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</w:r>
      <w:r>
        <w:rPr>
          <w:rFonts w:cs="Calibri" w:ascii="Calibri" w:hAnsi="Calibri"/>
          <w:sz w:val="22"/>
          <w:szCs w:val="22"/>
        </w:rPr>
        <w:t>8.00 – 12.00 (páratlan hé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</w:r>
      <w:r>
        <w:rPr>
          <w:rFonts w:cs="Calibri" w:ascii="Calibri" w:hAnsi="Calibri"/>
          <w:b/>
          <w:sz w:val="22"/>
          <w:szCs w:val="22"/>
        </w:rPr>
        <w:t>12.00-16.00 (páros hé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nácsadás: kedd, csütörtök: 08.00 - 10.00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eák F. utca 3. szám alatti gyermekorvosi rendelő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Csire Judit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Csecsemő-gyermekgyógyászat, neonatológia szakorvos)</w:t>
        <w:tab/>
        <w:t>Tel: 900-862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d:</w:t>
        <w:tab/>
        <w:t xml:space="preserve">              11.00 - 15.00 (Szombathely) páratlan hé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1.00 – 12.00 (Nárai) 12.00 -14.00 (Szombathely) páros</w:t>
        <w:tab/>
        <w:t>hét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  <w:t xml:space="preserve">10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</w:t>
        <w:tab/>
        <w:t xml:space="preserve">13.00 - 15.00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08.00 - 12.00 (páros hét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1.00 - 15.00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3 heti váltásban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nácsadás: kedd: 10.00 -11.00 (Nárai) páros hét, szerda: 08.00-10.00, csütörtök: 11.00-13.00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arga Adrienn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Csecsemő-gyermekgyógyászat)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l: 900-86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  <w:t xml:space="preserve">11.30 – 15.30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d:</w:t>
        <w:tab/>
        <w:tab/>
        <w:t>08.00 – 12.00 (Szombathely) páros hé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ab/>
        <w:tab/>
        <w:t>08.00 – 10.00 (Szombathely) 11.00 – 12.00 (Nárai) páratlan hé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da:</w:t>
        <w:tab/>
        <w:t xml:space="preserve">              13.30  - 15.30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0.00 -  12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 xml:space="preserve">              11.30 - 15.30 (3 heti váltásban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ab/>
        <w:t xml:space="preserve">08.00 - 12.00 (páratlan hét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nácsadás: Páratlan hét kedd: 10.00-11.00 (Nárai), szerda: 11.30-13.30, csütörtök: 08.00 – 10.00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r. Kálózi Patrícia 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Csecsemő-gyermekgyógyászat)</w:t>
        <w:tab/>
        <w:t>Tel:  900-86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étfő:</w:t>
        <w:tab/>
      </w:r>
      <w:r>
        <w:rPr>
          <w:rFonts w:cs="Calibri" w:ascii="Calibri" w:hAnsi="Calibri"/>
          <w:b w:val="false"/>
          <w:sz w:val="22"/>
          <w:szCs w:val="22"/>
        </w:rPr>
        <w:t>08.00 – 12.0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d:</w:t>
        <w:tab/>
        <w:tab/>
      </w:r>
      <w:r>
        <w:rPr>
          <w:rFonts w:cs="Calibri" w:ascii="Calibri" w:hAnsi="Calibri"/>
          <w:bCs/>
          <w:sz w:val="22"/>
          <w:szCs w:val="22"/>
        </w:rPr>
        <w:t>12.00 – 15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zerda:</w:t>
        <w:tab/>
      </w:r>
      <w:r>
        <w:rPr>
          <w:rFonts w:cs="Calibri" w:ascii="Calibri" w:hAnsi="Calibri"/>
          <w:b w:val="false"/>
          <w:sz w:val="22"/>
          <w:szCs w:val="22"/>
        </w:rPr>
        <w:t>08.00 – 12.0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ütörtök:</w:t>
        <w:tab/>
      </w:r>
      <w:r>
        <w:rPr>
          <w:rFonts w:cs="Calibri" w:ascii="Calibri" w:hAnsi="Calibri"/>
          <w:bCs/>
          <w:sz w:val="22"/>
          <w:szCs w:val="22"/>
        </w:rPr>
        <w:t>12.00 – 14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éntek:</w:t>
        <w:tab/>
      </w:r>
      <w:r>
        <w:rPr>
          <w:rFonts w:cs="Calibri" w:ascii="Calibri" w:hAnsi="Calibri"/>
          <w:b w:val="false"/>
          <w:sz w:val="22"/>
          <w:szCs w:val="22"/>
        </w:rPr>
        <w:t>09.00 – 12.0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2.00 – 15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3 heti váltásban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nácsadás: kedd: </w:t>
      </w:r>
      <w:r>
        <w:rPr>
          <w:rFonts w:cs="Calibri" w:ascii="Calibri" w:hAnsi="Calibri"/>
          <w:bCs/>
          <w:sz w:val="22"/>
          <w:szCs w:val="22"/>
        </w:rPr>
        <w:t>11.00 – 12.00</w:t>
      </w:r>
      <w:r>
        <w:rPr>
          <w:rFonts w:cs="Calibri" w:ascii="Calibri" w:hAnsi="Calibri"/>
          <w:sz w:val="22"/>
          <w:szCs w:val="22"/>
        </w:rPr>
        <w:t>; csütörtök:10</w:t>
      </w:r>
      <w:r>
        <w:rPr>
          <w:rFonts w:cs="Calibri" w:ascii="Calibri" w:hAnsi="Calibri"/>
          <w:bCs/>
          <w:sz w:val="22"/>
          <w:szCs w:val="22"/>
        </w:rPr>
        <w:t>.00 – 12.00; péntek: 08.00 – 09.00, minden harmadik péntek: 11.00 –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</w:t>
      </w:r>
    </w:p>
    <w:p>
      <w:pPr>
        <w:pStyle w:val="Szvegtrzs2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7:00Z</dcterms:created>
  <dc:creator>Nagy Anikó dr.</dc:creator>
  <dc:description/>
  <cp:keywords/>
  <dc:language>en-US</dc:language>
  <cp:lastModifiedBy>Egyed Viktória Ivett</cp:lastModifiedBy>
  <cp:lastPrinted>2017-12-13T15:59:00Z</cp:lastPrinted>
  <dcterms:modified xsi:type="dcterms:W3CDTF">2024-10-14T06:56:00Z</dcterms:modified>
  <cp:revision>266</cp:revision>
  <dc:subject/>
  <dc:title>Házi gyermekorvosok, felnőtt háziorvosok és fogorvosok rendelési ideje </dc:title>
</cp:coreProperties>
</file>