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Alapító okirat módosítása        V.sz. melléklet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u w:val="none"/>
        </w:rPr>
      </w:pPr>
      <w:r>
        <w:rPr>
          <w:rFonts w:cs="Century" w:ascii="Century" w:hAnsi="Century"/>
          <w:b/>
          <w:bCs/>
          <w:sz w:val="22"/>
          <w:u w:val="none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zombathelyi Sportszolgáltató Közhasznú Társaság alapítója a társaság alapító okiratát a Gazdasági társaságokról szóló 2006. évi IV. tv. alapján  IV tv. alapján a mai napon a jelen okiratban foglalt tartalommal módosítja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Az alapító okirat 4. pontja helyére a következő szöveg kerül: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I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Cs/>
          <w:sz w:val="22"/>
        </w:rPr>
        <w:t>4.</w:t>
        <w:tab/>
      </w:r>
      <w:r>
        <w:rPr>
          <w:rFonts w:cs="Century" w:ascii="Century" w:hAnsi="Century"/>
          <w:bCs/>
          <w:sz w:val="22"/>
          <w:u w:val="single"/>
        </w:rPr>
        <w:t>A társaság tevékenységi köre a TEÁOR szerint:</w:t>
      </w:r>
    </w:p>
    <w:p>
      <w:pPr>
        <w:pStyle w:val="Normal"/>
        <w:jc w:val="both"/>
        <w:rPr>
          <w:rFonts w:ascii="Century" w:hAnsi="Century" w:cs="Century"/>
          <w:bCs/>
          <w:sz w:val="22"/>
          <w:u w:val="single"/>
        </w:rPr>
      </w:pPr>
      <w:r>
        <w:rPr>
          <w:rFonts w:cs="Century" w:ascii="Century" w:hAnsi="Century"/>
          <w:bCs/>
          <w:sz w:val="22"/>
          <w:u w:val="single"/>
        </w:rPr>
      </w:r>
    </w:p>
    <w:p>
      <w:pPr>
        <w:pStyle w:val="Normal"/>
        <w:jc w:val="both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  <w:t>a.)</w:t>
        <w:tab/>
        <w:t>Közhasznú főtevékenység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sz w:val="22"/>
        </w:rPr>
        <w:tab/>
      </w:r>
      <w:r>
        <w:rPr>
          <w:rFonts w:cs="Century" w:ascii="Century" w:hAnsi="Century"/>
          <w:b/>
          <w:bCs/>
          <w:sz w:val="20"/>
          <w:szCs w:val="20"/>
        </w:rPr>
        <w:t>93.11</w:t>
        <w:tab/>
        <w:t>’08</w:t>
        <w:tab/>
        <w:t>Sportlétesítmény működtetése</w:t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  <w:t>Egyéb közhasznú tevékenységek:</w:t>
        <w:tab/>
      </w:r>
    </w:p>
    <w:p>
      <w:pPr>
        <w:pStyle w:val="Normal"/>
        <w:ind w:firstLine="708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85.51</w:t>
        <w:tab/>
        <w:t>’08</w:t>
        <w:tab/>
        <w:t>Sport, szabadidős képzés</w:t>
      </w:r>
    </w:p>
    <w:p>
      <w:pPr>
        <w:pStyle w:val="Normal"/>
        <w:jc w:val="both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sz w:val="20"/>
          <w:szCs w:val="20"/>
        </w:rPr>
        <w:tab/>
        <w:t>93.05</w:t>
        <w:tab/>
        <w:t>’03</w:t>
        <w:tab/>
        <w:t>Máshova nem sorolt egyéb szolgáltatás</w:t>
      </w:r>
    </w:p>
    <w:p>
      <w:pPr>
        <w:pStyle w:val="Normal"/>
        <w:ind w:firstLine="708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93.12</w:t>
        <w:tab/>
        <w:t>’08</w:t>
        <w:tab/>
        <w:t>Sportegyesületi tevékenység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>93.19</w:t>
        <w:tab/>
        <w:t>’08</w:t>
        <w:tab/>
        <w:t>Egyéb sporttevékenység</w:t>
      </w:r>
    </w:p>
    <w:p>
      <w:pPr>
        <w:pStyle w:val="Normal"/>
        <w:jc w:val="both"/>
        <w:rPr/>
      </w:pPr>
      <w:r>
        <w:rPr>
          <w:rFonts w:cs="Century" w:ascii="Century" w:hAnsi="Century"/>
          <w:bCs/>
          <w:sz w:val="20"/>
          <w:szCs w:val="20"/>
        </w:rPr>
        <w:tab/>
        <w:t>93.29</w:t>
      </w:r>
      <w:r>
        <w:rPr>
          <w:rFonts w:cs="Century" w:ascii="Century" w:hAnsi="Century"/>
          <w:sz w:val="20"/>
          <w:szCs w:val="20"/>
        </w:rPr>
        <w:tab/>
        <w:t>’08</w:t>
        <w:tab/>
        <w:t>M.n.s. egyéb szórakoztatás, szabadidős tevékenység</w:t>
      </w:r>
    </w:p>
    <w:p>
      <w:pPr>
        <w:pStyle w:val="Normal"/>
        <w:ind w:firstLine="708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Cs/>
          <w:sz w:val="22"/>
        </w:rPr>
        <w:t>b.)</w:t>
        <w:tab/>
        <w:t>Üzletszerű gazdasági tevékenység körében az alábbi tevékenységeket folytatja: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Cs/>
          <w:sz w:val="20"/>
          <w:szCs w:val="20"/>
        </w:rPr>
        <w:tab/>
        <w:t>68</w:t>
      </w:r>
      <w:r>
        <w:rPr>
          <w:rFonts w:cs="Century" w:ascii="Century" w:hAnsi="Century"/>
          <w:sz w:val="20"/>
          <w:szCs w:val="20"/>
        </w:rPr>
        <w:t>.20</w:t>
        <w:tab/>
        <w:t>’08</w:t>
        <w:tab/>
        <w:t>Saját tulajdonú, bérelt ingatlan bérbeadása, üzemeltetése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>77.21</w:t>
        <w:tab/>
        <w:t>’08</w:t>
        <w:tab/>
        <w:t>Szabadidős sporteszköz kölcsönzése</w:t>
      </w:r>
    </w:p>
    <w:p>
      <w:pPr>
        <w:pStyle w:val="Normal"/>
        <w:ind w:firstLine="708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85.51</w:t>
        <w:tab/>
        <w:t>’08</w:t>
        <w:tab/>
        <w:t>Sport, szabadidős képzés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bCs/>
          <w:sz w:val="20"/>
          <w:szCs w:val="20"/>
        </w:rPr>
        <w:t>93.11</w:t>
        <w:tab/>
        <w:t>’08</w:t>
        <w:tab/>
        <w:t>Sportlétesítmény működtetése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>93.19</w:t>
        <w:tab/>
        <w:t>’08</w:t>
        <w:tab/>
        <w:t>Egyéb sporttevékenység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>73.12</w:t>
        <w:tab/>
        <w:t>’08</w:t>
        <w:tab/>
        <w:t>Médiareklám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</w:rPr>
        <w:t>Az alapítónak tudomása van arról, hogy ha egy tevékenység folytatását jogszabály képesítéshez köti, a képesítéshez kötött tevékenységet a társaság csak akkor folytathatja, ha tagjai, vagy alkalmazottai között van olyan személy, aki a jogszabályokban előírt képesítési követelményeknek megfelel.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entury" w:ascii="Century" w:hAnsi="Century"/>
          <w:sz w:val="20"/>
          <w:szCs w:val="20"/>
        </w:rPr>
        <w:t>Az alapítónak tudomása van arról is, hogy ha egy tevékenység folytatását jogszabály hatósági engedély, bejelentési vagy egyéb előíráshoz köti, a társaság a tevékenységet csak az engedély, bejelentési vagy egyéb előírásban meghatározott feltétel teljesítésének birtokában kezdheti meg, illetve folytathatja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z alapító okiratnak  a jelen módosítással nem érintett rendelkezései változatlanul hatályban maradnak.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</w:rPr>
        <w:t>Jelen alapító okirat-módosítást Szombathely Megyei Jogú Város Közgyűlése a …./2008. (IV. …) Kgy. sz. határozatával jóváhagyta, és felhatalmazta a polgármestert annak aláírására.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Szombathelyen, 2008.április hó 14.napján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sz w:val="22"/>
        </w:rPr>
        <w:t>Az okiratot szerkesztette és ellenjegyezt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Dr.Gyimesi Mária ügyvé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22"/>
        <w:szCs w:val="22"/>
        <w:u w:val="single"/>
      </w:rPr>
      <w:t>§</w:t>
    </w:r>
    <w:r>
      <w:rPr>
        <w:rFonts w:cs="Arial" w:ascii="Arial" w:hAnsi="Arial"/>
        <w:b/>
        <w:sz w:val="16"/>
        <w:szCs w:val="16"/>
        <w:u w:val="single"/>
      </w:rPr>
      <w:t xml:space="preserve">   DR.GYIMESI MÁRIA ÜGYVÉD   9700 Szombathely, Fő tér 17. Tel/fax: 36/94-338976, e-mail:  gyimesidr@t-online.hu  </w:t>
    </w:r>
  </w:p>
  <w:p>
    <w:pPr>
      <w:pStyle w:val="Header"/>
      <w:jc w:val="both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t>V. számú mellékl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4:00Z</dcterms:created>
  <dc:creator>user</dc:creator>
  <dc:description/>
  <dc:language>en-US</dc:language>
  <cp:lastModifiedBy>Gerencsér Ernőné</cp:lastModifiedBy>
  <cp:lastPrinted>2008-04-14T14:19:00Z</cp:lastPrinted>
  <dcterms:modified xsi:type="dcterms:W3CDTF">2008-04-14T12:19:00Z</dcterms:modified>
  <cp:revision>5</cp:revision>
  <dc:subject/>
  <dc:title>SZOMBATHELYI SPORTSZOLGÁLTATÓ</dc:title>
</cp:coreProperties>
</file>