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III. sz. mellék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APÍTÓ OKIRAT</w:t>
      </w:r>
    </w:p>
    <w:p>
      <w:pPr>
        <w:pStyle w:val="Heading4"/>
        <w:rPr>
          <w:sz w:val="32"/>
        </w:rPr>
      </w:pPr>
      <w:r>
        <w:rPr>
          <w:sz w:val="32"/>
        </w:rPr>
        <w:t xml:space="preserve">EGYSÉGES SZERKEZETBE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mbathelyi Televízió és Rád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hasznú Társaságn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zékhelye</w:t>
      </w:r>
      <w:r>
        <w:rPr>
          <w:b/>
          <w:bCs/>
        </w:rPr>
        <w:t>: 9700 Szombathely, Géfin Gyula u.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apító</w:t>
      </w:r>
      <w:r>
        <w:rPr/>
        <w:t>:</w:t>
      </w:r>
      <w:r>
        <w:rPr>
          <w:b/>
        </w:rPr>
        <w:t xml:space="preserve"> Szombathely Megyei Jogú Város Önkormányzata</w:t>
      </w:r>
    </w:p>
    <w:p>
      <w:pPr>
        <w:pStyle w:val="Normal"/>
        <w:jc w:val="both"/>
        <w:rPr/>
      </w:pPr>
      <w:r>
        <w:rPr/>
        <w:tab/>
        <w:t xml:space="preserve">   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 xml:space="preserve">         Jelen okiratot szerkesztett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és ellenjegy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8. április …..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lapító okirat egységes szerkezetbe foglal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et jelen okirat 3.) pontjában megjelölt alapító az 1959. évi IV. tv. (Ptk.) 57-60.§-ai, - </w:t>
      </w:r>
      <w:r>
        <w:rPr>
          <w:bCs/>
          <w:iCs/>
        </w:rPr>
        <w:t>figyelemmel a közhasznú szervezetekről szóló 1997.évi CLVI. tv rendelkezéseire is – szerint bocsátott ki</w:t>
      </w:r>
      <w:r>
        <w:rPr>
          <w:b/>
          <w:i/>
        </w:rPr>
        <w:t xml:space="preserve"> </w:t>
      </w:r>
      <w:r>
        <w:rPr/>
        <w:t>a rádiózásról és televíziózásról szóló 1996. évi I. tv. 85.§. (3) bekezdésében foglaltak végrehajtására az alábbi feltételek mellett, azzal, hogy működését a  gazdasági társaságokról szóló 2006. IV. tv. rendelkezési szerint foly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rPr/>
      </w:pPr>
      <w:r>
        <w:rPr/>
        <w:t>Általános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A társaság cégneve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Szombathelyi Televízió és Rádió Közhasznú Társasá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) </w:t>
        <w:tab/>
        <w:t xml:space="preserve">A társaság székhelye: </w:t>
        <w:tab/>
        <w:t>9700 Szombathely, Géfin Gyula u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alapító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360" w:hanging="0"/>
        <w:rPr/>
      </w:pPr>
      <w:r>
        <w:rPr/>
        <w:t>Szombathely Megyei Jogú Város Önkormányzata</w:t>
      </w:r>
    </w:p>
    <w:p>
      <w:pPr>
        <w:pStyle w:val="Normal"/>
        <w:ind w:left="360" w:hanging="0"/>
        <w:jc w:val="both"/>
        <w:rPr/>
      </w:pPr>
      <w:r>
        <w:rPr/>
        <w:t>Szombathely, Kossuth L. u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apítói határozat száma: 140/1997.(V.29.) Kgy.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tevékenységi köre TEÁOR’03 szeri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hasznú tevékenység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9.11’08 </w:t>
        <w:tab/>
        <w:t>Film-, video-, televízióműsor-gyárt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59.12’08 </w:t>
        <w:tab/>
        <w:t>Film-,videogyártás, televíziós műsorfelvétel utómunkálatai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9.13’08</w:t>
        <w:tab/>
        <w:t>Film-, video-és televízióprogram terjesztése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9.20’08 </w:t>
        <w:tab/>
        <w:t>Hangfelvétel készítése, kiadás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60.10’08</w:t>
        <w:tab/>
        <w:t>Rádióműsor-szolgáltatás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</w:rPr>
        <w:t>60.20’08</w:t>
        <w:tab/>
        <w:t>Televízióműsor összeállítása, szolgáltatása-(</w:t>
      </w:r>
      <w:r>
        <w:rPr>
          <w:b/>
          <w:bCs/>
        </w:rPr>
        <w:t>Fő tevékenység</w:t>
      </w:r>
      <w:r>
        <w:rPr>
          <w:b/>
          <w:bCs/>
          <w:i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</w:rPr>
        <w:t>79.90’08</w:t>
        <w:tab/>
        <w:t>Egyéb foglalás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0.01’08</w:t>
        <w:tab/>
        <w:t>Előadó-művészet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0.02’08</w:t>
        <w:tab/>
        <w:t>Előadó-művészetet kiegészítő tevékenység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0.03’08</w:t>
        <w:tab/>
        <w:t>Alkotóművészet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0.04’08</w:t>
        <w:tab/>
        <w:t>Művészeti létesítmények működtetés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Üzletszerű gazdasági tevékenység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8.20’08</w:t>
        <w:tab/>
        <w:t>Egyéb sokszorosítá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59.14’08</w:t>
        <w:tab/>
        <w:t>Filmvetítés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</w:rPr>
        <w:t>63.91’08</w:t>
        <w:tab/>
        <w:t>Hírügynöki tevékenység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3.11’08</w:t>
        <w:tab/>
        <w:t>Reklámügynöki tevékenység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3.12’08</w:t>
        <w:tab/>
        <w:t>Médiareklám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74.20’08</w:t>
        <w:tab/>
        <w:t>Fényképésze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77.33’08</w:t>
        <w:tab/>
        <w:t>Irodagép kölcsönzése (beleértve: számítógép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77.39’08</w:t>
        <w:tab/>
        <w:t>Egyéb gép, tárgyi eszköz kölcsön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ársaság közhasznú tevékenységének köre (1997.évi CLVI.tv. 26.§. c. pontja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ulturális tevékenység (26.§. c/5. pont)</w:t>
      </w:r>
    </w:p>
    <w:p>
      <w:pPr>
        <w:pStyle w:val="Szvegtrzs2"/>
        <w:rPr/>
      </w:pPr>
      <w:r>
        <w:rPr>
          <w:b w:val="false"/>
          <w:bCs/>
          <w:i w:val="false"/>
          <w:iCs/>
        </w:rPr>
        <w:t>A társaság a fenti célszerinti közhasznú tevékenységet végzi, s lehetővé teszi, hogy tagjain kívül más is részesülhessen a társaság által nyújtott közhasznú szolgáltatásból.</w:t>
      </w:r>
    </w:p>
    <w:p>
      <w:pPr>
        <w:pStyle w:val="Szvegtrzs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/>
        <w:t>Az alapítónak tudomása van arról, hogy ha egy tevékenység folytatását jogszabály képesítéshez köti, a képesítéshez kötött tevékenységet a társaság csak akkor folytathatja, ha tagjai, vagy alkalmazottai között van olyan személy, aki a jogszabályokban előírt képesítési követelményeknek megfelel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z alapítónak tudomása van arról is, hogy ha egy tevékenység folytatását jogszabály hatósági engedélyhez, bejelentés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A társaság befektetési tevékenységet nem folytat. A társaság csak a jelen alapító okiratban meghatározott közhasznú célja megvalósítása érdekében végez vállalkozási tevékenységet, úgy, hogy azzal a közhasznú célja elérését nem veszélyeztet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ársaság közvetlen politikai tevékenységet nem folytat, szervezete pártoktól független, azoknak anyagi támogatást nem nyúj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működésének időtarta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z alapító a társaságot határozatlan időre alapítja, tevékenységét 1997. év június hó 01. napján kezd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 társaság üzleti év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ársaság első üzleti éve törtév, 1997. év június hó 01. napjától 1997. év december hó 31. napjáig tart, egyébként a társaság üzleti éve a naptári évvel az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A társaság törzstőké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 társaság törzstőkéje</w:t>
      </w:r>
      <w:r>
        <w:rPr/>
        <w:t xml:space="preserve">: </w:t>
      </w:r>
      <w:r>
        <w:rPr>
          <w:b/>
        </w:rPr>
        <w:t>21.000.000.- Ft</w:t>
      </w:r>
      <w:r>
        <w:rPr/>
        <w:t xml:space="preserve">, azaz Huszonegymillió forint, amelyből </w:t>
      </w:r>
    </w:p>
    <w:p>
      <w:pPr>
        <w:pStyle w:val="Normal"/>
        <w:ind w:left="1416" w:hanging="0"/>
        <w:jc w:val="both"/>
        <w:rPr/>
      </w:pPr>
      <w:r>
        <w:rPr/>
        <w:t>a.) pénzbeli betét</w:t>
        <w:tab/>
        <w:tab/>
        <w:t>11.742.000.- Ft</w:t>
      </w:r>
    </w:p>
    <w:p>
      <w:pPr>
        <w:pStyle w:val="Normal"/>
        <w:ind w:left="1416" w:hanging="0"/>
        <w:jc w:val="both"/>
        <w:rPr/>
      </w:pPr>
      <w:r>
        <w:rPr/>
        <w:t>b.) nem pénzbeli betét</w:t>
        <w:tab/>
        <w:t xml:space="preserve">  9.258.000.- Ft, melynek részletes felsorolását jelen okirat mellékletét képező, független könyvvizsgáló által ellenjegyzett apportlis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ombathely Megyei Jogú Város törzsbetéte és esedékes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1.000.000.- Ft, azaz Huszonegymillió forint,</w:t>
      </w:r>
    </w:p>
    <w:p>
      <w:pPr>
        <w:pStyle w:val="Normal"/>
        <w:ind w:left="360" w:hanging="0"/>
        <w:jc w:val="both"/>
        <w:rPr/>
      </w:pPr>
      <w:r>
        <w:rPr/>
        <w:t>ebből pénzbeli betét: 11.742.000.- Ft, azaz Tizenegymillió-hétszáznegyvenkettőezer forint, nem pénzbeli betét: 9.258.000.- Ft, azaz Kilencmillió-kettőszázötvennyolc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törzsbetétjét már rendelkezésre bocsátotta az alapító okirat aláírásával egyidejű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társaság és a tag közö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Pótbefizetés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alapító az esetleges veszteségek pótlására pótbefizetési kötelezett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z alapító egyéb vagyoni értékű szolgáltatásai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alapító törzsbetétje szolgáltatásán kívül egyéb vagyoni értékű szolgáltatás (mellékszolgáltatás) teljesítésére nem vállal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ársaságnál, mint egyszemélyes társaságnál a társasági tv. 168.§. (1) bekezdése </w:t>
      </w:r>
    </w:p>
    <w:p>
      <w:pPr>
        <w:pStyle w:val="Normal"/>
        <w:jc w:val="both"/>
        <w:rPr/>
      </w:pPr>
      <w:r>
        <w:rPr/>
        <w:t>alapján taggyűlés nem működik, hatáskörét az alapító gyakor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z alapító legalább évente egy alkalommal dönt a Gt. és az 1997.évi CLVI. tv. által előírt kötelező kérdések tekintetében, valamint dönt az Áht.95/A.§.(5) bek.-ben meghatározott kérdésekben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 társaság és a tag között létrejövő szerződést a szerződés aláírásától számított 30 napon belül a cégbíróságon a cégiratok közé letétbe kell helyezni. Ez nem irányadó abban az esetben, ha a társaság és a tag a társaság tevékenységi körébe tartozó, az alapító okirat által meghatározott szokásos nagyságrendű szerződést köt.</w:t>
      </w:r>
    </w:p>
    <w:p>
      <w:pPr>
        <w:pStyle w:val="TextBody"/>
        <w:rPr>
          <w:bCs/>
          <w:iCs/>
        </w:rPr>
      </w:pPr>
      <w:r>
        <w:rPr>
          <w:bCs/>
          <w:iCs/>
        </w:rPr>
        <w:t>Szokásos nagyságrendű szerződés: 300.000.-Ft értéket  meg nem haladó szerződés</w:t>
      </w:r>
    </w:p>
    <w:p>
      <w:pPr>
        <w:pStyle w:val="TextBody"/>
        <w:rPr/>
      </w:pPr>
      <w:r>
        <w:rPr>
          <w:bCs/>
          <w:iCs/>
        </w:rPr>
        <w:t>A társaság köteles az okirat aláírásától számított 30 napon belül a cégbírósághoz letétbe helyezés céljából benyújtani azt az okiratot is, amely bárki javára ingyenesen vagyont juttat, feltéve, hogy annak összege(értéke) az egymillió forintot meghaladja. Az összeghatár szempontjából a két éven belül ugyanannak a személynek vagy szervezetnek nyújtott juttatásokat össze kell számítani.</w:t>
      </w:r>
    </w:p>
    <w:p>
      <w:pPr>
        <w:pStyle w:val="TextBody"/>
        <w:rPr>
          <w:bCs/>
          <w:iCs/>
        </w:rPr>
      </w:pPr>
      <w:r>
        <w:rPr>
          <w:bCs/>
          <w:iCs/>
        </w:rPr>
        <w:t>A fent megjelölt szerződések benyújtása az ügyvezető feladat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Cs/>
          <w:iCs/>
        </w:rPr>
      </w:pPr>
      <w:r>
        <w:rPr>
          <w:bCs/>
          <w:iCs/>
        </w:rPr>
        <w:t>12.)</w:t>
      </w:r>
      <w:r>
        <w:rPr>
          <w:bCs/>
          <w:iCs/>
          <w:u w:val="single"/>
        </w:rPr>
        <w:t xml:space="preserve"> A vezető szerv döntéseinek nyilvántartása, közlése és nyilvánossága :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</w:rPr>
        <w:t xml:space="preserve">Az alapítói döntésekről készített jegyzőkönyvek a fentiek alapján olyan nyilvántartások, amelyekből megállapítható az alapító /a vezető szerv/ által hozott döntések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tartalma,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időpontja,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hatálya,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a döntést támogatók és ellenzők számaránya és - amennyiben lehetséges - személye is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A társaság ügyvezetője gondoskodik arról, hogy az alapító határozatai az érintettek részére a határozatok meghozatalától számított 15 napon belül írásban közlésre kerüljenek. Az ügyvezető továbbá minden más érdeklődő felé oly módon hozza nyilvánosságra a fenti határozatokat, hogy azok meghozatalától számított 30 napra a társaság székhelyén elhelyezett hirdetőtáblán a fenti határozatokat kifüggesztet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ság biztosítja a közhasznú szervezetként való működésével kapcsolatosan keletkezett iratokba való betekintést. Az iratokba való betekintés az ügyvezetőhöz címzett ilyen tárgyú előzetes írásbeli kérelem vagy előzetes telefonos bejelentés alapján, a társasság székhelyén, minden hét, szerda délutánján 14.00 és 15.00 óra közötti időpontokban lehet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ó a hatáskörébe tartozó, társaságot érintő döntések – a megválasztással, illetve a kinevezéssel kapcsolatos ügyek kivételével- meghozatalát megelőzően köteles az ügyvezető és a Felügyelő Bizottság írásos véleményét beszerezni. Halaszthatatlan döntés esetében a vélemény beszerzése rövid úton ( pl.távbeszélő, fax, e-mail) is történhet, azonban az így véleményt nyilvánító személy nyolc napon belül köteles véleményét írásban is a döntést hozó rendelkezésére bocsátan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A véleményezési jog gyakorlásának módja : </w:t>
      </w:r>
    </w:p>
    <w:p>
      <w:pPr>
        <w:pStyle w:val="Normal"/>
        <w:autoSpaceDE w:val="false"/>
        <w:jc w:val="both"/>
        <w:rPr/>
      </w:pPr>
      <w:r>
        <w:rPr/>
        <w:t>Az alapító a határozatok tervezetét a határozathozatal napja előtt legalább 15 nappal írásban megküldi az ügyvezetőnek és a Felügyelő Bizottság Elnökének és felhívja őket arra, hogy az ügyvezető és a Felügyelő Bizottság a tervezett határozathozatallal kapcsolatos  írásos véleményét a tervezett határozathozatal előtti nap előtt legalább 3 nappal terjessze elő.</w:t>
      </w:r>
    </w:p>
    <w:p>
      <w:pPr>
        <w:pStyle w:val="Normal"/>
        <w:autoSpaceDE w:val="false"/>
        <w:jc w:val="both"/>
        <w:rPr/>
      </w:pPr>
      <w:r>
        <w:rPr/>
        <w:t>A Felügyelő Bizottság Elnöke a felhívást követően haladéktalanul összehívja a Felügyelő Bizottság ülését a jelen alapító okiratban rögzített szabályok szerint a vélemény kialakítása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írásos vélemény nyilvános, s azt az alapító határozatával együtt – a döntés meghozatalától számított 30 napon belül – a cégbíróságon a cégiratok közé letétbe kell helyezni, mely az ügyvezető kötelezettsége. 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döntések közlésére az alapító okirat 12./b.pontjában foglaltak az irányadók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Cs/>
          <w:iCs/>
        </w:rPr>
        <w:t>13.) A társaság, mint közhasznú szervezet éves beszámolóját az alapító hagyja jóvá, s ezzel egyidejűleg az alapító a hatályos jogszabályok szerint közhasznúsági jelentést készít. Ezt a jóváhagyástól számított 30 napra az alapító egyéb döntéseivel azonos módon közzéteszi. A közhasznúsági jelentésbe bárki betekinth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rsaság éves gazdálkodási eredményének megállapítása, a tagok részesedése az </w:t>
      </w:r>
    </w:p>
    <w:p>
      <w:pPr>
        <w:pStyle w:val="Normal"/>
        <w:jc w:val="both"/>
        <w:rPr/>
      </w:pPr>
      <w:r>
        <w:rPr/>
        <w:t>eredmény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társaság köteles az üzleti év végén mérleget, illetve eredmény kimutatást készíteni. </w:t>
      </w:r>
      <w:r>
        <w:rPr>
          <w:bCs/>
          <w:iCs/>
        </w:rPr>
        <w:t>A társaság a gazdálkodása körében elért eredményét nem osztja fel, hanem azt jelen alapító okiratban meghatározott tevékenységére fordí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rPr/>
      </w:pPr>
      <w:r>
        <w:rPr/>
        <w:t>A társaság ügyvezetője, a felügyelő bizottság, a könyvvizs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z ügyvezető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aságnak egy ügyvezetője va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hanging="2832"/>
        <w:jc w:val="both"/>
        <w:rPr/>
      </w:pPr>
      <w:r>
        <w:rPr/>
        <w:t xml:space="preserve">Név: </w:t>
      </w:r>
      <w:r>
        <w:rPr>
          <w:b/>
        </w:rPr>
        <w:t>Váradi Gábor</w:t>
        <w:tab/>
      </w:r>
      <w:r>
        <w:rPr/>
        <w:t xml:space="preserve">          (aki Szombathelyen, 1961. szeptember 19. napján </w:t>
      </w:r>
    </w:p>
    <w:p>
      <w:pPr>
        <w:pStyle w:val="Normal"/>
        <w:ind w:left="4248" w:hanging="0"/>
        <w:jc w:val="both"/>
        <w:rPr/>
      </w:pPr>
      <w:r>
        <w:rPr/>
        <w:t>született, anyja neve: Horváth Magdolna,9700 Szombathely, Forró u. 6.sz. alatti lak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az ügyvezetői feladatokat főállásban, munkajogviszony keretében a megkötött munkaszerződés alapjá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ügyvezető megbízása határozott időtartamra szól: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ezdő időpontja : 2008. év február hó 01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Lejárta : </w:t>
        <w:tab/>
        <w:t xml:space="preserve">      2013. január hó 31 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Az alapító tag közgyűlése az ügyvezetőt  a 38/2008 ( I.31.) Kgy.sz. határozattal választotta újr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z ügyvezetőt a továbbiakban az alapító határozott időre, maximum 5 évre választja.</w:t>
      </w:r>
    </w:p>
    <w:p>
      <w:pPr>
        <w:pStyle w:val="TextBody"/>
        <w:rPr>
          <w:bCs/>
          <w:iCs/>
        </w:rPr>
      </w:pPr>
      <w:r>
        <w:rPr>
          <w:bCs/>
          <w:iCs/>
        </w:rPr>
        <w:t>Az alapító az ügyvezető hatáskörét nem vonhatja el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z ügyvezető a Felügyelő Bizottság egyetértésével tesz javaslatot az alapítónak a könyvvizsgáló szervezetre, illetve a könyvvizsgáló személyére. 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Vezető tisztségviselő összeférhetetlensége: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A vezető szerv határozathozatalában nem vehet részt az a személy, aki vagy akinek közeli hozzátartozója, élettársa a határozat alapján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kötelezettség vagy felelősség alól mentesül, vag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z alapító tag közgyűlése az ügyvezetőt a 17/2003./I.30./ Kgy. számú közgyűlési határozattal választotta meg a fenti határozott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társaság cégjegyzése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ársaság cégjegyzése akként történik, hogy a géppel vagy kézzel előírt, illetve előnyomozott vagy nyomtatott cégnév alá az ügyvezető önállóan írja alá a teljes nevét hiteles cégaláírási nyilatkozatá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Felügyelő bizottság </w:t>
      </w:r>
      <w:r>
        <w:rPr>
          <w:bCs/>
          <w:iCs/>
          <w:u w:val="single"/>
        </w:rPr>
        <w:t>elő szerv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rPr/>
      </w:pPr>
      <w:r>
        <w:rPr/>
        <w:t>A társaságnál 4 tagú felügyelő bizottság működik.</w:t>
      </w:r>
    </w:p>
    <w:p>
      <w:pPr>
        <w:pStyle w:val="Normal"/>
        <w:jc w:val="both"/>
        <w:rPr/>
      </w:pPr>
      <w:r>
        <w:rPr/>
        <w:t>A felügyelő bizottság tag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gyorósi Lajos    </w:t>
      </w:r>
      <w:r>
        <w:rPr/>
        <w:t>(9700 Szombathely, Nárai u. 35. szám alatti lakos),</w:t>
      </w:r>
    </w:p>
    <w:p>
      <w:pPr>
        <w:pStyle w:val="Normal"/>
        <w:jc w:val="both"/>
        <w:rPr/>
      </w:pPr>
      <w:r>
        <w:rPr>
          <w:b/>
          <w:bCs/>
        </w:rPr>
        <w:t xml:space="preserve">Vágvölgyi András  </w:t>
      </w:r>
      <w:r>
        <w:rPr/>
        <w:t>(9700 Szombathely, Tulipán u. 1/A. szám alatti lakos),</w:t>
      </w:r>
    </w:p>
    <w:p>
      <w:pPr>
        <w:pStyle w:val="Normal"/>
        <w:jc w:val="both"/>
        <w:rPr/>
      </w:pPr>
      <w:r>
        <w:rPr>
          <w:b/>
          <w:bCs/>
        </w:rPr>
        <w:t xml:space="preserve">Móricz Tiborné      </w:t>
      </w:r>
      <w:r>
        <w:rPr/>
        <w:t>(9700 Szombathely, Szalónak u. 26. szám alatti lakos)</w:t>
      </w:r>
    </w:p>
    <w:p>
      <w:pPr>
        <w:pStyle w:val="Normal"/>
        <w:jc w:val="both"/>
        <w:rPr/>
      </w:pPr>
      <w:r>
        <w:rPr>
          <w:b/>
          <w:bCs/>
        </w:rPr>
        <w:t xml:space="preserve">Tóth Róbert            </w:t>
      </w:r>
      <w:r>
        <w:rPr/>
        <w:t>(9700 Szombathely, Halastó u. 49/B.szám alatti lakos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tagok megbízatása határozott időtartamra 2007. június 01. napjától 2011. május 31. napjáig szól. </w:t>
      </w:r>
    </w:p>
    <w:p>
      <w:pPr>
        <w:pStyle w:val="TextBody"/>
        <w:rPr>
          <w:bCs/>
          <w:iCs/>
        </w:rPr>
      </w:pPr>
      <w:r>
        <w:rPr/>
        <w:tab/>
        <w:tab/>
        <w:tab/>
        <w:tab/>
        <w:tab/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z alapító tag közgyűlése a felügyelő bizottságba a tagokat a 296/2007. ( V.31.) Kgy.sz. határozattal választotta me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  <w:t>A Felügyelő Bizottság feladatai, hatásköre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autoSpaceDE w:val="false"/>
        <w:rPr>
          <w:bCs/>
          <w:iCs/>
        </w:rPr>
      </w:pPr>
      <w:r>
        <w:rPr>
          <w:bCs/>
          <w:iCs/>
        </w:rPr>
        <w:t>A Felügyelő Bizottság ellenőrzi a társaság ügyvezetését, ennek keretébe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z ügyvezetőtől és a társaság vezető állású dolgozóitól jelentést vagy felvilágosítást kérhe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 társaság könyveit és iratait megvizsgálhatja, illetve szakértővel megvizsgáltathatja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2"/>
        <w:autoSpaceDE w:val="false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Felügyelő Bizottság köteles megvizsgálni az alapító elé terjesztett valamennyi fontosabb jelentést, továbbá a mérleget és a vagyonkimutatást. A vizsgálat eredményét a Felügyelő Bizottság az alapító elé terjeszti, e nélkül a jelentésekről, a  mérlegről és a nyereség felosztásáról érvényesen nem hozható határoza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A Felügyelő Bizottság egyetértési jogot gyakorol az ügyvezetés által a könyvvizsgáló szervezetre, vagy a könyvvizsgáló személyére az alapító felé tett javaslatra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társaságot a Felügyelő Bizottság kijelölt tagja képvise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az ügyvezetőkkel kötendő ügyeletekné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</w:rPr>
        <w:t>az ügyvezetők ellen a taggyűlés határozata alapján indított perb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  <w:t>A Felügyelő Bizottság működése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autoSpaceDE w:val="false"/>
        <w:rPr>
          <w:bCs/>
          <w:iCs/>
        </w:rPr>
      </w:pPr>
      <w:r>
        <w:rPr>
          <w:bCs/>
          <w:iCs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léseit az elnök hívja össze. Az összehívást két tag – az ok és a cél megjelölésével – az elnöktől bármikor kérheti. Ha az elnök a Felügyelő Bizottság ülését 8 napon belül nem hívja össze, annak összehívására a két tag is jogosul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határozatképes, ha a tagjainak kétharmada, de legalább  3 tag jelen van. Határozatait egyszerű szótöbbséggel hozz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léseiről jegyzőkönyvet készít, amelyet az elnök és a jegyzőkönyvvezető aláírásával hitelesí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felügyelő bizottság ügyrendjét maga állapítja meg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felügyelő bizottság tagja a közhasznú szervezet vezető szervének ülésén tanácskozási joggal részt vehet, illetve részt vesz, ha jogszabály vagy a létesítő okirat így rendelkezik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felügyelő bizottság köteles az intézkedésre jogosult vezető szervet tájékoztatni és annak összehívását kezdeményezni, ha arról szerez tudomást, hogy</w:t>
      </w:r>
    </w:p>
    <w:p>
      <w:pPr>
        <w:pStyle w:val="Normal"/>
        <w:autoSpaceDE w:val="false"/>
        <w:ind w:firstLine="204"/>
        <w:jc w:val="both"/>
        <w:rPr>
          <w:bCs/>
          <w:iCs/>
        </w:rPr>
      </w:pPr>
      <w:r>
        <w:rPr>
          <w:bCs/>
          <w:iCs/>
        </w:rPr>
        <w:t>a) a szervezet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autoSpaceDE w:val="false"/>
        <w:ind w:firstLine="204"/>
        <w:jc w:val="both"/>
        <w:rPr>
          <w:bCs/>
          <w:iCs/>
        </w:rPr>
      </w:pPr>
      <w:r>
        <w:rPr>
          <w:bCs/>
          <w:iCs/>
        </w:rPr>
        <w:t>b) a vezető tisztségviselők felelősségét megalapozó tény merült fel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z intézkedésre jogosult vezető szervet a felügyelő bizottság indítványára - annak megtételétől számított harminc napon belül - össze kell hívni. E határidő eredménytelen eltelte esetén a vezető szerv összehívására a felügyelő bizottság is jogosul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Ha az arra jogosult szerv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>A Felügyelő bizottság további részletes hatáskörére és működésére a Felügyelő Bizottság által elkészített és elfogadott ügyrendben foglaltak az irányadó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önyvvizsgáló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ársaság könyvvizsgálója:</w:t>
      </w:r>
    </w:p>
    <w:p>
      <w:pPr>
        <w:pStyle w:val="Normal"/>
        <w:jc w:val="both"/>
        <w:rPr/>
      </w:pPr>
      <w:r>
        <w:rPr/>
        <w:t xml:space="preserve">Név: </w:t>
      </w:r>
      <w:r>
        <w:rPr>
          <w:b/>
        </w:rPr>
        <w:t>Audikont Kft.</w:t>
      </w:r>
    </w:p>
    <w:p>
      <w:pPr>
        <w:pStyle w:val="Normal"/>
        <w:jc w:val="both"/>
        <w:rPr/>
      </w:pPr>
      <w:r>
        <w:rPr/>
        <w:t>Székhely: 9700 Szombathely, Verseny u. 1/C.</w:t>
      </w:r>
    </w:p>
    <w:p>
      <w:pPr>
        <w:pStyle w:val="Normal"/>
        <w:jc w:val="both"/>
        <w:rPr/>
      </w:pPr>
      <w:r>
        <w:rPr/>
        <w:t>Nyilvántartási száma: 001469</w:t>
      </w:r>
    </w:p>
    <w:p>
      <w:pPr>
        <w:pStyle w:val="Normal"/>
        <w:jc w:val="both"/>
        <w:rPr/>
      </w:pPr>
      <w:r>
        <w:rPr/>
        <w:t>Személyes felelős: Németh Tamás /aki Celldömölkön 1953. május 28-án született, anyja neve: Szabó Margit, lakcíme: 9700 Szombathely, Verseny u. 1/C.sz., okl. száma: OK2134, kamarai nyilvántartási szám: 002327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atása: 1999. július 01. napjától szó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alapító tag közgyűlése a könyvvizsgálót a 235/1999.(VI.24.) Kgy. sz. határozatával választotta meg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A Felügyelő Bizottság tagjainak és a könyvvizsgálónak az összeférhetetlenségére vonatkozó közös szabályok (1997. évi CLVI. tv. 8.§.(2) bek.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04"/>
        <w:jc w:val="both"/>
        <w:rPr/>
      </w:pPr>
      <w:r>
        <w:rPr>
          <w:bCs/>
          <w:iCs/>
        </w:rPr>
        <w:t>Nem lehet a felügyelő szerv elnöke vagy tagja, illetve könyvvizsgálója az a személy, aki</w:t>
      </w:r>
    </w:p>
    <w:p>
      <w:pPr>
        <w:pStyle w:val="Normal"/>
        <w:ind w:firstLine="20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a vezető szerv elnöke vagy tagja,</w:t>
      </w:r>
    </w:p>
    <w:p>
      <w:pPr>
        <w:pStyle w:val="Normal"/>
        <w:ind w:left="2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ind w:left="2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0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)  az a)-c) pontban meghatározott személyek hozzátartozój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gyéb meghatározások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társaság alapítója tudomásul veszi, hogy jelen alapító okiratot az aláírástól számított </w:t>
      </w:r>
    </w:p>
    <w:p>
      <w:pPr>
        <w:pStyle w:val="TextBody"/>
        <w:rPr/>
      </w:pPr>
      <w:r>
        <w:rPr/>
        <w:t>30 napon belül az ügyvezető köteles a Vas Megyei Bírósághoz, mint Cégbírósághoz nyilvántartás és közzététel végett benyúj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gyancsak tudomása van arról, hogy jelen okirat csak írásban módosítható, és a módosítást szintén 30 napon belül ugyancsak be kell jelenteni a Cégbíró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jelen szerződésben nem szabályozott kérdésekben a gazdasági társaságokról szóló </w:t>
      </w:r>
    </w:p>
    <w:p>
      <w:pPr>
        <w:pStyle w:val="Normal"/>
        <w:jc w:val="both"/>
        <w:rPr/>
      </w:pPr>
      <w:r>
        <w:rPr/>
        <w:t xml:space="preserve">2006. évi IV. tv., a Polgári Törvénykönyvről szóló 1959. évi IV. tv., a Rádiózásról és Televíziózásról szóló 1996. évi I. tv., </w:t>
      </w:r>
      <w:r>
        <w:rPr>
          <w:bCs/>
          <w:iCs/>
        </w:rPr>
        <w:t>a közhasznú szervezetekről szóló 1997.évi CLVI. tv. rendelkezései</w:t>
      </w:r>
      <w:r>
        <w:rPr>
          <w:b/>
          <w:i/>
        </w:rPr>
        <w:t xml:space="preserve"> </w:t>
      </w:r>
      <w:r>
        <w:rPr/>
        <w:t>és</w:t>
      </w:r>
      <w:r>
        <w:rPr>
          <w:b/>
          <w:i/>
        </w:rPr>
        <w:t xml:space="preserve"> </w:t>
      </w:r>
      <w:r>
        <w:rPr/>
        <w:t>a gazdasági társaságok gazdálkodását szabályozó hatályos jog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gységes szerkezetbe foglalt alapító okiratot Szombathely Megyei Jogú Város Önkormányzata Polgármestere aláírta, figyelemmel arra, hogy az alapító okirat módosításáról a közgyűlés határozatot hozott, és az alapító okirat módosítása a 296/2007 (V.31.) Kgy.sz., a 38/2008. ( I.31) Kgy.sz. és a ……/2008. ( ……)  Kgy.sz közgyűlési határozatokon alap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Szombathelyen, 2008. év április hó ……….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: Dr. Ipkovich György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 xml:space="preserve">        Polgármester</w:t>
      </w:r>
    </w:p>
    <w:p>
      <w:pPr>
        <w:pStyle w:val="Normal"/>
        <w:jc w:val="both"/>
        <w:rPr/>
      </w:pPr>
      <w:r>
        <w:rPr/>
        <w:t>Jelen okiratot szerkesztettem és ellenjegyzem</w:t>
      </w:r>
    </w:p>
    <w:p>
      <w:pPr>
        <w:pStyle w:val="Normal"/>
        <w:jc w:val="both"/>
        <w:rPr/>
      </w:pPr>
      <w:r>
        <w:rPr/>
        <w:t>Dr. Medres Ügyvédi Iroda (9700 Szombathely, Géfin Gy.u.20.)</w:t>
      </w:r>
    </w:p>
    <w:p>
      <w:pPr>
        <w:pStyle w:val="Normal"/>
        <w:jc w:val="both"/>
        <w:rPr/>
      </w:pPr>
      <w:r>
        <w:rPr/>
        <w:t>Dr. Medres Szabolcs ügyvéd:</w:t>
      </w:r>
    </w:p>
    <w:sectPr>
      <w:headerReference w:type="default" r:id="rId2"/>
      <w:headerReference w:type="first" r:id="rId3"/>
      <w:type w:val="nextPage"/>
      <w:pgSz w:w="11906" w:h="16838"/>
      <w:pgMar w:left="1418" w:right="147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/>
    </w:lvl>
  </w:abstractNum>
  <w:abstractNum w:abstractNumId="8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3:00Z</dcterms:created>
  <dc:creator>Dr. Medres Szabolcs</dc:creator>
  <dc:description/>
  <dc:language>en-US</dc:language>
  <cp:lastModifiedBy>Gerencsér Ernőné</cp:lastModifiedBy>
  <cp:lastPrinted>2008-04-14T16:08:00Z</cp:lastPrinted>
  <dcterms:modified xsi:type="dcterms:W3CDTF">2008-04-14T14:08:00Z</dcterms:modified>
  <cp:revision>3</cp:revision>
  <dc:subject/>
  <dc:title>ALAPÍTÓ OKIRAT</dc:title>
</cp:coreProperties>
</file>