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VAGYONKEZELÉSI SZERZŐDÉS MÓDOSÍTÁSA</w:t>
      </w:r>
    </w:p>
    <w:p>
      <w:pPr>
        <w:pStyle w:val="Head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ly létrejött egyrészről </w:t>
      </w:r>
      <w:r>
        <w:rPr>
          <w:rFonts w:cs="Calibri" w:ascii="Calibri" w:hAnsi="Calibri"/>
          <w:b/>
          <w:sz w:val="22"/>
          <w:szCs w:val="22"/>
        </w:rPr>
        <w:t>Szombathely Megyei Jogú Város Önkormányzata</w:t>
      </w:r>
      <w:r>
        <w:rPr>
          <w:rFonts w:cs="Calibri" w:ascii="Calibri" w:hAnsi="Calibri"/>
          <w:sz w:val="22"/>
          <w:szCs w:val="22"/>
        </w:rPr>
        <w:t xml:space="preserve"> (székhelye: 9700 Szombathely, Kossuth L. u. 1-3., adószáma: 15733658-2-18, statisztikai számjele: 15733658-8411-321-18, képviseli: Dr. Nemény András polgármester) mint Önkormányzat (továbbiakban: </w:t>
      </w:r>
      <w:r>
        <w:rPr>
          <w:rFonts w:cs="Calibri" w:ascii="Calibri" w:hAnsi="Calibri"/>
          <w:b/>
          <w:sz w:val="22"/>
          <w:szCs w:val="22"/>
        </w:rPr>
        <w:t>Önkormányzat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srészről a </w:t>
      </w:r>
      <w:r>
        <w:rPr>
          <w:rFonts w:cs="Calibri" w:ascii="Calibri" w:hAnsi="Calibri"/>
          <w:b/>
          <w:sz w:val="22"/>
          <w:szCs w:val="22"/>
        </w:rPr>
        <w:t xml:space="preserve">Szombathelyi Egyesített Bölcsődei Intézmény </w:t>
      </w:r>
      <w:r>
        <w:rPr>
          <w:rFonts w:cs="Calibri" w:ascii="Calibri" w:hAnsi="Calibri"/>
          <w:sz w:val="22"/>
          <w:szCs w:val="22"/>
        </w:rPr>
        <w:t xml:space="preserve">(székhelye: 9700 Szombathely, Bem József u. 33., adószáma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5573234-2-18</w:t>
      </w:r>
      <w:r>
        <w:rPr>
          <w:rFonts w:cs="Calibri" w:ascii="Calibri" w:hAnsi="Calibri"/>
          <w:sz w:val="22"/>
          <w:szCs w:val="22"/>
        </w:rPr>
        <w:t xml:space="preserve">, statisztikai számjele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5573234-8891-322-18,</w:t>
      </w:r>
      <w:r>
        <w:rPr>
          <w:rFonts w:cs="Calibri" w:ascii="Calibri" w:hAnsi="Calibri"/>
          <w:sz w:val="22"/>
          <w:szCs w:val="22"/>
        </w:rPr>
        <w:t xml:space="preserve"> képviseli: Sebestyén Bianka igazgató) mint vagyonkezelő (továbbiakban: </w:t>
      </w:r>
      <w:r>
        <w:rPr>
          <w:rFonts w:cs="Calibri" w:ascii="Calibri" w:hAnsi="Calibri"/>
          <w:b/>
          <w:sz w:val="22"/>
          <w:szCs w:val="22"/>
        </w:rPr>
        <w:t>Vagyonkezelő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üttesen a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között az alulírott helyen és napon az alábbi feltételekk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ek rögzítik, hogy 2021. november 30. napján vagyonkezelési szerződést (továbbiakban: Szerződés) kötöttek egymással a szombathelyi 2804/13, 6614/34, 2666, 3587/31, 9648, 2759/46 és 2789/1 hrsz-ú ingatlanokra vonatkozóan, melyet a 6614/34, 9648, 2789/1 hrsz-ú ingatlanokra vonatkozóan 2022.május 31. napján módosította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Felek a Szerződést az alábbiak szerint módosítják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Felek rögzítik, hogy a Szerződés „l. Vagyonkezelésre átadott ingatlanok” az alábbi ponttokkal egészül k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1.8/ Az Önkormányzat kizárólagos tulajdonát képezi a szombathelyi 2689/5 hrsz-ú, 3921 m 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>nagyságú, „kivett bölcsőde, udvar” megnevezésű, természetben 9700 Szombathely, Esterházy Antal utca 5. szám alatt található ingatlan.</w:t>
      </w:r>
    </w:p>
    <w:p>
      <w:pPr>
        <w:pStyle w:val="Normal"/>
        <w:ind w:left="426" w:hanging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ingatlant terheli az E.ON Észak-dunántúli Áramhálózati Zrt jogosult javára bejegyzett vezetékjog. Az ingatlan egyebekben per-, igény- és tehermentes.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1.9/ Az Önkormányzat kizárólagos tulajdonát képezi a szombathelyi 11725 hrsz-ú, 2446 m 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>nagyságú, „kivett általános iskola” megnevezésű, természetben 9700 Szombathely, Szent István király utca 119. szám alatt található ingatlan. Az ingatlan per-, igény- és tehermentes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elek rögzítik, hogy a Szerződés „II. A szerződés tárgya, célja, időtartama” című 2./ pontjának helyébe a következő rendelkezés lé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/ A szerződés tárgya az Önkormányzat tulajdonában lévő, az 1.1. – 1.9. pontokban megjelölt ingatlanok, azok valamennyi tartozéka, a vagyonkezelői jogviszony fennállása alatt az ingatlan részét képező, illetve részévé váló valamennyi vagyonelem (továbbiakban: kezelt vagyon), valamint tulajdoni hányad, amely vagyonelemekre vonatkozóan a szerződő felek versenyeztetés nélkül, közfeladat ellátásához kapcsolódóan, vagyonkezelési szerződést kötnek egymással, amelynek értelmében az Önkormányzat vagyonkezelői jogot létesít, a Vagyonkezelő pedig ezen jogot és annak gyakorlását elfogadja.”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a jelen szerződés módosítás aláírásával feltétlen és visszafordíthatatlan hozzájárulását adja ahhoz, hogy a Vagyonkezelő vagyonkezelői joga a szombathelyi 2689/5 hrsz-ú és 11725 hrsz-ú ingatlanokra 1/1 arányban az ingatlan-nyilvántartásba bejegyzésre kerüljö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jelen módosítással nem érintett rendelkezései változatlan tartalommal hatályban marad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erződő felek a jelen szerződést elolvasás és értelmezés után, mint akaratukkal mindenben megegyezőt helybenhagyólag aláírt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: Dr. Nemény András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pviseletébe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: Sebestyén Bianka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gazgató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Szombathelyi Egyesített Bölcsődei Intézmény képviseletében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 xml:space="preserve">  V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lenjegyz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szerződést Szombathely Megyei Jogú Város Közgyűlése a……/2024. (X.22.) KGY. számú határozatával hagyta jó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: Dr. Nemény András :/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62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3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900" w:leader="none"/>
        <w:tab w:val="center" w:pos="3420" w:leader="none"/>
        <w:tab w:val="center" w:pos="5760" w:leader="none"/>
        <w:tab w:val="center" w:pos="828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72BC"/>
      <w:u w:val="single"/>
    </w:rPr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rFonts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ivatalos">
    <w:name w:val="hivatalos"/>
    <w:basedOn w:val="Normal"/>
    <w:qFormat/>
    <w:pPr/>
    <w:rPr>
      <w:rFonts w:ascii="Times New Roman" w:hAnsi="Times New Roman" w:cs="Times New Roman"/>
      <w:spacing w:val="16"/>
      <w:szCs w:val="20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/>
    <w:rPr>
      <w:rFonts w:cs="Arial"/>
      <w:b/>
      <w:sz w:val="22"/>
    </w:rPr>
  </w:style>
  <w:style w:type="paragraph" w:styleId="Szvegtrzsbehzssal3">
    <w:name w:val="Szövegtörzs behúzással 3"/>
    <w:basedOn w:val="Normal"/>
    <w:qFormat/>
    <w:pPr>
      <w:spacing w:before="280" w:after="280"/>
      <w:ind w:left="360" w:hanging="0"/>
      <w:jc w:val="both"/>
    </w:pPr>
    <w:rPr>
      <w:rFonts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1:00Z</dcterms:created>
  <dc:creator>Dr. Bognár Vera</dc:creator>
  <dc:description/>
  <cp:keywords/>
  <dc:language>en-US</dc:language>
  <cp:lastModifiedBy>Tóth Balázs József</cp:lastModifiedBy>
  <cp:lastPrinted>2024-10-02T14:09:00Z</cp:lastPrinted>
  <dcterms:modified xsi:type="dcterms:W3CDTF">2024-10-04T09:51:00Z</dcterms:modified>
  <cp:revision>2</cp:revision>
  <dc:subject/>
  <dc:title>AJÁNDÉKOZÁSI SZERZŐDÉS</dc:title>
</cp:coreProperties>
</file>