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-318770</wp:posOffset>
                </wp:positionV>
                <wp:extent cx="272415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20" cy="62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92D050"/>
                                <w:lang w:val="en-US" w:bidi="ar-SA"/>
                              </w:rPr>
                              <w:t>SZOMBATHELY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92D050"/>
                                <w:lang w:val="en-US" w:bidi="ar-SA"/>
                              </w:rPr>
                              <w:t>EGYESÍTETT BÖLCSŐDEI INTÉZMÉN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.35pt;margin-top:-25.1pt;width:214.45pt;height:4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92D050"/>
                          <w:lang w:val="en-US" w:bidi="ar-SA"/>
                        </w:rPr>
                        <w:t>SZOMBATHELY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92D050"/>
                          <w:lang w:val="en-US" w:bidi="ar-SA"/>
                        </w:rPr>
                        <w:t>EGYESÍTETT BÖLCSŐDEI INTÉZMÉN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92430</wp:posOffset>
            </wp:positionH>
            <wp:positionV relativeFrom="paragraph">
              <wp:posOffset>-756920</wp:posOffset>
            </wp:positionV>
            <wp:extent cx="2533650" cy="660400"/>
            <wp:effectExtent l="0" t="0" r="0" b="0"/>
            <wp:wrapTight wrapText="bothSides">
              <wp:wrapPolygon edited="0">
                <wp:start x="-72" y="0"/>
                <wp:lineTo x="-72" y="-5157"/>
                <wp:lineTo x="21600" y="-5157"/>
                <wp:lineTo x="21600" y="0"/>
                <wp:lineTo x="-72" y="0"/>
              </wp:wrapPolygon>
            </wp:wrapTight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1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2643505</wp:posOffset>
                </wp:positionH>
                <wp:positionV relativeFrom="margin">
                  <wp:posOffset>-1042670</wp:posOffset>
                </wp:positionV>
                <wp:extent cx="3752850" cy="156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2D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2D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2D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2D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2D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2D050"/>
                              </w:rPr>
                              <w:t>Szombathelyi Egyesített Bölcsődei Intézm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2D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2D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2D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2D050"/>
                              </w:rPr>
                              <w:t>9700 Szombathely, Bem J. u. 3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2D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2D050"/>
                              </w:rPr>
                              <w:t>Tel: +36 (94) 501-550 ●Fax: 501-5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23pt;mso-wrap-distance-left:9.05pt;mso-wrap-distance-right:9.05pt;mso-wrap-distance-top:0pt;mso-wrap-distance-bottom:0pt;margin-top:-82.1pt;mso-position-vertical-relative:margin;margin-left:208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2D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2D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2D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2D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2D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2D050"/>
                        </w:rPr>
                        <w:t>Szombathelyi Egyesített Bölcsődei Intézmé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2D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2D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2D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2D050"/>
                        </w:rPr>
                        <w:t>9700 Szombathely, Bem J. u. 3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2D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2D050"/>
                        </w:rPr>
                        <w:t>Tel: +36 (94) 501-550 ●Fax: 501-5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hu-HU"/>
        </w:rPr>
        <w:t>SZERVEZETI ÉS MŰKÖDÉSI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u-HU"/>
        </w:rPr>
      </w:pPr>
      <w:r>
        <w:rPr>
          <w:b/>
          <w:sz w:val="32"/>
          <w:szCs w:val="32"/>
          <w:u w:val="single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u-HU"/>
        </w:rPr>
      </w:pPr>
      <w:r>
        <w:rPr>
          <w:b/>
          <w:sz w:val="32"/>
          <w:szCs w:val="32"/>
          <w:u w:val="single"/>
          <w:lang w:val="hu-HU"/>
        </w:rPr>
        <w:t>SZABÁLYZAT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u-HU"/>
        </w:rPr>
      </w:pPr>
      <w:r>
        <w:rPr>
          <w:b/>
          <w:sz w:val="32"/>
          <w:szCs w:val="32"/>
          <w:u w:val="single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u-HU"/>
        </w:rPr>
      </w:pPr>
      <w:r>
        <w:rPr>
          <w:b/>
          <w:sz w:val="32"/>
          <w:szCs w:val="32"/>
          <w:u w:val="single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ZERVEZETI és MŰKÖDÉSI SZABÁLYZAT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A Szervezeti és Működési Szabályzat Szombathely Megyei Jogú Város Önkormányzata Szombathelyi Egyesített Bölcsődei Intézmény (továbbiakban Szombathelyi EBI) irányítására, működésére, gazdálkodására vonatkozó szabályok összessége.</w:t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lang w:val="hu-HU"/>
        </w:rPr>
        <w:t>Az intézmény szervezetének felépítését, valamint működésének szabályait a gyermekek védelméről és a gyámügyi igazgatásról szóló 1997. évi XXXI. tv., a mindenkori hatályos jogszabályok, a szervezeti és működési szabályzat, a 15/1998. (IV. 30.) NM rendelet, a személyes gondoskodást nyújtó gyermekjóléti-gyermekvédelmi intézmények, valamint személyek szakmai feladatairól és működési feltételeiről, a Kulturális és Innovációs Minisztérium (KIM) és az országos módszertani szervezet, a Magyar Bölcsődék Egyesülete (MBE) szakmai és szervezési irányelvei alapján köteles végez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ÁLTALÁNOS RENDELKEZÉSEK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SZERVEZETI és MŰKÖDÉSI SZABÁLYZAT CÉLJA, HATÁLYA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A Szervezeti és Működési Szabályzat (a továbbiakban: SZMSZ) megalkotásának célja, hogy meghatározza a Szombathelyi</w:t>
      </w:r>
      <w:r>
        <w:rPr>
          <w:color w:val="C00000"/>
          <w:lang w:val="hu-HU"/>
        </w:rPr>
        <w:t xml:space="preserve"> </w:t>
      </w:r>
      <w:r>
        <w:rPr>
          <w:lang w:val="hu-HU"/>
        </w:rPr>
        <w:t>Egyesített Bölcsődei Intézmény (továbbiakban Szombathelyi EBI) jogállását, szervezeti felépítését, a jogszabályokban foglalt feladatok szervezeti egységekre történő lebontását, a szervezeti egységek, a vezetők és munkatársak feladatait, egymáshoz való viszonyát, a szervezet működésének rendjét, szervezeti felépítését, külső kapcsolatai fenntartásának és fejlesztésének szabályait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lapkövetelmény, hogy az intézmény mindenkor és minden helyzetben alkalmas legyen az Alapító Okiratban rögzített célok magas színvonalon történő megvalósítására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Az SZMSZ szervezeti és személyi hatálya kiterjed a Szombathelyi EBI szervezeti egységeire, valamint a Szombathelyi EBI munkavállalóira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SZOMBATHELYI EGYESÍTETT BÖLCSŐDEI INTÉZMÉNY MŰKÖDÉSE</w:t>
      </w:r>
    </w:p>
    <w:p>
      <w:pPr>
        <w:pStyle w:val="Normal"/>
        <w:spacing w:lineRule="auto" w:line="36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 Szombathelyi EBI alapvető kötelezettsége a Gyermekek Jogairól New Yorkban 1989. november 20-án jóváhagyott egyezmény kihirdetéséről szóló 1991. évi LXIV. törvényben, továbbá Magyarország Alkotmányában, a hatályos jogszabályokban meghatározott jogok érvényesítése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Szombathelyi EBI feladat ellátására az alábbi jogszabályok irányadóak:</w:t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lang w:val="hu-HU"/>
        </w:rPr>
        <w:t>Magyar Köztársaság Alkotmánya</w:t>
      </w:r>
    </w:p>
    <w:p>
      <w:pPr>
        <w:pStyle w:val="Normal"/>
        <w:numPr>
          <w:ilvl w:val="0"/>
          <w:numId w:val="26"/>
        </w:numPr>
        <w:spacing w:lineRule="auto" w:line="360"/>
        <w:rPr>
          <w:lang w:val="hu-HU"/>
        </w:rPr>
      </w:pPr>
      <w:r>
        <w:rPr>
          <w:lang w:val="hu-HU"/>
        </w:rPr>
        <w:t>1991. évi LXIV. törvény a Gyermekek jogairól szóló New Yorkban, 1989. november 20-án kelt egyezmény kihirdetéséről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hu-HU"/>
        </w:rPr>
      </w:pPr>
      <w:r>
        <w:rPr>
          <w:lang w:val="hu-HU"/>
        </w:rPr>
        <w:t xml:space="preserve">1997. évi XXXI. tv. a gyermekek védelméről és gyámügyi igazgatásról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hu-HU"/>
        </w:rPr>
      </w:pPr>
      <w:r>
        <w:rPr>
          <w:lang w:val="hu-HU"/>
        </w:rPr>
        <w:t>15/1998. (IV.30.) NM rendelet a személyes gondoskodást nyújtó gyermekjóléti, gyermekvédelmi intézmények, valamint személyek szakmai feladatairól és működésük feltételeiről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hu-HU"/>
        </w:rPr>
      </w:pPr>
      <w:r>
        <w:rPr>
          <w:lang w:val="hu-HU"/>
        </w:rPr>
        <w:t>1993. évi III. törvény a szociális igazgatásról és szociális ellátásokról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hu-HU"/>
        </w:rPr>
      </w:pPr>
      <w:r>
        <w:rPr>
          <w:lang w:val="hu-HU"/>
        </w:rPr>
        <w:t>259/2002. (XII.18. ) Korm. rendelet a gyermekjóléti és gyermekvédelmi szolgáltatótevékenység engedélyezéséről, valamint a gyermekjóléti és gyermekvédelmi vállalkozói engedélyről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hu-HU"/>
        </w:rPr>
      </w:pPr>
      <w:r>
        <w:rPr>
          <w:lang w:val="hu-HU"/>
        </w:rPr>
        <w:t>235/1997. (XII.17) Korm. rendelet a gyámhatóságok, a területi gyermekvédelmi szakszolgálatok, a gyermekjóléti szolgálatok, a személyes gondoskodást nyújtó szervek és személyek által kezelt személyes adatokról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lang w:val="hu-HU"/>
        </w:rPr>
        <w:t>1992. évi XXXIII. tv. a közalkalmazottak jogállásáról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hu-HU"/>
        </w:rPr>
      </w:pPr>
      <w:r>
        <w:rPr>
          <w:lang w:val="hu-HU"/>
        </w:rPr>
        <w:t xml:space="preserve">257/2000. (XII.26.) Korm. rendelet </w:t>
      </w:r>
      <w:r>
        <w:rPr>
          <w:bCs/>
          <w:color w:val="222222"/>
          <w:lang w:val="hu-HU"/>
        </w:rPr>
        <w:t>a</w:t>
      </w:r>
      <w:r>
        <w:rPr>
          <w:rFonts w:cs="Tahoma" w:ascii="Tahoma" w:hAnsi="Tahoma"/>
          <w:b/>
          <w:bCs/>
          <w:color w:val="222222"/>
          <w:lang w:val="hu-HU"/>
        </w:rPr>
        <w:t xml:space="preserve"> </w:t>
      </w:r>
      <w:r>
        <w:rPr>
          <w:bCs/>
          <w:color w:val="222222"/>
          <w:lang w:val="hu-HU"/>
        </w:rPr>
        <w:t>közalkalmazottak jogállásáról szóló 1992. évi XXXIII. törvénynek a szociális, valamint a gyermekjóléti és gyermekvédelmi ágazatban történő végrehajtásáról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hu-HU"/>
        </w:rPr>
      </w:pPr>
      <w:r>
        <w:rPr>
          <w:lang w:val="hu-HU"/>
        </w:rPr>
        <w:t>I/2000. (I.7.) SZCSM rendelet a személyes gondoskodást nyújtó szociális intézmények szakmai feladatairól és működésének feltételeiről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hu-HU"/>
        </w:rPr>
      </w:pPr>
      <w:r>
        <w:rPr>
          <w:lang w:val="hu-HU"/>
        </w:rPr>
        <w:t xml:space="preserve">8/2000. (VIII. 4.) SzCsM rendelet a személyes gondoskodást végzők személyek adatainak működési nyilvántartásba vételéről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hu-HU"/>
        </w:rPr>
      </w:pPr>
      <w:r>
        <w:rPr>
          <w:lang w:val="hu-HU"/>
        </w:rPr>
        <w:t>9/2000. (VIII.4.) SZCSM rendelet a személyes gondoskodást végző személyek továbbképzéséről és a szociális szakvizsgáról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hu-HU"/>
        </w:rPr>
      </w:pPr>
      <w:r>
        <w:rPr>
          <w:lang w:val="hu-HU"/>
        </w:rPr>
        <w:t>2011. évi CXC. törvény a nemzeti köznevelésről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hu-HU"/>
        </w:rPr>
      </w:pPr>
      <w:r>
        <w:rPr>
          <w:lang w:val="hu-HU"/>
        </w:rPr>
        <w:t>2023. évi LII. törvény a pedagógusok új életpályájáról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hu-HU"/>
        </w:rPr>
      </w:pPr>
      <w:r>
        <w:rPr>
          <w:lang w:val="hu-HU"/>
        </w:rPr>
        <w:t>15/2013. (II. 26.) EMMI rendelet a pedagógiai szakszolgálati intézmények működéséről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hu-HU"/>
        </w:rPr>
      </w:pPr>
      <w:r>
        <w:rPr>
          <w:lang w:val="hu-HU"/>
        </w:rPr>
        <w:t>1992. évi XXXVIII. tv. az államháztartásról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hu-HU"/>
        </w:rPr>
      </w:pPr>
      <w:r>
        <w:rPr>
          <w:lang w:val="hu-HU"/>
        </w:rPr>
        <w:t>2000. évi C. tv a számvitelről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hu-HU"/>
        </w:rPr>
      </w:pPr>
      <w:r>
        <w:rPr>
          <w:lang w:val="hu-HU"/>
        </w:rPr>
        <w:t>1993. évi LXXIX tv. a közoktatásról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hu-HU"/>
        </w:rPr>
      </w:pPr>
      <w:r>
        <w:rPr>
          <w:lang w:val="hu-HU"/>
        </w:rPr>
        <w:t>1992. évi LXIII. tv a személyes adatok védelméről és a közérdekű adatok nyilvántartásáról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hu-HU"/>
        </w:rPr>
      </w:pPr>
      <w:r>
        <w:rPr>
          <w:lang w:val="hu-HU"/>
        </w:rPr>
        <w:t>67/2007. (VII.10.) GKM – EüM - FVM – SZMM együttes rendelete a vendéglátó termékek forgalmazásáról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lang w:val="hu-HU"/>
        </w:rPr>
        <w:t>37/2014. (IV. 30.) EMMI rendelet a közétkeztetésre vonatkozó táplálkozás-egészségügyi előírásokról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hu-HU"/>
        </w:rPr>
      </w:pPr>
      <w:r>
        <w:rPr>
          <w:lang w:val="hu-HU"/>
        </w:rPr>
        <w:t>9/1985. (X.3.) EüM- BkM együttes rendelete az étkezéssel kapcsolatos közegészségügyi szabályokról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hu-HU"/>
        </w:rPr>
      </w:pPr>
      <w:r>
        <w:rPr>
          <w:lang w:val="hu-HU"/>
        </w:rPr>
        <w:t>18/1998. (VI.3.9 NM rendelet a fertőző betegségek, és járványok megelőzése érdekében szükséges járványügyi intézkedésről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hu-HU"/>
        </w:rPr>
      </w:pPr>
      <w:r>
        <w:rPr>
          <w:lang w:val="hu-HU"/>
        </w:rPr>
        <w:t>33/1998. (VI.24.) NM rendelet a munkaköri, szakmai, illetve személyi higiénés alkalmassági orvosi vizsgálatokról és véleményezéséről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hu-HU"/>
        </w:rPr>
      </w:pPr>
      <w:r>
        <w:rPr>
          <w:lang w:val="hu-HU"/>
        </w:rPr>
        <w:t>2011. évi CVIII. tv. a közbeszerzésekről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lang w:val="hu-HU"/>
        </w:rPr>
        <w:t>29/2003. (V.20.) ESZCSM rendelet a helyettes szülők, a nevelőszülők, a családi napközit működtetésének képzésének szakmai és vizsgakövetelményeiről, valamint az örökbefogadás előtti tanácsadás és felkészítő tanfolyamról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lang w:val="hu-HU"/>
        </w:rPr>
        <w:t>226/2006. (XI.23.) Korm. rendelet a szociális, gyermekjóléti és gyermekvédelmi szolgáltatók, intézmények ágazati azonosítójáról és országos nyilvántartásáról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hu-HU"/>
        </w:rPr>
      </w:pPr>
      <w:r>
        <w:rPr>
          <w:lang w:val="hu-HU"/>
        </w:rPr>
        <w:t>78/2003. (XI.27) GKM rendelet a játszótéri eszközök biztonságáról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lang w:val="hu-HU"/>
        </w:rPr>
        <w:t>67/2007. (VII.10. GM-EüM - FVM - SZMM együttes rendelete tartalmazza a korcsoportos bontásban a napi tápanyag és energia beviteli ajánlásokat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lang w:val="hu-HU"/>
        </w:rPr>
        <w:t>331/2006. (XII.23.) Korm. rendelet a gyermekvédelmi és gyámügyi feladat és hatáskör ellátásáról, valamint a gyámhatóság szervezetéről és illetékességéről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hu-HU"/>
        </w:rPr>
      </w:pPr>
      <w:r>
        <w:rPr>
          <w:lang w:val="hu-HU"/>
        </w:rPr>
        <w:t>2004. évi CXL. törvény a közigazgatósági hatósági eljárás és szolgáltatás általános szabályairól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lang w:val="hu-HU"/>
        </w:rPr>
        <w:t>326/2013 (VIII.30) Korm. rendelet a pedagógusok előmeneteli rendszeréről és a közalkalmazottak jogállásáról szóló 1992. évi XXXIII. törvény köznevelési intézményekben történő végrehajtásáról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lang w:val="hu-HU"/>
        </w:rPr>
        <w:t>328/2011.(XII.29.) Korm. rendelet a személyes gondoskodást nyújtó gyermekjóléti alapellátások és gyermekvédelmi szakellátások térítési díjáról és az igénylésükhöz felhasználható bizonyítékokról</w:t>
      </w:r>
    </w:p>
    <w:p>
      <w:pPr>
        <w:pStyle w:val="Normal"/>
        <w:numPr>
          <w:ilvl w:val="0"/>
          <w:numId w:val="28"/>
        </w:numPr>
        <w:spacing w:lineRule="auto" w:line="360"/>
        <w:rPr>
          <w:lang w:val="hu-HU"/>
        </w:rPr>
      </w:pPr>
      <w:r>
        <w:rPr>
          <w:lang w:val="hu-HU"/>
        </w:rPr>
        <w:t>415/2015. (XII. 23.) Korm. rendelet a szociális, gyermekjóléti és gyermekvédelmi igénybevevői nyilvántartásról és az országos jelentési rendszerről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lang w:val="hu-HU"/>
        </w:rPr>
        <w:t>A Bölcsődei Nevelés-Gondozás Országos Alapprogramja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hu-HU"/>
        </w:rPr>
      </w:pPr>
      <w:r>
        <w:rPr>
          <w:lang w:val="hu-HU"/>
        </w:rPr>
        <w:t>Módszertani kiadványok, szakmai segédletek</w:t>
      </w:r>
    </w:p>
    <w:p>
      <w:pPr>
        <w:pStyle w:val="Normal"/>
        <w:spacing w:lineRule="auto" w:line="360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SZOMBATHELYI EGYESÍTETT BÖLCSŐDEI INTÉZMÉNY ADATAI</w:t>
      </w:r>
    </w:p>
    <w:p>
      <w:pPr>
        <w:pStyle w:val="Normal"/>
        <w:spacing w:lineRule="auto" w:line="36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b/>
          <w:lang w:val="hu-HU"/>
        </w:rPr>
        <w:t>Intézmény elnevezése</w:t>
      </w:r>
      <w:r>
        <w:rPr>
          <w:lang w:val="hu-HU"/>
        </w:rPr>
        <w:t>:</w:t>
        <w:tab/>
        <w:tab/>
        <w:t xml:space="preserve">Szombathelyi Egyesített Bölcsődei Intézmény </w:t>
      </w:r>
    </w:p>
    <w:p>
      <w:pPr>
        <w:pStyle w:val="Normal"/>
        <w:spacing w:lineRule="auto" w:line="360"/>
        <w:rPr>
          <w:lang w:val="hu-HU"/>
        </w:rPr>
      </w:pPr>
      <w:r>
        <w:rPr>
          <w:b/>
          <w:lang w:val="hu-HU"/>
        </w:rPr>
        <w:t>Férőhelyek száma</w:t>
      </w:r>
      <w:r>
        <w:rPr>
          <w:lang w:val="hu-HU"/>
        </w:rPr>
        <w:t>:</w:t>
        <w:tab/>
        <w:tab/>
        <w:tab/>
      </w:r>
      <w:r>
        <w:rPr>
          <w:b/>
          <w:lang w:val="hu-HU"/>
        </w:rPr>
        <w:t xml:space="preserve">626 </w:t>
      </w:r>
      <w:r>
        <w:rPr>
          <w:lang w:val="hu-HU"/>
        </w:rPr>
        <w:t xml:space="preserve">fő Bölcsőde </w:t>
      </w:r>
    </w:p>
    <w:p>
      <w:pPr>
        <w:pStyle w:val="Normal"/>
        <w:spacing w:lineRule="auto" w:line="360"/>
        <w:rPr/>
      </w:pPr>
      <w:r>
        <w:rPr>
          <w:lang w:val="hu-HU"/>
        </w:rPr>
        <w:tab/>
        <w:tab/>
        <w:tab/>
        <w:tab/>
        <w:tab/>
      </w:r>
      <w:r>
        <w:rPr>
          <w:b/>
          <w:lang w:val="hu-HU"/>
        </w:rPr>
        <w:t xml:space="preserve">14 </w:t>
      </w:r>
      <w:r>
        <w:rPr>
          <w:lang w:val="hu-HU"/>
        </w:rPr>
        <w:t xml:space="preserve">fő Mini Bölcsőde </w:t>
      </w:r>
    </w:p>
    <w:p>
      <w:pPr>
        <w:pStyle w:val="Normal"/>
        <w:spacing w:lineRule="auto" w:line="360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b/>
          <w:lang w:val="hu-HU"/>
        </w:rPr>
        <w:t>Intézmény székhelye</w:t>
      </w:r>
      <w:r>
        <w:rPr>
          <w:lang w:val="hu-HU"/>
        </w:rPr>
        <w:t>:</w:t>
        <w:tab/>
        <w:tab/>
        <w:t>9700 Szombathely, Bem J. u. 33.</w:t>
      </w:r>
    </w:p>
    <w:p>
      <w:pPr>
        <w:pStyle w:val="Normal"/>
        <w:spacing w:lineRule="auto" w:line="360"/>
        <w:rPr/>
      </w:pPr>
      <w:r>
        <w:rPr>
          <w:b/>
          <w:lang w:val="hu-HU"/>
        </w:rPr>
        <w:t>Intézményvezető</w:t>
      </w:r>
      <w:r>
        <w:rPr>
          <w:lang w:val="hu-HU"/>
        </w:rPr>
        <w:t>:</w:t>
        <w:tab/>
        <w:tab/>
        <w:tab/>
        <w:t>Sebestyén Bianka</w:t>
      </w:r>
    </w:p>
    <w:p>
      <w:pPr>
        <w:pStyle w:val="Normal"/>
        <w:spacing w:lineRule="auto" w:line="360"/>
        <w:rPr>
          <w:lang w:val="hu-HU"/>
        </w:rPr>
      </w:pPr>
      <w:r>
        <w:rPr>
          <w:b/>
          <w:lang w:val="hu-HU"/>
        </w:rPr>
        <w:t>Elérhetősége:</w:t>
        <w:tab/>
      </w:r>
      <w:r>
        <w:rPr>
          <w:lang w:val="hu-HU"/>
        </w:rPr>
        <w:tab/>
        <w:tab/>
        <w:tab/>
        <w:t>Telefon: 94  501 - 551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ab/>
        <w:tab/>
        <w:tab/>
        <w:tab/>
        <w:tab/>
        <w:t xml:space="preserve">email: </w:t>
      </w:r>
      <w:hyperlink r:id="rId3">
        <w:r>
          <w:rPr>
            <w:rStyle w:val="InternetLink"/>
            <w:lang w:val="hu-HU"/>
          </w:rPr>
          <w:t>sebestyen.bianka@ebi.szombathely.hu</w:t>
        </w:r>
      </w:hyperlink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/>
      </w:pPr>
      <w:r>
        <w:rPr>
          <w:b/>
          <w:lang w:val="hu-HU"/>
        </w:rPr>
        <w:t>Jogállás:</w:t>
      </w:r>
      <w:r>
        <w:rPr>
          <w:lang w:val="hu-HU"/>
        </w:rPr>
        <w:tab/>
        <w:tab/>
        <w:tab/>
        <w:tab/>
        <w:t>önálló jogi személy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b/>
          <w:lang w:val="hu-HU"/>
        </w:rPr>
        <w:t>Gazdálkodási jogköre</w:t>
      </w:r>
      <w:r>
        <w:rPr>
          <w:lang w:val="hu-HU"/>
        </w:rPr>
        <w:t>:</w:t>
        <w:tab/>
        <w:tab/>
        <w:t>önálló gazdasági szervezettel rendelkező költségvetési szerv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b/>
          <w:lang w:val="hu-HU"/>
        </w:rPr>
        <w:t>Pénzintézet számlaszáma</w:t>
      </w:r>
      <w:r>
        <w:rPr>
          <w:lang w:val="hu-HU"/>
        </w:rPr>
        <w:t>:</w:t>
        <w:tab/>
        <w:tab/>
        <w:t xml:space="preserve">OTP Nyrt 11747006-15573234-00000000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b/>
          <w:lang w:val="hu-HU"/>
        </w:rPr>
        <w:t>Adószám:</w:t>
        <w:tab/>
      </w:r>
      <w:r>
        <w:rPr>
          <w:lang w:val="hu-HU"/>
        </w:rPr>
        <w:tab/>
        <w:tab/>
        <w:tab/>
        <w:t>15573234-2-18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/>
      </w:pPr>
      <w:r>
        <w:rPr>
          <w:lang w:val="hu-HU"/>
        </w:rPr>
        <w:t xml:space="preserve">Államháztartási szakágazati besorolása: </w:t>
        <w:tab/>
        <w:tab/>
        <w:tab/>
        <w:tab/>
        <w:t>889101 Bölcsődei ellátás</w:t>
      </w:r>
    </w:p>
    <w:p>
      <w:pPr>
        <w:pStyle w:val="Normal"/>
        <w:spacing w:lineRule="auto" w:line="360"/>
        <w:ind w:left="6521" w:hanging="6521"/>
        <w:rPr>
          <w:lang w:val="hu-HU"/>
        </w:rPr>
      </w:pPr>
      <w:r>
        <w:rPr>
          <w:lang w:val="hu-HU"/>
        </w:rPr>
        <w:t xml:space="preserve">Kormányzati funkció szerinti besorolása: </w:t>
        <w:tab/>
        <w:t>104031 Gyermekek bölcsődében és mini bölcsődében történő ellátása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Törzskönyvi azonosító száma:</w:t>
        <w:tab/>
        <w:tab/>
        <w:tab/>
        <w:tab/>
        <w:tab/>
        <w:t>573238</w:t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hu-HU"/>
        </w:rPr>
      </w:pPr>
      <w:r>
        <w:rPr>
          <w:b/>
          <w:color w:val="000000"/>
          <w:u w:val="single"/>
          <w:lang w:val="hu-HU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  <w:lang w:val="hu-HU"/>
        </w:rPr>
        <w:t>Általános forgalmi adó alanyiságának ténye</w:t>
      </w:r>
      <w:r>
        <w:rPr>
          <w:b/>
          <w:color w:val="000000"/>
          <w:lang w:val="hu-HU"/>
        </w:rPr>
        <w:t>:</w:t>
      </w:r>
    </w:p>
    <w:p>
      <w:pPr>
        <w:pStyle w:val="Normal"/>
        <w:spacing w:lineRule="auto" w:line="36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spacing w:lineRule="auto" w:line="360"/>
        <w:rPr>
          <w:color w:val="000000"/>
          <w:lang w:val="hu-HU"/>
        </w:rPr>
      </w:pPr>
      <w:r>
        <w:rPr>
          <w:color w:val="000000"/>
          <w:lang w:val="hu-HU"/>
        </w:rPr>
        <w:t>Bölcsődei ellátás</w:t>
        <w:tab/>
        <w:tab/>
        <w:tab/>
        <w:tab/>
        <w:t>tárgyi adómente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>Mini Bölcsődei ellátás</w:t>
        <w:tab/>
        <w:tab/>
        <w:tab/>
        <w:t>tárgyi adómente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Étkeztetés</w:t>
        <w:tab/>
        <w:tab/>
        <w:tab/>
        <w:tab/>
        <w:tab/>
        <w:t>áfa kötele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spacing w:lineRule="auto" w:line="360"/>
        <w:rPr>
          <w:color w:val="000000"/>
          <w:lang w:val="hu-HU"/>
        </w:rPr>
      </w:pPr>
      <w:r>
        <w:rPr>
          <w:color w:val="000000"/>
          <w:lang w:val="hu-HU"/>
        </w:rPr>
        <w:t>Mosás</w:t>
        <w:tab/>
        <w:tab/>
        <w:tab/>
        <w:tab/>
        <w:tab/>
        <w:t>áfa kötele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spacing w:lineRule="auto" w:line="360"/>
        <w:rPr>
          <w:color w:val="000000"/>
          <w:lang w:val="hu-HU"/>
        </w:rPr>
      </w:pPr>
      <w:r>
        <w:rPr>
          <w:color w:val="000000"/>
          <w:lang w:val="hu-HU"/>
        </w:rPr>
        <w:t>Ingatlan bérbeadás</w:t>
        <w:tab/>
        <w:tab/>
        <w:tab/>
        <w:tab/>
        <w:t>áfa kötele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spacing w:lineRule="auto" w:line="360"/>
        <w:rPr>
          <w:color w:val="000000"/>
          <w:lang w:val="hu-HU"/>
        </w:rPr>
      </w:pPr>
      <w:r>
        <w:rPr>
          <w:color w:val="000000"/>
          <w:lang w:val="hu-HU"/>
        </w:rPr>
        <w:t>Közúti teherszállítás</w:t>
        <w:tab/>
        <w:tab/>
        <w:tab/>
        <w:tab/>
        <w:t>áfa kötele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color w:val="000000"/>
          <w:lang w:val="hu-HU"/>
        </w:rPr>
        <w:t>Egyéb gazdasági tevékenység</w:t>
        <w:tab/>
        <w:tab/>
        <w:t>áfa kötele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Felnőtt- és egyéb továbbképzés, oktatás</w:t>
        <w:tab/>
        <w:t>tárgyi adómente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 xml:space="preserve">Szolgáltatások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color w:val="000000"/>
          <w:lang w:val="hu-HU"/>
        </w:rPr>
      </w:pPr>
      <w:r>
        <w:rPr>
          <w:color w:val="000000"/>
          <w:lang w:val="hu-HU"/>
        </w:rPr>
        <w:t>Babamuzsika</w:t>
        <w:tab/>
        <w:tab/>
        <w:tab/>
        <w:tab/>
        <w:t>tárgyi adómen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color w:val="000000"/>
          <w:lang w:val="hu-HU"/>
        </w:rPr>
      </w:pPr>
      <w:r>
        <w:rPr>
          <w:color w:val="000000"/>
          <w:lang w:val="hu-HU"/>
        </w:rPr>
        <w:t>Németes játékok</w:t>
        <w:tab/>
        <w:tab/>
        <w:tab/>
        <w:t>tárgyi adómen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color w:val="000000"/>
          <w:lang w:val="hu-HU"/>
        </w:rPr>
      </w:pPr>
      <w:r>
        <w:rPr>
          <w:color w:val="000000"/>
          <w:lang w:val="hu-HU"/>
        </w:rPr>
        <w:t>Angolos játékok</w:t>
        <w:tab/>
        <w:tab/>
        <w:tab/>
        <w:t>tárgyi adómen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color w:val="000000"/>
          <w:lang w:val="hu-HU"/>
        </w:rPr>
      </w:pPr>
      <w:r>
        <w:rPr>
          <w:color w:val="000000"/>
          <w:lang w:val="hu-HU"/>
        </w:rPr>
        <w:t>Játszóház</w:t>
        <w:tab/>
        <w:tab/>
        <w:tab/>
        <w:tab/>
        <w:t>tárgyi adómen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color w:val="000000"/>
          <w:lang w:val="hu-HU"/>
        </w:rPr>
      </w:pPr>
      <w:r>
        <w:rPr>
          <w:color w:val="000000"/>
          <w:lang w:val="hu-HU"/>
        </w:rPr>
        <w:t>Nyári tábor</w:t>
        <w:tab/>
        <w:tab/>
        <w:tab/>
        <w:tab/>
        <w:t>tárgyi adómen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color w:val="000000"/>
          <w:lang w:val="hu-HU"/>
        </w:rPr>
      </w:pPr>
      <w:r>
        <w:rPr>
          <w:color w:val="000000"/>
          <w:lang w:val="hu-HU"/>
        </w:rPr>
        <w:t>Időszakos gyermekfelügyelet</w:t>
        <w:tab/>
        <w:tab/>
        <w:t>tárgyi adómen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color w:val="000000"/>
          <w:lang w:val="hu-HU"/>
        </w:rPr>
      </w:pPr>
      <w:r>
        <w:rPr>
          <w:color w:val="000000"/>
          <w:lang w:val="hu-HU"/>
        </w:rPr>
        <w:t>Pöttöm torna</w:t>
        <w:tab/>
        <w:tab/>
        <w:tab/>
        <w:tab/>
        <w:t>tárgyi adó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color w:val="000000"/>
          <w:lang w:val="hu-HU"/>
        </w:rPr>
      </w:pPr>
      <w:r>
        <w:rPr>
          <w:color w:val="000000"/>
          <w:lang w:val="hu-HU"/>
        </w:rPr>
        <w:t>Sószoba használat</w:t>
        <w:tab/>
        <w:tab/>
        <w:tab/>
        <w:t>tárgyi adómen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color w:val="000000"/>
          <w:lang w:val="hu-HU"/>
        </w:rPr>
      </w:pPr>
      <w:r>
        <w:rPr>
          <w:color w:val="000000"/>
          <w:lang w:val="hu-HU"/>
        </w:rPr>
        <w:t>Babajóga</w:t>
        <w:tab/>
        <w:tab/>
        <w:tab/>
        <w:tab/>
        <w:t>tárgyi adómentes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color w:val="000000"/>
          <w:u w:val="single"/>
          <w:lang w:val="hu-HU"/>
        </w:rPr>
      </w:pPr>
      <w:r>
        <w:rPr>
          <w:b/>
          <w:color w:val="000000"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b/>
          <w:u w:val="single"/>
          <w:lang w:val="hu-HU"/>
        </w:rPr>
        <w:t>Fenntartó szerv:</w:t>
      </w:r>
      <w:r>
        <w:rPr>
          <w:b/>
          <w:lang w:val="hu-HU"/>
        </w:rPr>
        <w:tab/>
        <w:tab/>
        <w:tab/>
      </w:r>
      <w:r>
        <w:rPr>
          <w:lang w:val="hu-HU"/>
        </w:rPr>
        <w:t>Szombathely Megyei Jogú Város, valamint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ab/>
        <w:tab/>
        <w:tab/>
        <w:tab/>
        <w:tab/>
        <w:t xml:space="preserve">9700 Szombathely, Kossuth L. u. 1-3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 xml:space="preserve">Gencsapáti, Torony, Ják, Nárai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b/>
          <w:u w:val="single"/>
          <w:lang w:val="hu-HU"/>
        </w:rPr>
        <w:t>Alapítás időpontja:</w:t>
      </w:r>
      <w:r>
        <w:rPr>
          <w:lang w:val="hu-HU"/>
        </w:rPr>
        <w:tab/>
        <w:tab/>
        <w:tab/>
        <w:t>1987. január 1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u w:val="single"/>
          <w:lang w:val="hu-HU"/>
        </w:rPr>
        <w:t>Alapító okirat kelte,</w:t>
      </w:r>
      <w:r>
        <w:rPr>
          <w:b/>
          <w:color w:val="0000FF"/>
          <w:u w:val="single"/>
          <w:lang w:val="hu-HU"/>
        </w:rPr>
        <w:t xml:space="preserve"> </w:t>
      </w:r>
      <w:r>
        <w:rPr>
          <w:b/>
          <w:u w:val="single"/>
          <w:lang w:val="hu-HU"/>
        </w:rPr>
        <w:t>száma</w:t>
      </w:r>
      <w:r>
        <w:rPr>
          <w:u w:val="single"/>
          <w:lang w:val="hu-HU"/>
        </w:rPr>
        <w:t>:</w:t>
      </w:r>
      <w:r>
        <w:rPr>
          <w:lang w:val="hu-HU"/>
        </w:rPr>
        <w:tab/>
        <w:tab/>
        <w:t>2023. április 18.              25109-28/2023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color w:val="C0504D"/>
          <w:lang w:val="hu-HU"/>
        </w:rPr>
      </w:pPr>
      <w:r>
        <w:rPr>
          <w:b/>
          <w:u w:val="single"/>
          <w:lang w:val="hu-HU"/>
        </w:rPr>
        <w:t>Irányító, felügyeleti szervek</w:t>
      </w:r>
      <w:r>
        <w:rPr>
          <w:lang w:val="hu-HU"/>
        </w:rPr>
        <w:t xml:space="preserve">: </w:t>
        <w:tab/>
        <w:t>Szombathely Megyei Jogú Város Közgyűlés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 xml:space="preserve">Egészségügyi és Közszolgálati Osztály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>Közgazdasági és Adó</w:t>
      </w:r>
      <w:r>
        <w:rPr>
          <w:b/>
          <w:color w:val="0000FF"/>
          <w:lang w:val="hu-HU"/>
        </w:rPr>
        <w:t xml:space="preserve"> </w:t>
      </w:r>
      <w:r>
        <w:rPr>
          <w:lang w:val="hu-HU"/>
        </w:rPr>
        <w:t>Osztály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ab/>
        <w:tab/>
        <w:tab/>
        <w:tab/>
        <w:tab/>
        <w:t>Vas Vármegyei Kormányhivatal Szociális és Gyámhivatala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ab/>
        <w:tab/>
        <w:tab/>
        <w:tab/>
        <w:tab/>
        <w:t xml:space="preserve">KIM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color w:val="C0504D"/>
          <w:lang w:val="hu-HU"/>
        </w:rPr>
      </w:pPr>
      <w:r>
        <w:rPr>
          <w:color w:val="C0504D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b/>
          <w:lang w:val="hu-HU"/>
        </w:rPr>
        <w:t>Közérdekű Önkéntes Tevékenység</w:t>
      </w:r>
      <w:r>
        <w:rPr>
          <w:lang w:val="hu-HU"/>
        </w:rPr>
        <w:t>: Nyilvántartási száma: 2703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3600" w:hanging="0"/>
        <w:rPr>
          <w:lang w:val="hu-HU"/>
        </w:rPr>
      </w:pPr>
      <w:r>
        <w:rPr>
          <w:lang w:val="hu-HU"/>
        </w:rPr>
        <w:t>Tevékenységi körök: nyári szünidő alatt gyermekfelügyelet, udvarrendezés, ételadagolás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Z INTÉZMÉNY ELLÁTANDÓ ALAPTEVÉKENYSÉGEI AZ ALAPÍTÓ OKÍRAT SZERINT, VALAMINT TEVÉKENYSÉGI KÖREI ÉS MŰKÖDÉSI FELTÉTELEI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Az Intézmény Alapító Okiratában meghatározott alaptevékenység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Működési Alapelvek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99CC00"/>
          <w:u w:val="single"/>
          <w:lang w:val="hu-HU"/>
        </w:rPr>
      </w:pPr>
      <w:r>
        <w:rPr>
          <w:b/>
          <w:color w:val="99CC00"/>
          <w:u w:val="single"/>
          <w:lang w:val="hu-HU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A Szombathelyi EBI feladatait a mindenkori hatályos jogszabályok, a szervezeti és működési szabályzat, a gyermekek védelméről és a gyámügyi igazgatásról szóló 1997. évi XXXI. tv. a 15/1998. (IV. 30.) NM. rendelet, a személyes gondoskodást nyújtó gyermekjóléti-, gyermekvédelmi intézmények, valamint személyek szakmai feladatairól és működési feltételeiről, a Bölcsődei Nevelés-Gondozás Országos Alapprogramjában, valamint a KIM és a Magyar Bölcsődék Egyesülete, mint országos módszertani szervezet szakmai és szervezési irányelvei alapján köteles végezni. A Magyar Bölcsődék Egyesületének a Nyugat-dunántúli régióban kijelölt bázisintézménye a Szombathelyi Egyesített Bölcsődei Intézmény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Tevékenység forrása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 felügyeleti szervtől a feladatok ellátásához folyósított költségvetési támogatá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z intézmények működési bevételei, a rendeltetésszerű működéssel összefüggő befolyt összegek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Egyéb sajátos bevételek: a működés során keletkező, előre általában nem tervezhető megtérülés jellegű bevételek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lapfeladat:</w:t>
      </w:r>
    </w:p>
    <w:p>
      <w:pPr>
        <w:pStyle w:val="Normal"/>
        <w:spacing w:lineRule="auto" w:line="36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(1) A bölcsődei ellátás keretében - ha e törvény kivételt nem tesz - a három éven aluli gyermekek napközbeni ellátását kell biztosítan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ölcsődei ellátást biztosíthat a bölcsőde, a mini bölcsőd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 bölcsődei ellátás keretében az (1) bekezdés szerinti ellátáson túl - szolgáltatásként - speciális tanácsadás, időszakos gyermekfelügyelet, …… vagy más gyermeknevelést segítő szolgáltatás is biztosítható. Ezeket a szolgáltatásokat a gyermek hatodik életévének betöltéséig lehet igénybe venni. /1997. XXXI. tv. 42. § (1)/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Bölcsődei ellátás keretében az Nktv. 4. § 25. pontja szerinti sajátos nevelési igényű gyermek nevelése és gondozása is végezhető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(2) Ha a gyermek harmadik életévét betöltötte, de testi vagy értelmi fejlettségi szintje alapján még nem érett az óvodai nevelésre, és óvodai jelentkezését az orvos nem javasolja, bölcsődei ellátás keretében gondozható, nevelhető a gyermek negyedik életévének betöltését követő augusztus 31-éig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(3) A bölcsődei ellátásban a sajátos nevelési igényű gyermek annak az évnek az augusztus 31. napjáig vehet részt, amelyben a hatodik életévét betölti.</w:t>
      </w:r>
      <w:r>
        <w:rPr>
          <w:lang w:val="hu-HU"/>
        </w:rPr>
        <w:t xml:space="preserve"> /1997. XXXI. tv. 42. §/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 bölcsődei nevelés alapelvei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A család rendszerszemléletű megközelítése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 koragyermekkori intervenció szemléletének befogadása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A családi nevelés elsődleges tisztelete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u w:val="single"/>
          <w:lang w:val="hu-HU"/>
        </w:rPr>
      </w:pPr>
      <w:r>
        <w:rPr>
          <w:lang w:val="hu-HU"/>
        </w:rPr>
        <w:t xml:space="preserve">A kisgyermeki személyiség tisztelete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u w:val="single"/>
          <w:lang w:val="hu-HU"/>
        </w:rPr>
      </w:pPr>
      <w:r>
        <w:rPr>
          <w:lang w:val="hu-HU"/>
        </w:rPr>
        <w:t>A kisgyermeknevelő személyiségének meghatározó szerepe</w:t>
      </w:r>
    </w:p>
    <w:p>
      <w:pPr>
        <w:pStyle w:val="Normal"/>
        <w:spacing w:lineRule="auto" w:line="360"/>
        <w:jc w:val="both"/>
        <w:rPr/>
      </w:pPr>
      <w:r>
        <w:rPr/>
        <w:t>A biztonság és a stabilitás megteremtése</w:t>
      </w:r>
    </w:p>
    <w:p>
      <w:pPr>
        <w:pStyle w:val="Normal"/>
        <w:spacing w:lineRule="auto" w:line="360"/>
        <w:jc w:val="both"/>
        <w:rPr/>
      </w:pPr>
      <w:r>
        <w:rPr/>
        <w:t>Fokozatosság megvalósítása</w:t>
      </w:r>
    </w:p>
    <w:p>
      <w:pPr>
        <w:pStyle w:val="Normal"/>
        <w:spacing w:lineRule="auto" w:line="360"/>
        <w:jc w:val="both"/>
        <w:rPr/>
      </w:pPr>
      <w:r>
        <w:rPr/>
        <w:t>Egyéni bánásmód érvényesítése</w:t>
      </w:r>
    </w:p>
    <w:p>
      <w:pPr>
        <w:pStyle w:val="Normal"/>
        <w:spacing w:lineRule="auto" w:line="360"/>
        <w:jc w:val="both"/>
        <w:rPr/>
      </w:pPr>
      <w:r>
        <w:rPr/>
        <w:t>Gondozási helyzetek kiemelt jelentősége</w:t>
      </w:r>
    </w:p>
    <w:p>
      <w:pPr>
        <w:pStyle w:val="Normal"/>
        <w:spacing w:lineRule="auto" w:line="360"/>
        <w:rPr/>
      </w:pPr>
      <w:r>
        <w:rPr/>
        <w:t>A gyermeki kompetenciakésztetés támogatása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Ellátandó tevékenység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>Az érzelmi biztonságot nyújtó kapcsolat kialakítása a csecsemővel és a kisgyermekkel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>A környezethez való alkalmazkodás, az alapvető kultúrhigiénés szokások és viselkedési szabályok megtanulásának segítése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>A személyiség kibontakozásának és az önállósulás fejlődésének támogatása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>Az önálló aktív tevékenység támogatása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 xml:space="preserve"> </w:t>
      </w:r>
      <w:r>
        <w:rPr>
          <w:lang w:val="hu-HU"/>
        </w:rPr>
        <w:tab/>
        <w:t>Derűs légkör biztosítása, a bölcsődébe kerüléssel járó nehézségek lehetőség szerinti megelőzése, illetve csökkentése, a gyermek segítése az átállás nehézségeinek feldolgozásában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Egészséges, korszerű táplálkozás biztosítása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Családtámogató szolgáltatások működtetése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Képzési, továbbképzési feladatok ellátása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Pénzügyi-, számviteli-, műszaki feladatok ellátása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 xml:space="preserve">Munka- és bérügyi feladatok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Bérgazdálkodási jogkör /bérfejlesztés, jutalmazás/ gyakorlása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Beszámolók és jelentések készítése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 xml:space="preserve">Költségvetési gazdálkodás keretében az intézményvezető a gazdasági vezetővel közösen dönt a szakmai és egyéb anyagok beszerzéséről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720" w:hanging="0"/>
        <w:jc w:val="both"/>
        <w:rPr>
          <w:lang w:val="hu-HU"/>
        </w:rPr>
      </w:pPr>
      <w:r>
        <w:rPr>
          <w:lang w:val="hu-HU"/>
        </w:rPr>
        <w:t>A Szombathelyi Egyesített Bölcsődei Intézmény megszervezi és végrehajtja a gyermekek ellátásával összefüggő feladatokat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720" w:hanging="0"/>
        <w:jc w:val="both"/>
        <w:rPr>
          <w:lang w:val="hu-HU"/>
        </w:rPr>
      </w:pPr>
      <w:r>
        <w:rPr>
          <w:lang w:val="hu-HU"/>
        </w:rPr>
        <w:t>A Szombathelyi Egyesített Bölcsődei Intézmény elősegíti a hátrányos helyzetű és sajátos nevelési igényű gyermekek nevelését, gondozását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720" w:hanging="0"/>
        <w:jc w:val="both"/>
        <w:rPr/>
      </w:pPr>
      <w:r>
        <w:rPr>
          <w:lang w:val="hu-HU"/>
        </w:rPr>
        <w:t xml:space="preserve">Foglalkoztatási jogviszony: Az intézménynél foglalkoztatottak jogviszonyára a közalkalmazottak jogállásáról szóló 1992. évi XXXIII. tv az irányadó, egyéb foglalkoztatás esetén a PTK irányadó.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lang w:val="hu-HU"/>
        </w:rPr>
      </w:pPr>
      <w:r>
        <w:rPr>
          <w:b/>
          <w:lang w:val="hu-HU"/>
        </w:rPr>
        <w:t>Az intézmény jogszabályban meghatározott közfeladata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lang w:val="hu-HU"/>
        </w:rPr>
      </w:pPr>
      <w:r>
        <w:rPr>
          <w:b/>
          <w:lang w:val="hu-HU"/>
        </w:rPr>
        <w:tab/>
        <w:t>104031 Gyermekek bölcsődében és mini bölcsődében történő ellátása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A családban nevelkedő – 20 hetes – 3 éves korú gyermekek napközbeni ellátása, szakszerű nevelése és gondozása, egészséges testi fejlődés elősegítése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Bölcsődei ellátás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>Mini bölcsőde működtetés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érzelmi fejlődés és szocializáció segítés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megismerési folyamatok fejlődésének segítés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egészséges és korszerű táplálkozás biztosítás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>HH – HHH gyermekek integrált nevelés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fogyatékos gyermekek nevelése és gondozása (SNI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Szülői igény esetén – térítés ellenében – bölcsődei szolgáltatások nyújtása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bölcsődei fejlesztő szolgáltatások (babamuzsika, idegen nyelvű játékok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>egyéb bölcsődei szolgáltatások (időszakos gyermekfelügyelet, játszóház, pöttömtorna (TSMT torna és babajóga), nyári tábor, sóterápia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68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lang w:val="hu-HU"/>
        </w:rPr>
      </w:pPr>
      <w:r>
        <w:rPr>
          <w:b/>
          <w:lang w:val="hu-HU"/>
        </w:rPr>
        <w:t>Az Intézmény feladatainak során rendszeres kapcsolatot tart fenn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ind w:left="1434" w:hanging="357"/>
        <w:rPr/>
      </w:pPr>
      <w:r>
        <w:rPr>
          <w:lang w:val="hu-HU"/>
        </w:rPr>
        <w:t>Szombathely Megyei Jogú Páros Polgármesteri Hivatala – Egészségügyi és Közszolgálati Osztál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ind w:left="1434" w:hanging="357"/>
        <w:rPr/>
      </w:pPr>
      <w:r>
        <w:rPr>
          <w:lang w:val="hu-HU"/>
        </w:rPr>
        <w:t>Vas Vármegyei Kormányhivatal Szociális és Gyámhivatal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ind w:left="1434" w:hanging="357"/>
        <w:rPr>
          <w:lang w:val="hu-HU"/>
        </w:rPr>
      </w:pPr>
      <w:r>
        <w:rPr>
          <w:lang w:val="hu-HU"/>
        </w:rPr>
        <w:t>Pálos Károly Szociális Szolgáltató Központ és Gyermekjóléti Szolgála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ind w:left="1434" w:hanging="357"/>
        <w:rPr>
          <w:lang w:val="hu-HU"/>
        </w:rPr>
      </w:pPr>
      <w:r>
        <w:rPr>
          <w:lang w:val="hu-HU"/>
        </w:rPr>
        <w:t>Óvodá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ind w:left="1434" w:hanging="357"/>
        <w:rPr>
          <w:lang w:val="hu-HU"/>
        </w:rPr>
      </w:pPr>
      <w:r>
        <w:rPr>
          <w:lang w:val="hu-HU"/>
        </w:rPr>
        <w:t>Vas Vármegyei Pedagógiai Szakszolgála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ind w:left="1434" w:hanging="357"/>
        <w:rPr>
          <w:lang w:val="hu-HU"/>
        </w:rPr>
      </w:pPr>
      <w:r>
        <w:rPr>
          <w:lang w:val="hu-HU"/>
        </w:rPr>
        <w:t>Boldog Salkaházi Sára Technikum és Kollégiu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ind w:left="1434" w:hanging="357"/>
        <w:rPr>
          <w:lang w:val="hu-HU"/>
        </w:rPr>
      </w:pPr>
      <w:r>
        <w:rPr>
          <w:lang w:val="hu-HU"/>
        </w:rPr>
        <w:t>Vas Vármegyei Kereskedelmi és Iparkamar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ind w:left="1434" w:hanging="357"/>
        <w:rPr/>
      </w:pPr>
      <w:r>
        <w:rPr>
          <w:lang w:val="hu-HU"/>
        </w:rPr>
        <w:t>PTE –ETK Szombathelyi Képzési Közpo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ind w:left="1434" w:hanging="357"/>
        <w:rPr>
          <w:lang w:val="hu-HU"/>
        </w:rPr>
      </w:pPr>
      <w:r>
        <w:rPr>
          <w:lang w:val="hu-HU"/>
        </w:rPr>
        <w:t>ELTE Savaria Egyetemi Közpo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ind w:left="1434" w:hanging="357"/>
        <w:rPr>
          <w:lang w:val="hu-HU"/>
        </w:rPr>
      </w:pPr>
      <w:r>
        <w:rPr>
          <w:lang w:val="hu-HU"/>
        </w:rPr>
        <w:t>Mesebolt Bábszinház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ind w:left="1434" w:hanging="357"/>
        <w:rPr>
          <w:lang w:val="hu-HU"/>
        </w:rPr>
      </w:pPr>
      <w:r>
        <w:rPr>
          <w:lang w:val="hu-HU"/>
        </w:rPr>
        <w:t>ÁNTSZ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>Tűzoltósá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Egészségügyi Alapellátó Intézmén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Magyar Bölcsődék Egyesülete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spacing w:lineRule="auto" w:line="360"/>
        <w:rPr>
          <w:b/>
          <w:b/>
          <w:lang w:val="hu-HU"/>
        </w:rPr>
      </w:pPr>
      <w:r>
        <w:rPr>
          <w:b/>
          <w:lang w:val="hu-HU"/>
        </w:rPr>
        <w:t>Az intézmény vagyon feletti rendelkezési joga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720" w:hanging="0"/>
        <w:rPr>
          <w:lang w:val="hu-HU"/>
        </w:rPr>
      </w:pPr>
      <w:r>
        <w:rPr>
          <w:lang w:val="hu-HU"/>
        </w:rPr>
        <w:t>Szombathely Megyei Jogú Város Önkormányzata vagyonáról, a vagyontárgyak feletti tulajdonosi jogok gyakorlásáról szóló 40/2014. (XII.23.) számú önkormányzati rendeletében foglaltak szerint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Az intézmény igazgatási és szolgáltatási szervezete útján biztosítja az alaptevékenység és kiegészítő tevékenység szakszerű ellátásának személyi és tárgyi feltételrendszerét, a racionális és a gazdaságos működtetést, gondoskodik a bölcsődék, mini bölcsődék és szervezeti egységeinek zavartalan működéséről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II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hu-HU"/>
        </w:rPr>
        <w:t>A SZOMBATHELYI EGYESÍTETT BÖLCSŐDEI INTÉZMÉNY SZERVEZETI FELÉPÍTÉSE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Szervezeti egységek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u w:val="single"/>
          <w:lang w:val="hu-HU"/>
        </w:rPr>
      </w:pPr>
      <w:r>
        <w:rPr>
          <w:b/>
          <w:u w:val="single"/>
          <w:lang w:val="hu-HU"/>
        </w:rPr>
        <w:t>Bölcsődék, telephelyek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b/>
          <w:lang w:val="hu-HU"/>
        </w:rPr>
        <w:t>Napraforgó Bölcsőde</w:t>
      </w:r>
      <w:r>
        <w:rPr>
          <w:lang w:val="hu-HU"/>
        </w:rPr>
        <w:tab/>
        <w:tab/>
        <w:tab/>
        <w:tab/>
        <w:tab/>
        <w:t>9700 Szombathely, Bem J. u. 33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Férőhelyek száma:</w:t>
        <w:tab/>
        <w:tab/>
        <w:tab/>
        <w:tab/>
        <w:tab/>
        <w:tab/>
        <w:t>78 fő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Gyermekcsoportok száma:</w:t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b/>
          <w:lang w:val="hu-HU"/>
        </w:rPr>
        <w:t>Kuckó Bölcsőde</w:t>
      </w:r>
      <w:r>
        <w:rPr>
          <w:lang w:val="hu-HU"/>
        </w:rPr>
        <w:tab/>
        <w:tab/>
        <w:tab/>
        <w:tab/>
        <w:tab/>
        <w:tab/>
        <w:t>9700 Szombathely, Hadnagy u. 2/B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Férőhelyek száma:</w:t>
        <w:tab/>
        <w:tab/>
        <w:tab/>
        <w:tab/>
        <w:tab/>
        <w:tab/>
        <w:t>38</w:t>
      </w:r>
      <w:r>
        <w:rPr>
          <w:color w:val="C0504D"/>
          <w:lang w:val="hu-HU"/>
        </w:rPr>
        <w:t xml:space="preserve"> </w:t>
      </w:r>
      <w:r>
        <w:rPr>
          <w:lang w:val="hu-HU"/>
        </w:rPr>
        <w:t>fő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Gyermekcsoportok száma: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b/>
          <w:lang w:val="hu-HU"/>
        </w:rPr>
        <w:t>Csodaország Bölcsőde</w:t>
      </w:r>
      <w:r>
        <w:rPr>
          <w:lang w:val="hu-HU"/>
        </w:rPr>
        <w:tab/>
        <w:tab/>
        <w:tab/>
        <w:tab/>
        <w:tab/>
        <w:t xml:space="preserve">9700 Szombathely, Szűrcsapó u. 43/A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Férőhelyek száma:</w:t>
        <w:tab/>
        <w:tab/>
        <w:tab/>
        <w:tab/>
        <w:tab/>
        <w:tab/>
        <w:t>104</w:t>
      </w:r>
      <w:r>
        <w:rPr>
          <w:color w:val="C0504D"/>
          <w:lang w:val="hu-HU"/>
        </w:rPr>
        <w:t xml:space="preserve"> </w:t>
      </w:r>
      <w:r>
        <w:rPr>
          <w:lang w:val="hu-HU"/>
        </w:rPr>
        <w:t>fő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Gyermekcsoportok száma:</w:t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b/>
          <w:lang w:val="hu-HU"/>
        </w:rPr>
        <w:t>Bokréta Bölcsőde</w:t>
      </w:r>
      <w:r>
        <w:rPr>
          <w:lang w:val="hu-HU"/>
        </w:rPr>
        <w:tab/>
        <w:tab/>
        <w:tab/>
        <w:tab/>
        <w:tab/>
        <w:tab/>
        <w:t>9700</w:t>
        <w:tab/>
        <w:t>Szombathely, Barátság u. 22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Férőhelyek száma:</w:t>
        <w:tab/>
        <w:tab/>
        <w:tab/>
        <w:tab/>
        <w:tab/>
        <w:tab/>
        <w:t>78</w:t>
      </w:r>
      <w:r>
        <w:rPr>
          <w:color w:val="C0504D"/>
          <w:lang w:val="hu-HU"/>
        </w:rPr>
        <w:t xml:space="preserve"> </w:t>
      </w:r>
      <w:r>
        <w:rPr>
          <w:lang w:val="hu-HU"/>
        </w:rPr>
        <w:t>fő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>Gyermekcsoportok száma:</w:t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b/>
          <w:lang w:val="hu-HU"/>
        </w:rPr>
        <w:t>Meseház Bölcsőde</w:t>
      </w:r>
      <w:r>
        <w:rPr>
          <w:lang w:val="hu-HU"/>
        </w:rPr>
        <w:tab/>
        <w:tab/>
        <w:tab/>
        <w:tab/>
        <w:tab/>
        <w:tab/>
        <w:t>9700</w:t>
        <w:tab/>
        <w:t>Szombathely, Fogaras u. 6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Férőhelyek száma:</w:t>
        <w:tab/>
        <w:tab/>
        <w:tab/>
        <w:tab/>
        <w:tab/>
        <w:tab/>
        <w:t>90 fő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Gyermekcsoportok száma:</w:t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b/>
          <w:lang w:val="hu-HU"/>
        </w:rPr>
        <w:t>Százszorszép Bölcsőde</w:t>
      </w:r>
      <w:r>
        <w:rPr>
          <w:lang w:val="hu-HU"/>
        </w:rPr>
        <w:tab/>
        <w:tab/>
        <w:tab/>
        <w:tab/>
        <w:tab/>
        <w:t>9700</w:t>
        <w:tab/>
        <w:t>Szombathely, Váci m. u. 5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Férőhelyek száma:</w:t>
        <w:tab/>
        <w:tab/>
        <w:tab/>
        <w:tab/>
        <w:tab/>
        <w:tab/>
        <w:t>104 fő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Gyermekcsoportok száma:</w:t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b/>
          <w:lang w:val="hu-HU"/>
        </w:rPr>
        <w:t>Csicsergő Bölcsőde</w:t>
      </w:r>
      <w:r>
        <w:rPr>
          <w:lang w:val="hu-HU"/>
        </w:rPr>
        <w:tab/>
        <w:tab/>
        <w:tab/>
        <w:tab/>
        <w:tab/>
        <w:tab/>
        <w:t>9700</w:t>
        <w:tab/>
        <w:t>Szombathely, Bem J. u. 9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Férőhelyek száma:</w:t>
        <w:tab/>
        <w:tab/>
        <w:tab/>
        <w:tab/>
        <w:tab/>
        <w:tab/>
        <w:t>46 fő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Gyermekcsoportok száma:</w:t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b/>
          <w:bCs/>
          <w:lang w:val="hu-HU"/>
        </w:rPr>
        <w:t>Városligeti Bölcsőde</w:t>
        <w:tab/>
        <w:tab/>
        <w:tab/>
        <w:tab/>
        <w:tab/>
        <w:tab/>
      </w:r>
      <w:r>
        <w:rPr>
          <w:lang w:val="hu-HU"/>
        </w:rPr>
        <w:t>9700 Szombathely, Esterházy Antal u. 5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>Férőhelyek száma:</w:t>
        <w:tab/>
        <w:tab/>
        <w:tab/>
        <w:tab/>
        <w:tab/>
        <w:tab/>
        <w:t>48 fő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>Gyermekcsoportok száma:</w:t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b/>
          <w:bCs/>
          <w:lang w:val="hu-HU"/>
        </w:rPr>
        <w:t>Szedreskert Bölcsőde</w:t>
      </w:r>
      <w:r>
        <w:rPr>
          <w:lang w:val="hu-HU"/>
        </w:rPr>
        <w:tab/>
        <w:tab/>
        <w:tab/>
        <w:tab/>
        <w:t>9700 Szombathely, Szent István Király u. 119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>Férőhelyek száma:</w:t>
        <w:tab/>
        <w:tab/>
        <w:tab/>
        <w:tab/>
        <w:tab/>
        <w:tab/>
        <w:t>40 fő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Gyermekcsoportok száma: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>Manócska Mini Bölcsőde</w:t>
        <w:tab/>
        <w:tab/>
        <w:tab/>
        <w:tab/>
        <w:t xml:space="preserve">9700 Szombathely, Szűrcsapó u. 43/A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ab/>
        <w:tab/>
        <w:tab/>
        <w:tab/>
        <w:tab/>
        <w:tab/>
        <w:tab/>
        <w:t>7 fő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Babóca Mini Bölcsőde</w:t>
        <w:tab/>
        <w:tab/>
        <w:tab/>
        <w:tab/>
        <w:t>9700 Szombathely, Hadnagy u. 2/B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>7 fő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b/>
          <w:lang w:val="hu-HU"/>
        </w:rPr>
        <w:t>Gazdasági Hivatal</w:t>
      </w:r>
      <w:r>
        <w:rPr>
          <w:lang w:val="hu-HU"/>
        </w:rPr>
        <w:tab/>
        <w:tab/>
        <w:tab/>
        <w:tab/>
        <w:tab/>
        <w:t>9700</w:t>
        <w:tab/>
        <w:t>Szombathely, Váci M. u. 5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b/>
          <w:lang w:val="hu-HU"/>
        </w:rPr>
        <w:t>Élelmezési csoport</w:t>
      </w:r>
      <w:r>
        <w:rPr>
          <w:lang w:val="hu-HU"/>
        </w:rPr>
        <w:tab/>
        <w:tab/>
        <w:tab/>
        <w:tab/>
        <w:tab/>
        <w:t>9700</w:t>
        <w:tab/>
        <w:t>Szombathely, Váci M. u. 5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b/>
          <w:lang w:val="hu-HU"/>
        </w:rPr>
        <w:t>Főzőkonyhák:</w:t>
        <w:tab/>
        <w:tab/>
        <w:tab/>
        <w:tab/>
        <w:tab/>
      </w:r>
      <w:r>
        <w:rPr>
          <w:lang w:val="hu-HU"/>
        </w:rPr>
        <w:t>Bokréta Bölcsőde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>Csodaország Bölcsőde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ab/>
        <w:tab/>
        <w:tab/>
        <w:tab/>
        <w:tab/>
        <w:tab/>
        <w:tab/>
        <w:t>Napraforgó Bölcsőde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b/>
          <w:lang w:val="hu-HU"/>
        </w:rPr>
        <w:t>Tálalókonyhák:</w:t>
      </w:r>
      <w:r>
        <w:rPr>
          <w:lang w:val="hu-HU"/>
        </w:rPr>
        <w:tab/>
        <w:tab/>
        <w:tab/>
        <w:tab/>
        <w:tab/>
        <w:t>Kuckó Bölcsőde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>Csicsergő Bölcsőde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ab/>
        <w:tab/>
        <w:tab/>
        <w:tab/>
        <w:tab/>
        <w:tab/>
        <w:tab/>
        <w:t>Százszorszép Bölcsőde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>Meseház Bölcsőde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>Városligeti Bölcsőde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color w:val="C0504D"/>
          <w:lang w:val="hu-HU"/>
        </w:rPr>
      </w:pPr>
      <w:r>
        <w:rPr>
          <w:lang w:val="hu-HU"/>
        </w:rPr>
        <w:tab/>
        <w:tab/>
        <w:tab/>
        <w:tab/>
        <w:tab/>
        <w:tab/>
        <w:tab/>
        <w:t>Szedreskert Bölcsőde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Személyi feltételek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Engedélyezett dolgozói létszám:</w:t>
        <w:tab/>
        <w:tab/>
        <w:tab/>
        <w:tab/>
      </w:r>
      <w:r>
        <w:rPr>
          <w:b/>
          <w:lang w:val="hu-HU"/>
        </w:rPr>
        <w:t>202 fő</w:t>
      </w:r>
      <w:r>
        <w:rPr>
          <w:lang w:val="hu-HU"/>
        </w:rPr>
        <w:t xml:space="preserve"> ebből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Szakdolgozók létszáma:</w:t>
        <w:tab/>
        <w:tab/>
        <w:tab/>
        <w:tab/>
        <w:tab/>
      </w:r>
      <w:r>
        <w:rPr>
          <w:b/>
          <w:lang w:val="hu-HU"/>
        </w:rPr>
        <w:t>128 fő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>Üzemeltetéshez kapcsolódó létszám:</w:t>
        <w:tab/>
        <w:tab/>
        <w:tab/>
        <w:tab/>
        <w:t xml:space="preserve">  </w:t>
      </w:r>
      <w:r>
        <w:rPr>
          <w:b/>
          <w:bCs/>
          <w:lang w:val="hu-HU"/>
        </w:rPr>
        <w:t>74</w:t>
      </w:r>
      <w:r>
        <w:rPr>
          <w:b/>
          <w:lang w:val="hu-HU"/>
        </w:rPr>
        <w:t xml:space="preserve"> fő</w:t>
      </w:r>
      <w:r>
        <w:rPr>
          <w:lang w:val="hu-H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Szervezeti egységenkénti létszám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FF0000"/>
          <w:u w:val="single"/>
          <w:lang w:val="hu-HU"/>
        </w:rPr>
      </w:pPr>
      <w:r>
        <w:rPr>
          <w:b/>
          <w:color w:val="FF0000"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azdasági Hivatal:</w:t>
        <w:tab/>
        <w:tab/>
        <w:tab/>
        <w:tab/>
        <w:tab/>
        <w:tab/>
      </w:r>
      <w:r>
        <w:rPr>
          <w:b/>
          <w:lang w:val="hu-HU"/>
        </w:rPr>
        <w:t>7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Élelmezési csoport:</w:t>
        <w:tab/>
        <w:tab/>
        <w:tab/>
        <w:tab/>
        <w:tab/>
        <w:tab/>
      </w:r>
      <w:r>
        <w:rPr>
          <w:b/>
          <w:lang w:val="hu-HU"/>
        </w:rPr>
        <w:t>2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Szakmunkások, gépkocsivezetők, mosónők, varrónő:</w:t>
        <w:tab/>
      </w:r>
      <w:r>
        <w:rPr>
          <w:b/>
          <w:lang w:val="hu-HU"/>
        </w:rPr>
        <w:t>9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Csodaország Bölcsőde:</w:t>
        <w:tab/>
        <w:tab/>
        <w:tab/>
        <w:tab/>
        <w:tab/>
      </w:r>
      <w:r>
        <w:rPr>
          <w:b/>
          <w:lang w:val="hu-HU"/>
        </w:rPr>
        <w:t xml:space="preserve">26 </w:t>
      </w:r>
      <w:r>
        <w:rPr>
          <w:lang w:val="hu-HU"/>
        </w:rPr>
        <w:t>fő</w:t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 xml:space="preserve">Manócska – Babóca Mini Bölcsőde: </w:t>
        <w:tab/>
        <w:tab/>
        <w:tab/>
        <w:tab/>
      </w:r>
      <w:r>
        <w:rPr>
          <w:b/>
          <w:lang w:val="hu-HU"/>
        </w:rPr>
        <w:t>4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Bokréta Bölcsőde:</w:t>
        <w:tab/>
        <w:tab/>
        <w:tab/>
        <w:tab/>
        <w:tab/>
        <w:tab/>
      </w:r>
      <w:r>
        <w:rPr>
          <w:b/>
          <w:lang w:val="hu-HU"/>
        </w:rPr>
        <w:t>28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Napraforgó Bölcsőde:</w:t>
        <w:tab/>
        <w:tab/>
        <w:tab/>
        <w:tab/>
        <w:tab/>
        <w:tab/>
      </w:r>
      <w:r>
        <w:rPr>
          <w:b/>
          <w:lang w:val="hu-HU"/>
        </w:rPr>
        <w:t>30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Csicsergő Bölcsőde:</w:t>
        <w:tab/>
        <w:tab/>
        <w:tab/>
        <w:tab/>
        <w:tab/>
        <w:tab/>
      </w:r>
      <w:r>
        <w:rPr>
          <w:b/>
          <w:lang w:val="hu-HU"/>
        </w:rPr>
        <w:t>14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Kuckó Bölcsőde:</w:t>
        <w:tab/>
        <w:tab/>
        <w:tab/>
        <w:tab/>
        <w:tab/>
        <w:tab/>
      </w:r>
      <w:r>
        <w:rPr>
          <w:b/>
          <w:lang w:val="hu-HU"/>
        </w:rPr>
        <w:t>10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Meseház Bölcsőde:</w:t>
        <w:tab/>
        <w:tab/>
        <w:tab/>
        <w:tab/>
        <w:tab/>
        <w:tab/>
      </w:r>
      <w:r>
        <w:rPr>
          <w:b/>
          <w:lang w:val="hu-HU"/>
        </w:rPr>
        <w:t xml:space="preserve">24 </w:t>
      </w:r>
      <w:r>
        <w:rPr>
          <w:lang w:val="hu-HU"/>
        </w:rPr>
        <w:t>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Százszorszép Bölcsőde:</w:t>
        <w:tab/>
        <w:tab/>
        <w:tab/>
        <w:tab/>
        <w:tab/>
      </w:r>
      <w:r>
        <w:rPr>
          <w:b/>
          <w:lang w:val="hu-HU"/>
        </w:rPr>
        <w:t>27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 xml:space="preserve">Városligeti Bölcsőde: </w:t>
        <w:tab/>
        <w:tab/>
        <w:tab/>
        <w:tab/>
        <w:tab/>
        <w:tab/>
      </w:r>
      <w:r>
        <w:rPr>
          <w:b/>
          <w:bCs/>
          <w:lang w:val="hu-HU"/>
        </w:rPr>
        <w:t xml:space="preserve">13 </w:t>
      </w:r>
      <w:r>
        <w:rPr>
          <w:lang w:val="hu-HU"/>
        </w:rPr>
        <w:t>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Szedreskert Bölcsőde:</w:t>
        <w:tab/>
        <w:tab/>
        <w:tab/>
        <w:tab/>
        <w:tab/>
        <w:tab/>
      </w:r>
      <w:r>
        <w:rPr>
          <w:b/>
          <w:bCs/>
          <w:lang w:val="hu-HU"/>
        </w:rPr>
        <w:t>11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02" w:right="828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A tagbölcsődékben a férőhelyek igénybevételének függvényében a létszámok változhatnak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 Szombathelyi Egyesített Bölcsődei Intézmény Szervezeti felépítése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color w:val="1F497D"/>
          <w:lang w:val="hu-HU"/>
        </w:rPr>
      </w:pPr>
      <w:r>
        <w:rPr>
          <w:b/>
          <w:bCs/>
          <w:color w:val="1F497D"/>
          <w:lang w:val="hu-H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40" w:right="1440" w:gutter="0" w:header="709" w:top="902" w:footer="709" w:bottom="82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spacing w:before="0" w:after="1080"/>
        <w:jc w:val="center"/>
        <w:rPr>
          <w:b/>
          <w:b/>
          <w:i/>
          <w:i/>
          <w:iCs/>
          <w:lang w:val="hu-HU"/>
        </w:rPr>
      </w:pPr>
      <w:r>
        <w:rPr>
          <w:i/>
          <w:iCs/>
          <w:color w:val="FF0000"/>
          <w:lang w:val="hu-HU" w:eastAsia="en-US"/>
        </w:rPr>
        <mc:AlternateContent>
          <mc:Choice Requires="wpg">
            <w:drawing>
              <wp:inline distT="0" distB="0" distL="0" distR="0">
                <wp:extent cx="8676640" cy="50082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6720" cy="5008320"/>
                          <a:chOff x="0" y="0"/>
                          <a:chExt cx="8676720" cy="500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76720" cy="50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8360" y="71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8360" y="71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9680" y="393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8360" y="393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79240" y="393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9760" y="393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8600" y="178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8600" y="178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7640" y="714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7640" y="71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8360" y="71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8360" y="71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8360" y="71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8360" y="71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8360" y="71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7640" y="71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7880" y="0"/>
                            <a:ext cx="839520" cy="71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zombathelyi Egyesített Bölcsődei Intézmé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19480"/>
                            <a:ext cx="839520" cy="71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odaország Bölcső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7720" y="3219480"/>
                            <a:ext cx="839520" cy="71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zázszorszép Bölcső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7800" y="3219480"/>
                            <a:ext cx="839520" cy="71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seház Bölcső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3219480"/>
                            <a:ext cx="838800" cy="71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uckó Bölcső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8680" y="3219480"/>
                            <a:ext cx="838800" cy="71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praforgó Bölcső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120" y="3219480"/>
                            <a:ext cx="839520" cy="71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kréta Bölcső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920" y="3219480"/>
                            <a:ext cx="838800" cy="71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icsergő Bölcső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8840" y="1073160"/>
                            <a:ext cx="838800" cy="71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zdasági Hivat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240" y="2146320"/>
                            <a:ext cx="838800" cy="71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Élelmezési Csopor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440" y="2146320"/>
                            <a:ext cx="838800" cy="71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zakmunkások, gépkocsivezető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92640"/>
                            <a:ext cx="839520" cy="71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ócska Mini Bölcső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120" y="4292640"/>
                            <a:ext cx="839520" cy="71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özponti mosoda, varrod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7880" y="4292640"/>
                            <a:ext cx="839520" cy="71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bóca Mini Bölcső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0" y="4292640"/>
                            <a:ext cx="839520" cy="71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átszóhá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7280" y="3219480"/>
                            <a:ext cx="839520" cy="71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zedreskert Bölcső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0" y="3219480"/>
                            <a:ext cx="83880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ároslige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ölcső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2pt;height:394.35pt" coordorigin="0,0" coordsize="13664,7887">
                <v:rect id="shape_0" stroked="f" o:allowincell="f" style="position:absolute;left:0;top:0;width:13663;height:7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182" stroked="t" o:allowincell="f" style="position:absolute;left:6832;top:11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50" stroked="t" o:allowincell="f" style="position:absolute;left:6832;top:11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51" stroked="t" o:allowincell="f" style="position:absolute;left:2204;top:61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52" stroked="t" o:allowincell="f" style="position:absolute;left:6832;top:61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53" stroked="t" o:allowincell="f" style="position:absolute;left:3747;top:61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54" stroked="t" o:allowincell="f" style="position:absolute;left:661;top:61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55" stroked="t" o:allowincell="f" style="position:absolute;left:5179;top:28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56" stroked="t" o:allowincell="f" style="position:absolute;left:5179;top:28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57" stroked="t" o:allowincell="f" style="position:absolute;left:6831;top:11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58" stroked="t" o:allowincell="f" style="position:absolute;left:6831;top:11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59" stroked="t" o:allowincell="f" style="position:absolute;left:6832;top:11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60" stroked="t" o:allowincell="f" style="position:absolute;left:6832;top:11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61" stroked="t" o:allowincell="f" style="position:absolute;left:6832;top:11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62" stroked="t" o:allowincell="f" style="position:absolute;left:6832;top:11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63" stroked="t" o:allowincell="f" style="position:absolute;left:6832;top:11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64" stroked="t" o:allowincell="f" style="position:absolute;left:6831;top:11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2165" fillcolor="#bbe0e3" stroked="t" o:allowincell="f" style="position:absolute;left:6170;top:0;width:1321;height:11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zombathelyi Egyesített Bölcsődei Intézmé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66" fillcolor="#bbe0e3" stroked="t" o:allowincell="f" style="position:absolute;left:0;top:5070;width:1321;height:11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odaország Bölcső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67" fillcolor="#bbe0e3" stroked="t" o:allowincell="f" style="position:absolute;left:9256;top:5070;width:1321;height:11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zázszorszép Bölcső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68" fillcolor="#bbe0e3" stroked="t" o:allowincell="f" style="position:absolute;left:7713;top:5070;width:1321;height:11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seház Bölcső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69" fillcolor="#bbe0e3" stroked="t" o:allowincell="f" style="position:absolute;left:6171;top:5070;width:1320;height:11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uckó Bölcső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70" fillcolor="#bbe0e3" stroked="t" o:allowincell="f" style="position:absolute;left:4628;top:5070;width:1320;height:11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praforgó Bölcső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71" fillcolor="#bbe0e3" stroked="t" o:allowincell="f" style="position:absolute;left:3085;top:5070;width:1321;height:11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kréta Bölcső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72" fillcolor="#bbe0e3" stroked="t" o:allowincell="f" style="position:absolute;left:1543;top:5070;width:1320;height:11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icsergő Bölcső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73" fillcolor="#bbe0e3" stroked="t" o:allowincell="f" style="position:absolute;left:4518;top:1690;width:1320;height:11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zdasági Hivata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74" fillcolor="#bbe0e3" stroked="t" o:allowincell="f" style="position:absolute;left:3747;top:3380;width:1320;height:11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Élelmezési Csopor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75" fillcolor="#bbe0e3" stroked="t" o:allowincell="f" style="position:absolute;left:5289;top:3380;width:1320;height:11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zakmunkások, gépkocsivezető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76" fillcolor="#bbe0e3" stroked="t" o:allowincell="f" style="position:absolute;left:0;top:6760;width:1321;height:11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ócska Mini Bölcső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77" fillcolor="#bbe0e3" stroked="t" o:allowincell="f" style="position:absolute;left:3085;top:6760;width:1321;height:11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özponti mosoda, varrod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78" fillcolor="#bbe0e3" stroked="t" o:allowincell="f" style="position:absolute;left:6170;top:6760;width:1321;height:11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bóca Mini Bölcső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79" fillcolor="#bbe0e3" stroked="t" o:allowincell="f" style="position:absolute;left:1542;top:6760;width:1321;height:11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átszóhá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80" fillcolor="#bbe0e3" stroked="t" o:allowincell="f" style="position:absolute;left:10799;top:5070;width:1321;height:11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zedreskert Bölcső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81" fillcolor="#bbe0e3" stroked="t" o:allowincell="f" style="position:absolute;left:12342;top:5070;width:1320;height:11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árosliget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ölcső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i/>
          <w:i/>
          <w:iCs/>
          <w:color w:val="FF0000"/>
          <w:lang w:val="hu-HU"/>
        </w:rPr>
      </w:pPr>
      <w:r>
        <w:rPr>
          <w:b/>
          <w:i/>
          <w:iCs/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sz w:val="28"/>
          <w:szCs w:val="28"/>
          <w:lang w:val="hu-HU"/>
        </w:rPr>
        <w:t>III. BÖLCSŐDE, MINI BÖLCSŐDE FELADATAI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trike/>
          <w:color w:val="C0504D"/>
          <w:lang w:val="hu-HU"/>
        </w:rPr>
      </w:pPr>
      <w:r>
        <w:rPr>
          <w:lang w:val="hu-HU"/>
        </w:rPr>
        <w:t>A bölcsődei nevelés – gondozás feladata a családban nevelkedő kisgyermekek napközbeni ellátásának és esetlegesen kiegészítő szolgáltatásoknak biztosításával 20 hetes – 3 éves gyermekek és a sajátos nevelési igényű gyermekek testi- és pszichés szükségleteinek kielégítése, az optimális fejlődés elősegítése. A hátrányos helyzetű gyermekek esetében a hátrányok következményeinek enyhítésére való törekvés, a fogyatékos gyermekek fejlődésének segítése a gondozás, nevelés, az egyéni foglalkozások keretében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trike/>
          <w:color w:val="C0504D"/>
          <w:lang w:val="hu-HU"/>
        </w:rPr>
      </w:pPr>
      <w:r>
        <w:rPr>
          <w:strike/>
          <w:color w:val="C0504D"/>
          <w:lang w:val="hu-HU"/>
        </w:rPr>
      </w:r>
    </w:p>
    <w:p>
      <w:pPr>
        <w:pStyle w:val="Normal"/>
        <w:spacing w:lineRule="auto" w:line="360"/>
        <w:ind w:right="943" w:hanging="0"/>
        <w:jc w:val="both"/>
        <w:rPr>
          <w:lang w:val="hu-HU"/>
        </w:rPr>
      </w:pPr>
      <w:r>
        <w:rPr>
          <w:lang w:val="hu-HU"/>
        </w:rPr>
        <w:t>A bölcsődei nevelés alapfeladatait az Országos Alapprogramban foglaltak szerint érvényesítjük a gyakorlatban.</w:t>
      </w:r>
    </w:p>
    <w:p>
      <w:pPr>
        <w:pStyle w:val="Normal"/>
        <w:numPr>
          <w:ilvl w:val="0"/>
          <w:numId w:val="13"/>
        </w:numPr>
        <w:spacing w:lineRule="auto" w:line="360"/>
        <w:ind w:left="1800" w:right="943" w:hanging="360"/>
        <w:jc w:val="both"/>
        <w:rPr>
          <w:lang w:val="hu-HU"/>
        </w:rPr>
      </w:pPr>
      <w:r>
        <w:rPr>
          <w:lang w:val="hu-HU"/>
        </w:rPr>
        <w:t>A családban nevelkedő kisgyermek számára a családi nevelést segítve, a család erősségeire építve, a gyermek fizikai- és érzelmi biztonságának és jóllétének megteremtése.</w:t>
      </w:r>
    </w:p>
    <w:p>
      <w:pPr>
        <w:pStyle w:val="Normal"/>
        <w:numPr>
          <w:ilvl w:val="0"/>
          <w:numId w:val="13"/>
        </w:numPr>
        <w:spacing w:lineRule="auto" w:line="360"/>
        <w:ind w:left="1800" w:right="943" w:hanging="360"/>
        <w:jc w:val="both"/>
        <w:rPr>
          <w:lang w:val="hu-HU"/>
        </w:rPr>
      </w:pPr>
      <w:r>
        <w:rPr>
          <w:lang w:val="hu-HU"/>
        </w:rPr>
        <w:t>Magas szintű nevelői tevékenység végzése, mely hozzájárul az optimális személyiségfejlődéshez úgy, hogy minden gyermek egyéniség maradjon a csoportban.</w:t>
      </w:r>
    </w:p>
    <w:p>
      <w:pPr>
        <w:pStyle w:val="Normal"/>
        <w:numPr>
          <w:ilvl w:val="0"/>
          <w:numId w:val="13"/>
        </w:numPr>
        <w:spacing w:lineRule="auto" w:line="360"/>
        <w:ind w:left="1800" w:right="943" w:hanging="360"/>
        <w:jc w:val="both"/>
        <w:rPr>
          <w:lang w:val="hu-HU"/>
        </w:rPr>
      </w:pPr>
      <w:r>
        <w:rPr>
          <w:lang w:val="hu-HU"/>
        </w:rPr>
        <w:t xml:space="preserve">Jól szervezett, folyamatos, rugalmas napirend kialakítása a gyermek igényeihez igazodva. </w:t>
      </w:r>
    </w:p>
    <w:p>
      <w:pPr>
        <w:pStyle w:val="Normal"/>
        <w:numPr>
          <w:ilvl w:val="0"/>
          <w:numId w:val="13"/>
        </w:numPr>
        <w:spacing w:lineRule="auto" w:line="360"/>
        <w:ind w:left="1800" w:right="943" w:hanging="360"/>
        <w:jc w:val="both"/>
        <w:rPr>
          <w:lang w:val="hu-HU"/>
        </w:rPr>
      </w:pPr>
      <w:r>
        <w:rPr>
          <w:lang w:val="hu-HU"/>
        </w:rPr>
        <w:t>Elősegíteni a gyermek harmonikus fejlődését feltétel nélküli szeretettel és elfogadással.</w:t>
      </w:r>
    </w:p>
    <w:p>
      <w:pPr>
        <w:pStyle w:val="Normal"/>
        <w:numPr>
          <w:ilvl w:val="0"/>
          <w:numId w:val="13"/>
        </w:numPr>
        <w:spacing w:lineRule="auto" w:line="360"/>
        <w:ind w:left="1800" w:right="943" w:hanging="360"/>
        <w:jc w:val="both"/>
        <w:rPr>
          <w:lang w:val="hu-HU"/>
        </w:rPr>
      </w:pPr>
      <w:r>
        <w:rPr>
          <w:lang w:val="hu-HU"/>
        </w:rPr>
        <w:t>Identitásának erősítése, kompetenciájának figyelembevétele, tapasztalatszerzési lehetőség biztosítása, viselkedésminták nyújtása.</w:t>
      </w:r>
    </w:p>
    <w:p>
      <w:pPr>
        <w:pStyle w:val="Normal"/>
        <w:numPr>
          <w:ilvl w:val="0"/>
          <w:numId w:val="13"/>
        </w:numPr>
        <w:spacing w:lineRule="auto" w:line="360"/>
        <w:ind w:left="1800" w:right="943" w:hanging="360"/>
        <w:jc w:val="both"/>
        <w:rPr>
          <w:lang w:val="hu-HU"/>
        </w:rPr>
      </w:pPr>
      <w:r>
        <w:rPr>
          <w:lang w:val="hu-HU"/>
        </w:rPr>
        <w:t>A hátrányos helyzetű, a szegény és a periférián élő családok gyermekei esetében a hátrányoknak és következményeiknek enyhítésére törekvés, szükség esetén más intézményekkel, szervezetekkel, szakemberekkel együttműködve.</w:t>
      </w:r>
    </w:p>
    <w:p>
      <w:pPr>
        <w:pStyle w:val="Normal"/>
        <w:numPr>
          <w:ilvl w:val="0"/>
          <w:numId w:val="13"/>
        </w:numPr>
        <w:spacing w:lineRule="auto" w:line="360"/>
        <w:ind w:left="1800" w:right="943" w:hanging="360"/>
        <w:jc w:val="both"/>
        <w:rPr>
          <w:lang w:val="hu-HU"/>
        </w:rPr>
      </w:pPr>
      <w:r>
        <w:rPr>
          <w:lang w:val="hu-HU"/>
        </w:rPr>
        <w:t>A csoportban nevelhető sajátos nevelési igényű gyermekek esetében minél fiatalabb életkortól kezdve támogatni a habilitációt és rehabilitációt.</w:t>
      </w:r>
    </w:p>
    <w:p>
      <w:pPr>
        <w:pStyle w:val="Normal"/>
        <w:numPr>
          <w:ilvl w:val="0"/>
          <w:numId w:val="13"/>
        </w:numPr>
        <w:spacing w:lineRule="auto" w:line="360"/>
        <w:ind w:left="1800" w:right="943" w:hanging="360"/>
        <w:jc w:val="both"/>
        <w:rPr/>
      </w:pPr>
      <w:r>
        <w:rPr>
          <w:lang w:val="hu-HU"/>
        </w:rPr>
        <w:t>A kisgyermeket „érzelmi hídjain” keresztül bevezetni a népi hagyományok világába.</w:t>
      </w:r>
    </w:p>
    <w:p>
      <w:pPr>
        <w:pStyle w:val="Normal"/>
        <w:spacing w:lineRule="auto" w:line="360"/>
        <w:ind w:right="943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3"/>
        </w:numPr>
        <w:spacing w:lineRule="auto" w:line="360"/>
        <w:ind w:left="1800" w:right="943" w:hanging="360"/>
        <w:jc w:val="both"/>
        <w:rPr>
          <w:lang w:val="hu-HU"/>
        </w:rPr>
      </w:pPr>
      <w:r>
        <w:rPr>
          <w:lang w:val="hu-HU"/>
        </w:rPr>
        <w:t xml:space="preserve">A szocializáció biztosítása az életkor, az egyéni sajátosságok, és az eltérő fejlődési ütem figyelembevételével.   </w:t>
      </w:r>
    </w:p>
    <w:p>
      <w:pPr>
        <w:pStyle w:val="Normal"/>
        <w:numPr>
          <w:ilvl w:val="0"/>
          <w:numId w:val="13"/>
        </w:numPr>
        <w:spacing w:lineRule="auto" w:line="360"/>
        <w:ind w:left="1800" w:right="943" w:hanging="360"/>
        <w:jc w:val="both"/>
        <w:rPr>
          <w:lang w:val="hu-HU"/>
        </w:rPr>
      </w:pPr>
      <w:r>
        <w:rPr>
          <w:lang w:val="hu-HU"/>
        </w:rPr>
        <w:t>Alapellátáson túli szolgáltatások szervezése, mint babamuzsika, közösen a családokkal, pöttöm torna, délelőttök folyamán heti rendszerességgel, só szoba használata a téli időszakban és a német vagy angol nyelv megismertetése és megkedveltetése a 2,5 - 3 éves gyermekek körében, a mindennapos németes/angolos játékok biztosításával. . A nyári lezárás alatt testvér tábor működtetése. Szülők számára tanácsadás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III.1. MUNKAMEGOSZTÁS – SZERVEZETI FELADATOK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Az irányítást a Szombathelyi EBI vezetője végzi. Közvetlen alárendeltje az intézményvezető helyettes, gazdasági vezető, szaktanácsadó és a bölcsődevezetők, mini bölcsődék vezetői</w:t>
      </w:r>
      <w:r>
        <w:rPr>
          <w:color w:val="C0504D"/>
          <w:lang w:val="hu-HU"/>
        </w:rPr>
        <w:t>.</w:t>
      </w:r>
      <w:r>
        <w:rPr>
          <w:lang w:val="hu-HU"/>
        </w:rPr>
        <w:t xml:space="preserve"> Az intézményvezető feladatait személyesen, vagy közvetlen beosztottjai útján látja el. A közvetlen beosztottak az intézményvezető által rájuk átruházott jogkörök gyakorlásáért teljes felelősséggel tartoznak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A szakmai egységek és vezetőik mellérendeltségi viszonyban állnak egymással. A bölcsődevezetők közvetlen fölérendeltségi viszonyban állnak az adott bölcsőde valamennyi dolgozójával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A Gazdasági Hivatal munkáját a gazdasági vezető irányítja. Közvetlen alárendeltje a pénzügyi-, munkaügyi előadó, a pénztáros és a műszaki ellátás, a gépkocsivezető, szakmunkások, valamint az élelmezési csoport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Feladatkörök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ntézményvezető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ntézményvezető kinevezésének szabályai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 xml:space="preserve">Az intézmény vezetőjét a vonatkozó jogszabályok alapján Szombathely Megyei Jogú Város Közgyűlése nevezi ki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b/>
          <w:lang w:val="hu-HU"/>
        </w:rPr>
        <w:t>Székhelye:</w:t>
      </w:r>
      <w:r>
        <w:rPr>
          <w:lang w:val="hu-HU"/>
        </w:rPr>
        <w:t xml:space="preserve"> Napraforgó Bölcsőde 9700 Szombathely, Bem J. u. 33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b/>
          <w:bCs/>
          <w:u w:val="single"/>
          <w:lang w:val="hu-HU"/>
        </w:rPr>
        <w:t>Munkakörhöz tartozó eseti feladatok, hatáskörök: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jc w:val="both"/>
        <w:rPr>
          <w:lang w:val="hu-HU"/>
        </w:rPr>
      </w:pPr>
      <w:r>
        <w:rPr>
          <w:lang w:val="hu-HU"/>
        </w:rPr>
        <w:t>Az intézményvezető egy személyben képviseli a Szombathelyi Egyesített Bölcsődei Intézményt az állami, társadalmi és gazdasági szervezetek előtt.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>
          <w:lang w:val="hu-HU"/>
        </w:rPr>
        <w:t>Képviseleti és aláírási jogát esetenként, vagy meghatározott időre átruházhatja.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jc w:val="both"/>
        <w:rPr>
          <w:lang w:val="hu-HU"/>
        </w:rPr>
      </w:pPr>
      <w:r>
        <w:rPr>
          <w:lang w:val="hu-HU"/>
        </w:rPr>
        <w:t>Az intézményvezető a jogszabályok keretei között az intézményt érintő ügyekben önállóan és személyes felelősséggel dönt.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>
          <w:lang w:val="hu-HU"/>
        </w:rPr>
        <w:t>Az intézményvezető közvetlen munkáltatói jogokat gyakorol az intézmény valamennyi dolgozója felett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lang w:val="hu-HU"/>
        </w:rPr>
      </w:pPr>
      <w:r>
        <w:rPr>
          <w:lang w:val="hu-HU"/>
        </w:rPr>
        <w:t xml:space="preserve">Szombathely Megyei Jogú Város Önkormányzata Szombathelyi Egyesített Bölcsődei Intézmény tagbölcsődéiben részt vesz a szakmai munka megfigyelésében, ellenőrzésében, értékelésében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lang w:val="hu-HU"/>
        </w:rPr>
        <w:t>Szaktudásával segíti és koordinálja a kisgyermekek élelmezésének minőségi színvonalon való ellátását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lang w:val="hu-HU"/>
        </w:rPr>
        <w:t xml:space="preserve">A Szombathelyi Egyesített Bölcsődei Intézmény </w:t>
      </w:r>
      <w:r>
        <w:rPr>
          <w:bCs/>
          <w:lang w:val="hu-HU"/>
        </w:rPr>
        <w:t>főzőkonyháin, tálalókonyháin</w:t>
      </w:r>
      <w:r>
        <w:rPr>
          <w:lang w:val="hu-HU"/>
        </w:rPr>
        <w:t>, ütemterv alapján évente legalább egy alkalommal ellenőrzést végez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lang w:val="hu-HU"/>
        </w:rPr>
      </w:pPr>
      <w:r>
        <w:rPr>
          <w:lang w:val="hu-HU"/>
        </w:rPr>
        <w:t>A Vas Vármegyei Kormányhivatal Népegészségügyi Szakigazgatási Szerve és egyéb hatóság jegyzőkönyveire írásban reagál, megteszi a szükséges intézkedéseket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lang w:val="hu-HU"/>
        </w:rPr>
      </w:pPr>
      <w:r>
        <w:rPr>
          <w:lang w:val="hu-HU"/>
        </w:rPr>
        <w:t>Részt vesz a Vas Vármegyei Kormányhivatalok Szociális és Gyámhivatalai ellenőrzésében, valamint a Magyar Bölcsődék Egyesületének kijelölése alapján bölcsődék ellenőrzésében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lang w:val="hu-HU"/>
        </w:rPr>
      </w:pPr>
      <w:r>
        <w:rPr>
          <w:lang w:val="hu-HU"/>
        </w:rPr>
        <w:t>A Nyugat-dunántúli régióban ellátja a bölcsődei ellátás módszertani feladatait, az országos módszertani szervezet megbízásával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lang w:val="hu-HU"/>
        </w:rPr>
      </w:pPr>
      <w:r>
        <w:rPr>
          <w:lang w:val="hu-HU"/>
        </w:rPr>
        <w:t>Gyermekvédelmi szakértőként felkérésre szakvéleményeket készít. Országos szakmai anyagok kidolgozásában tevékenyen részt vesz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lang w:val="hu-HU"/>
        </w:rPr>
      </w:pPr>
      <w:r>
        <w:rPr>
          <w:lang w:val="hu-HU"/>
        </w:rPr>
        <w:t>Szakmai napokat szervez, bonyolít le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lang w:val="hu-HU"/>
        </w:rPr>
        <w:t>Szakmai segédanyagokat, szakmai programokat, pályázatokat véleményez, illetve elkészítésükhöz segítséget ad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lang w:val="hu-HU"/>
        </w:rPr>
      </w:pPr>
      <w:r>
        <w:rPr>
          <w:lang w:val="hu-HU"/>
        </w:rPr>
        <w:t>Folyamatosan nyomon követi a veszélyeztetett gyermekek, családok problémáit a bölcsődék jelzése alapján. A jelzőrendszer tagjaként kapcsolatot tart gyermekvédelmi szakemberekkel, személyesen, telefonon és írásban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lang w:val="hu-HU"/>
        </w:rPr>
        <w:t xml:space="preserve">A napközbeni kisgyermekellátás és a bölcsődék területéhez kapcsolódó </w:t>
      </w:r>
      <w:r>
        <w:rPr>
          <w:bCs/>
          <w:lang w:val="hu-HU"/>
        </w:rPr>
        <w:t>kiadott</w:t>
      </w:r>
      <w:r>
        <w:rPr>
          <w:lang w:val="hu-HU"/>
        </w:rPr>
        <w:t xml:space="preserve"> vonatkozó jogszabályokat folyamatosan nyomon követi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lang w:val="hu-HU"/>
        </w:rPr>
      </w:pPr>
      <w:r>
        <w:rPr>
          <w:lang w:val="hu-HU"/>
        </w:rPr>
        <w:t>Éves statisztikákat, kimutatásokat készít határidőre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lang w:val="hu-HU"/>
        </w:rPr>
        <w:t xml:space="preserve">Bölcsődei dolgozók munkájának segítése, munkaértekezleten való részvétel, ezeken történt megfigyelések tapasztalatainak megbeszélése a bölcsődevezetőkkel, kisgyermeknevelőkkel. </w:t>
      </w:r>
      <w:r>
        <w:rPr/>
        <w:t>Tapasztalatai alapján írásos javaslatot készít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Szaktudásával segíti a kisgyermeknevelők családtámogató munkáját, segíti és koordinálja a gondozási munka színvonalának egységes szintre való emelését az intézményben</w:t>
      </w:r>
      <w:r>
        <w:rPr>
          <w:color w:val="C0504D"/>
        </w:rPr>
        <w:t>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Az egységes szakmai elvek, és módszerek megvalósításában kiemelt figyelmet fordít a nevelés, gondozás, az élelmezés és a gyermekvédelem- területére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Fogadja az intézménybe tapasztalatcserére érkezőket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Elvégzi munkaterületének meghatározott, speciális feladatait.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Megvizsgálja a törvényes képviselők által tett panaszokat, valamint az intézményt érintő valamennyi panaszos ügyet, s arról a panaszost tájékoztatja, továbbá eljár a panaszra okot adó körülmény megszüntetésében.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>
          <w:bCs/>
        </w:rPr>
        <w:t>Gondoskodik a bevételi és a kiadási előirányzatok, jogszabályi rendelkezések betartásával történő felhasználásáról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Munkáját éves munkaterv alapján végzi, melyet minden nevelési év szeptember 15. napjáig az aktuális nevelési évre elkészít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Jelentési kötelezettségén belül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lang w:val="hu-HU"/>
        </w:rPr>
        <w:t>Beszámol</w:t>
      </w:r>
      <w:r>
        <w:rPr/>
        <w:t xml:space="preserve"> minden intézkedésről, elvégzett tevékenységről, az intézményre vonatkozó tervekről a fenntartó szakmai vezetőjének és a szakmai bizottság elnökének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Cs/>
        </w:rPr>
      </w:pPr>
      <w:r>
        <w:rPr>
          <w:bCs/>
        </w:rPr>
        <w:t>Beszámol az intézmény működéséről, vagyoni, pénzügyi és jövedelmi helyzetéről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Tevékenységéről, tapasztalatairól, végzett munkájáról hetente egyeztet helyettesével, szaktanácsadóval, tagintézmény vezetőkkel. Jelenti a váratlan, rendkívüli eseményeket közvetlen felettesének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Eleget tesz azon jelentési kötelezettségeinek, amelyet felettesei esetenként előírnak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Szóban jelenteni köteles felettesének mindazon tényt, ami munkavégzés során tudomására jut és megítélése szerint azt szükségesnek tart jelenteni.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>
          <w:u w:val="single"/>
        </w:rPr>
        <w:t>Továbbképzési kötelezettségén belül</w:t>
      </w:r>
      <w:r>
        <w:rPr/>
        <w:t>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Szakmai tudását a követelményeknek megfelelően szinten tartja, ill. fejleszti.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Szakmai továbbképzéseken köteles részt venni.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Mini Bölcsődék szakmai munkájának megfigyelésében, ellenőrzésében, értékelésében részt vesz.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Szakértői továbbképzéseken részt ves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Felelősségi kör meghatározása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</w:rPr>
      </w:pPr>
      <w:r>
        <w:rPr>
          <w:b/>
        </w:rPr>
        <w:t>Felelős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a bölcsődékben, mini bölcsődékben tett</w:t>
      </w:r>
      <w:r>
        <w:rPr>
          <w:b/>
          <w:bCs/>
        </w:rPr>
        <w:t xml:space="preserve"> </w:t>
      </w:r>
      <w:r>
        <w:rPr/>
        <w:t>látogatások, ellenőrzések határidőben történő és szakszerű végrehajtásáért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 xml:space="preserve"> </w:t>
      </w:r>
      <w:r>
        <w:rPr/>
        <w:t>saját hatáskörben tett intézkedéseiért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a bölcsődék munkájában az egységes szakmai elvek megvalósításáért, különös tekintettel a nevelés – gondozás, élelmezés és gyermekvédelem területén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a Szombathelyi Egyesített Bölcsődei Intézmény tagbölcsődéinek vagyonáért, az épületek állagmegőrzéséért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a dolgozók jogainak érvényesítéséért és kötelességeinek betartatásáért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beszámolók, munkatervek, pályázatok, szakmai anyagok határidőben történő szakszerű elkészítéséért, beadásáért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az intézmény pénzügyi helyzetéért,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a Szombathelyi Egyesített Bölcsődei Intézmény munkájának szervezéséért, vezetéséért és ellenőrzéséért;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a munkaköréhez, munkavégzéséhez kapcsolódó anyagi és eljárásjogi szabályok ismeretéért, a változások, módosítások folyamatos figyelemmel kíséréséért (önképzés) és az abban foglaltak szakszerű és gondos alkalmazásáért, betartásáért és betartatásáért;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 xml:space="preserve">az intézmény dolgozóinak szakmai irányításáért, továbbképzéséért, a színvonalas munkáért; 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az ügyintézéshez szükséges kapcsolatrendszerek folyamatos és megfelelő működtetéséért, a kialakított pozitív kapcsolatok megtartásáért, szükség esetén szakmai segítség nyújtásáért;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 xml:space="preserve">a jogszabályban meghatározott, nyilvántartásra kerülő adatok számítógépes rögzítéséért, azok folyamatos karbantartásáért és az azzal kapcsolatos feladatok elvégzéséért, elvégeztetéséért; 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 xml:space="preserve">a munka során tudomására jutott adatok (információk) jogszabályi előírásnak megfelelő bizalmas kezeléséért; 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a jogszabályi előírásoknak megfelelő, pontos adatszolgáltatásért, nyomtatványok szakszerű kitöltéséért, megfelelő továbbításáért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 xml:space="preserve">intézményvezetőhöz méltó magatartás tanúsításáért, 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a munkaidő pontos betartásáért, a munkafegyelem megtartásáért, és a megfelelő munkatársi kapcsolatok, a jó munkaköri légkör kialakításáért, megtartásáért;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 xml:space="preserve">munkatársai és a gyermekek egészségének, testi épségének megóvásáért, a zavartalan munkavégzés biztosításáért; 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 xml:space="preserve">az előírt munka- és tűzvédelmi szabályok betartásáért, az adatvédelmi és ügyviteli fegyelem megtartásáért; 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az SZMSZ-ben, előírt feladatok pontos, határidőben történő végrehajtásáért;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>az intézményt érintő döntések, a költségvetés előkészítéséért, azok végrehajtásáért;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az ágazatot érintő megbeszéléseken, értekezleteken való részvételért, 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az intézményen belüli információ áramlásáért, az együttműködését biztosító kapcsolattartásért.</w:t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Munkakör-specifikáció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Munkaidő, munkabeosztás:</w:t>
      </w:r>
    </w:p>
    <w:p>
      <w:pPr>
        <w:pStyle w:val="Normal"/>
        <w:spacing w:lineRule="auto" w:line="360"/>
        <w:jc w:val="both"/>
        <w:rPr/>
      </w:pPr>
      <w:r>
        <w:rPr/>
        <w:t>Heti törvényes munkaideje 40 óra.  A munkaidő beosztása rugalmas, az elvégzendő feladatokhoz és határidőkhöz igazodik. Távolmaradását előző nap, szabadság igényét legalább három nappal korábban kell bejelentenie az intézmény fenntartójának.</w:t>
      </w:r>
    </w:p>
    <w:p>
      <w:pPr>
        <w:pStyle w:val="Normal"/>
        <w:spacing w:lineRule="auto" w:line="360"/>
        <w:jc w:val="both"/>
        <w:rPr/>
      </w:pPr>
      <w:r>
        <w:rPr/>
        <w:t>Évi szabadságtervét helyettesével és munkatársaival összehangolva készíti 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zakmai és képesítési követelményeket a 15/1998. (IV.30.) NM rendelet határozza meg, amely a személyes gondoskodást nyújtó gyermekjóléti, gyermekvédelmi intézményekben foglalkoztatottak képesítési előírásait tartalmazza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Távollétében szakmai kérdésekben, az intézményvezető helyettes, pénzügyi – gazdasági kérdésekben a gazdasági vezető látja el feladatait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intézményvezető és helyettese távollétében a gazdasági vezető, az intézkedésre váró, rendkívüli feladatokat ellátja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ntézményvezető helyettes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b/>
          <w:u w:val="single"/>
          <w:lang w:val="hu-HU"/>
        </w:rPr>
        <w:t>Székhelye:</w:t>
      </w:r>
      <w:r>
        <w:rPr>
          <w:b/>
          <w:lang w:val="hu-HU"/>
        </w:rPr>
        <w:tab/>
      </w:r>
      <w:r>
        <w:rPr>
          <w:lang w:val="hu-HU"/>
        </w:rPr>
        <w:tab/>
        <w:tab/>
        <w:tab/>
        <w:tab/>
        <w:tab/>
        <w:t>Napraforgó Bölcsőde Szombathely, Bem J. u. 33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Hatásköre, jogköre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Szombathely Megyei Jogú Város Önkormányzata Szombathelyi Egyesített Bölcsődei Intézmény tagbölcsődéiben részt vesz a szakmai munka megfigyelésében, ellenőrzésében, értékelésében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Gondozott, alkalmazott, étlapjainak ellenőrzése, felülbírálása, írásbeli javaslattétel a korrekciór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Szaktudásával segíti és koordinálja a kisgyermekek élelmezésének minőségi színvonalon való ellátását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A Szombathelyi Egyesített Bölcsődei Intézmény 3 főzőkonyhája, 4 tálalókonyhája, ütemterv alapján évente legalább két alkalommal ellenőrzést végez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A HACCP rendszer auditáltatása évente egy alkalommal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ÁNTSZ és egyéb egészségügyi hatóság jegyzőkönyveire írásban reagál, megteszi a szükséges intézkedéseket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Szaktudásával segíti a kisgyermeknevők családtámogató munkáját, segíti és koordinálja a nevelési – gondozási munka színvonalának egységes szintre való emelését, az intézményben</w:t>
      </w:r>
      <w:r>
        <w:rPr>
          <w:color w:val="C0504D"/>
        </w:rPr>
        <w:t>,</w:t>
      </w:r>
      <w:r>
        <w:rPr/>
        <w:t xml:space="preserve"> az egységes szakmai elvek és módszerek megvalósításában kiemelt figyelmet fordít a nevelés, gondozás területére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Részt vesz szakmai napok szervezésében, lebonyolításában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Szakmai segédanyagokat, szakmai programokat, pályázatokat készít, ill. elkészítésükhöz segítséget ad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Gyermekvédelmi referensként felügyeli a Szombathelyi Egyesített Bölcsődei Intézmény hét bölcsődéjének gyermekvédelemmel összefüggő feladatait. Folyamatosan nyomon követi a veszélyeztetett gyermekek, családok problémáit a bölcsődék jelzése alapján. A jelzőrendszer tagjaként kapcsolatot tart gyermekvédelmi szakemberekkel, személyesen, telefonon és írásban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A napközbeni kisgyermekellátás és a bölcsődék területéhez kapcsolódó vonatkozó jogszabályokat folyamatosan figyelemmel kíséri és a munkájára vonatkozóan alkalmazza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 </w:t>
      </w:r>
      <w:r>
        <w:rPr/>
        <w:t>Éves statisztikákat, kimutatásokat készít, állami támogatás igénybevételéhez adatokat gyűjt határidőre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Védőruhák, felszerelések beszerzésére javaslatot tesz és megrendeli azokat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Bölcsődei dolgozók munkájának segítése, munkaértekezleten való részvétel, ezeken történt megfigyelések tapasztalatainak megbeszélése a bölcsődevezetőkkel, kisgyermeknevelőkkel. Tapasztalatai alapján írásos javaslatot készít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Részt vesz szakmai napok szervezésében, lebonyolításában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Fogadja az intézménybe tapasztalatcserére érkezőket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Koordinálja a hallgatók/tanulók gyakorlati képzését, vizsgáztatását, segíti a tereptanárok munkáját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Elvégzi munkaterületének meghatározott, speciális feladatait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Munkáját éves munkaterv alapján végzi, melyet minden nevelési év szeptember 15-ig az aktuális nevelési évre elkészít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Mini bölcsődék szakmai munkájának megfigyelésében, ellenőrzésében, értékelésében résztvesz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Kapcsolati rendszer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Folyamatos kapcsolatot tart a szakmai irányítást végzőkkel, szakmai felettesével, tag-</w:t>
      </w:r>
      <w:r>
        <w:rPr>
          <w:color w:val="C0504D"/>
        </w:rPr>
        <w:t xml:space="preserve"> </w:t>
      </w:r>
      <w:r>
        <w:rPr/>
        <w:t>bölcsődevezetőkkel, a gazdasági hivatal és az élelmezési csoport munkatársaival, (személyesen, írásban, telefonon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ab/>
        <w:t>Más intézménnyel hivatalos kapcsolatot a szolgálati út betartásával tarthat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elelős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Bölcsődékben, mini bölcsődékben tett</w:t>
      </w:r>
      <w:r>
        <w:rPr>
          <w:b/>
        </w:rPr>
        <w:t xml:space="preserve"> </w:t>
      </w:r>
      <w:r>
        <w:rPr/>
        <w:t>látogatások határidőben történő és szakszerű végrehajtásáé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aját hatáskörben tett intézkedéseié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 bölcsődék, mini bölcsődék munkájában az egységes szakmai elvek megvalósításáért, különös tekintettel a nevelés – gondozás, élelmezés és gyermekvédelem területé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Éves statisztikák, elszámolások készítéséért</w:t>
      </w:r>
      <w:r>
        <w:rPr>
          <w:color w:val="C0504D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Munkaidő, munkabeosztás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eti törvényes munkaideje 40 óra. A munkaidő beosztása rugalmas, az elvégzendő feladatokhoz és határidőkhöz igazodi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munkaidőt köteles pontosan kezdeni és betartani, kivéve más városok és települések bölcsődéinek látogatása alkalmával, ahol a munkaidő a különböző közlekedési eszközök menetrendjéhez igazodik. Az ezekkel kapcsolatos dokumentációt köteles vezet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ávolmaradását előző nap, szabadság igényét legalább három nappal korábban kell bejelentenie feletteséne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Évi szabadságtervét az intézmény vezetőjével és munkatársaival összehangolva készíti 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Jelentési kötelezettségei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zóban és írásban is beszámol minden látogatásról, ott tett intézkedésről az intézmény vezetőjéne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evékenységéről, tapasztalatairól, végzett munkájáról hetente beszámol a Szombathelyi Egyesített Bölcsődei Intézmény vezetőjéne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Jelenti a váratlan, rendkívüli eseményeket közvetlen feletteséne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leget tesz azon jelentési kötelezettségeinek, amelyet felettesei esetenként előírna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zóban jelenteni köteles felettesének mindazon tényt, ami munkavégzés során tudomására jut és megítélése szerint azt szükségesnek tart jelente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  <w:u w:val="single"/>
        </w:rPr>
        <w:t>Helyettesítés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Távollétében helyettesítését az intézményvezető látja el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özvetlen felettese távollétében az intézkedésre váró, rendkívüli feladatokat ellátj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z intézményvezető távollétében szakmai kérdésekben helyettesítési feladatokat lát el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b/>
          <w:u w:val="single"/>
          <w:lang w:val="hu-HU"/>
        </w:rPr>
        <w:t>Bölcsődevezetők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b/>
          <w:lang w:val="hu-HU"/>
        </w:rPr>
        <w:t>Székhely</w:t>
      </w:r>
      <w:r>
        <w:rPr>
          <w:lang w:val="hu-HU"/>
        </w:rPr>
        <w:t>:</w:t>
        <w:tab/>
        <w:t>Kuckó Bölcsőde:</w:t>
        <w:tab/>
        <w:tab/>
        <w:t xml:space="preserve">9700 </w:t>
        <w:tab/>
        <w:t>Szombathely, Hadnagy u. 2/B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ab/>
        <w:t xml:space="preserve"> </w:t>
        <w:tab/>
        <w:t>Csodaország Bölcsőde</w:t>
        <w:tab/>
        <w:t>9700</w:t>
        <w:tab/>
        <w:t xml:space="preserve">Szombathely, Szűrcsapó u. 43/A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ab/>
        <w:tab/>
        <w:t>Bokréta Bölcsőde</w:t>
        <w:tab/>
        <w:tab/>
        <w:t>9700</w:t>
        <w:tab/>
        <w:t>Szombathely, Barátság u. 22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ab/>
        <w:t xml:space="preserve"> </w:t>
        <w:tab/>
        <w:t>Meseház Bölcsőde</w:t>
        <w:tab/>
        <w:tab/>
        <w:t>9700</w:t>
        <w:tab/>
        <w:t>Szombathely, Fogaras u. 6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ab/>
        <w:t xml:space="preserve"> </w:t>
        <w:tab/>
        <w:t>Százszorszép Bölcsőde</w:t>
        <w:tab/>
        <w:t>9700</w:t>
        <w:tab/>
        <w:t>Szombathely, Váci M. u. 5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ab/>
        <w:t xml:space="preserve"> </w:t>
        <w:tab/>
        <w:t>Napraforgó Bölcsőde</w:t>
        <w:tab/>
        <w:tab/>
        <w:t>9700</w:t>
        <w:tab/>
        <w:t>Szombathely, Bem J. u. 33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ab/>
        <w:t xml:space="preserve"> </w:t>
        <w:tab/>
        <w:t>Csicsergő Bölcsőde</w:t>
        <w:tab/>
        <w:tab/>
        <w:t>9700</w:t>
        <w:tab/>
        <w:t>Szombathely, Bem J.u.9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ab/>
        <w:tab/>
        <w:t>Városligeti Bölcsőde</w:t>
        <w:tab/>
        <w:tab/>
        <w:t>9700</w:t>
        <w:tab/>
        <w:t>Szombathely, Esterházy Antal u. 5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ab/>
        <w:tab/>
        <w:t>Szedreskert Bölcsőde</w:t>
        <w:tab/>
        <w:tab/>
        <w:t>9700 Szombathely, Szent István Király u. 119</w:t>
      </w:r>
      <w:r>
        <w:rPr>
          <w:highlight w:val="yellow"/>
          <w:lang w:val="hu-HU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Felelő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>a bölcsőde, mini bölcsőde munkájában egységes szakmai elvek megvalósításáért, a nevelés-gondozás egységének megteremtéséér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>a hatékony és zökkenőmentes működés feltételeinek megteremtéséér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>az éves munkatervben meghatározott feladatok végrehajtásáért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 xml:space="preserve">a szakmai programban kidolgozott és célként kitűzött feladatok megvalósításáért, melyek a gyermekek érzelmi, értelmi fejlődését hivatottak szolgálni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0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0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Feladata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 xml:space="preserve">Koordinálja, szervezi a bölcsőde, mini bölcsőde működését, személyi feltételeit, felelős a meglévő tárgyi feltételek állagáért, leltáráért, tárolásáért, kialakítja a bölcsőde házirendjét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lang w:val="hu-HU"/>
        </w:rPr>
        <w:t>Értékeli, segíti, ellenőrzi a bölcsődei, mini bölcsődei dolgozók munkáját</w:t>
      </w:r>
      <w:r>
        <w:rPr>
          <w:bCs/>
          <w:lang w:val="hu-HU"/>
        </w:rPr>
        <w:t>, annak érdekében, hogy a bölcsődében gondozott gyermekek harmonikusan fejlődjenek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  <w:lang w:val="hu-HU"/>
        </w:rPr>
        <w:t>Megszervezi a bölcsőde, mini bölcsőde munkarendjét, a dolgozók munkabeosztását és a gyermekek napirendjét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  <w:lang w:val="hu-HU"/>
        </w:rPr>
        <w:t>Irányítja és ellenőrzi a bölcsőde, mini bölcsőde nevelési, gondozási feladatainak ellátását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  <w:lang w:val="hu-HU"/>
        </w:rPr>
        <w:t>A gyermekcsoportok napirendjének kialakításánál figyelembe veszi a csoport összetételét, életkori sajátosságát, a lehetőségeknek megfelelően biztosítja a kisgyermeknevelők állandóságát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Cs/>
          <w:lang w:val="hu-HU"/>
        </w:rPr>
      </w:pPr>
      <w:r>
        <w:rPr>
          <w:bCs/>
          <w:lang w:val="hu-HU"/>
        </w:rPr>
        <w:t>Tájékozódik a gyermekek egészségi állapotáról, ha egy gyermek megbetegszik, gondoskodik arról, hogy a szülőt mielőbb értesítsék, és a gyermeket elvigyék a bölcsődéből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Cs/>
          <w:lang w:val="hu-HU"/>
        </w:rPr>
      </w:pPr>
      <w:r>
        <w:rPr>
          <w:bCs/>
          <w:lang w:val="hu-HU"/>
        </w:rPr>
        <w:t>Fertőző megbetegedés esetén végrehajtja az ANTSZ vonatkozó utasításait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Cs/>
        </w:rPr>
      </w:pPr>
      <w:r>
        <w:rPr>
          <w:bCs/>
          <w:lang w:val="hu-HU"/>
        </w:rPr>
        <w:t xml:space="preserve">Gondoskodik a főző vagy tálaló konyha HACCP rendszerének működtetéséről és betartásáról. </w:t>
      </w:r>
      <w:r>
        <w:rPr>
          <w:bCs/>
        </w:rPr>
        <w:t>Felügyeli, ellenőrzi és segíti a HACCP rendszer működését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Cs/>
        </w:rPr>
      </w:pPr>
      <w:r>
        <w:rPr>
          <w:bCs/>
        </w:rPr>
        <w:t>Naponta ellenőrzi az ételek mennyiségét és minőségét, az eredményt írásban dokumentálja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Cs/>
        </w:rPr>
      </w:pPr>
      <w:r>
        <w:rPr>
          <w:bCs/>
        </w:rPr>
        <w:t>Nyilvántartás szerint számon tartja a bölcsőde leltárát, melyért anyagi felelősséggel tartozik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Cs/>
        </w:rPr>
      </w:pPr>
      <w:r>
        <w:rPr>
          <w:bCs/>
        </w:rPr>
        <w:t>Pénzkezelési feladata a térítési díjak beszedése, elszámolásra kötelezett a Szombathelyi Egyesített Bölcsőde vezetője/gazdasági vezetője felé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Cs/>
        </w:rPr>
      </w:pPr>
      <w:r>
        <w:rPr>
          <w:bCs/>
        </w:rPr>
        <w:t>Köteles a bölcsődei beíratottakról pontos nyilvántartást vezetni, a jelentkezésekről előjegyzést vezet. /Jelentkezési lap/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Cs/>
        </w:rPr>
      </w:pPr>
      <w:r>
        <w:rPr>
          <w:bCs/>
        </w:rPr>
        <w:t>Éves munkatervet – szakmai programot és éves beszámolót készít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Cs/>
        </w:rPr>
      </w:pPr>
      <w:r>
        <w:rPr>
          <w:bCs/>
        </w:rPr>
        <w:t>Felelős az új dolgozó betanításáért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Cs/>
        </w:rPr>
      </w:pPr>
      <w:r>
        <w:rPr>
          <w:bCs/>
        </w:rPr>
        <w:t>Éves munkatervet készít a dolgozók képzésére, továbbképzésére, szabadságolására, a bölcsőde üzemeltetési idejére vonatkozóan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Cs/>
        </w:rPr>
      </w:pPr>
      <w:r>
        <w:rPr>
          <w:bCs/>
        </w:rPr>
        <w:t>Felel a bölcsőde, mini bölcsőde egész dokumentációjának megfelelő, naprakész, hiteles és pontos vezetéséért. Ellenőrzi a kisgyermeknevelők a gyermekekkel kapcsolatos dokumentációs munkáját is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Cs/>
        </w:rPr>
      </w:pPr>
      <w:r>
        <w:rPr>
          <w:bCs/>
        </w:rPr>
        <w:t>Saját tagbölcsődéjében a dolgozók részére a szabadságot kiadja, szabadság engedélyeket aláírja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Cs/>
        </w:rPr>
      </w:pPr>
      <w:r>
        <w:rPr>
          <w:bCs/>
        </w:rPr>
        <w:t>Kezeli a bölcsőde, mini bölcsőde gyógyszerkészletét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Cs/>
        </w:rPr>
      </w:pPr>
      <w:r>
        <w:rPr>
          <w:bCs/>
        </w:rPr>
        <w:t>Gondoskodik a bölcsődére, mint intézményre vonatkozó rendeletek, utasítások, jogszabályok végrehajtásáról, illetve betartásáról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Cs/>
        </w:rPr>
      </w:pPr>
      <w:r>
        <w:rPr>
          <w:bCs/>
        </w:rPr>
        <w:t xml:space="preserve">/gyermekvédelmi, pénzügyi, munkaügyi, munkavédelmi, tűzvédelmi, stb./ 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Cs/>
        </w:rPr>
      </w:pPr>
      <w:r>
        <w:rPr>
          <w:bCs/>
        </w:rPr>
        <w:t>Veszélyes anyagok kezelésével összefüggő anyag elkészítése és vezetése, s az ehhez kapcsolódó munkavédelmi oktatás megtartása új dolgozó munkába állásakor, ill. évente ismételt továbbképzés tartása. (50 fő alatt)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Cs/>
        </w:rPr>
      </w:pPr>
      <w:r>
        <w:rPr>
          <w:bCs/>
        </w:rPr>
        <w:t>Játszó udvarok szemrevételezése, erről dokumentáció vezetése legalább 3 havonta (a műszaki előadó) munkatárs közreműködésével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Cs/>
        </w:rPr>
      </w:pPr>
      <w:r>
        <w:rPr>
          <w:bCs/>
        </w:rPr>
        <w:t>Gondoskodik a szükséges karbantartási, javítási munkák megrendeléséről, az elhasználódott tárgyak pótlásáról, a bölcsőde, mini bölcsőde tisztaságáról és rendjéről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Cs/>
        </w:rPr>
      </w:pPr>
      <w:r>
        <w:rPr>
          <w:bCs/>
        </w:rPr>
        <w:t>Bölcsődében, mini bölcsődében folyó munkáról köteles beszámolni, illetve tájékoztatni a Szombathelyi Egyesített Bölcsődei Intézmény vezetőjét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Távollétében a helyettesítési feladatokat a bölcsődevezető helyettes látja el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zaktanácsadó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u w:val="single"/>
        </w:rPr>
        <w:t>Székhely:</w:t>
      </w:r>
      <w:r>
        <w:rPr>
          <w:bCs/>
        </w:rPr>
        <w:tab/>
        <w:tab/>
        <w:tab/>
        <w:tab/>
        <w:tab/>
        <w:tab/>
        <w:t>Napraforgó Bölcsőde, Szombathely, Bem J. u. 33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elelős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Cs/>
        </w:rPr>
      </w:pPr>
      <w:r>
        <w:rPr>
          <w:bCs/>
        </w:rPr>
        <w:t>Bölcsődékben, mini bölcsődékben tett látogatások határidőben történő és szakszerű végrehajtásáért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Cs/>
        </w:rPr>
      </w:pPr>
      <w:r>
        <w:rPr>
          <w:bCs/>
        </w:rPr>
        <w:t>Saját hatáskörben tett intézkedéseiért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Cs/>
        </w:rPr>
      </w:pPr>
      <w:r>
        <w:rPr>
          <w:bCs/>
        </w:rPr>
        <w:t xml:space="preserve">A bölcsődék, mini bölcsődék munkájában az egységes szakmai elvek megvalósításáért, különös tekintettel a gondozás területén.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bCs/>
        </w:rPr>
        <w:t>A bölcsődékben gyakorlatukat töltő tanulók, hallgatók gyakorlati oktatásáért, terepgyakorlatuk koordinálásáért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bCs/>
        </w:rPr>
        <w:t>Családbarát intézkedések kidolgozásáért, esélyegyenlőségi felelősként, az esélyegyenlőségi terv és az abban foglaltak betartásáért, aktualizálásáért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Cs/>
        </w:rPr>
      </w:pPr>
      <w:r>
        <w:rPr>
          <w:bCs/>
        </w:rPr>
        <w:t>A Nyugat-dunántúli régióban módszertani feladatok ellátásáért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Cs/>
        </w:rPr>
      </w:pPr>
      <w:r>
        <w:rPr>
          <w:bCs/>
        </w:rPr>
        <w:t>Rendezvények, konferenciák, szakmai napok, továbbképzések szervezéséért, megvalósításáért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Cs/>
        </w:rPr>
      </w:pPr>
      <w:r>
        <w:rPr>
          <w:bCs/>
        </w:rPr>
        <w:t>A pályázati anyagok dokumentációjáért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eladata: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Bölcsődék, mini bölcsődék látogatása, szaktanácsadás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Cs/>
        </w:rPr>
        <w:t xml:space="preserve">A napközbeni kisgyermekellátás és a bölcsődék területéhez kapcsolódó vonatkozó jogszabályok ismerete, </w:t>
      </w:r>
      <w:r>
        <w:rPr/>
        <w:t>ezekből jogszabálygyűjtemény vezetés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zakmai újság, egyéb kiadványok szerkesztése, összeállítás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Bölcsődei dolgozók munkájának segítése, megfigyelések tapasztalatainak megbeszélése a bölcsődevezetőkkel, kisgyermeknevelőkkel. Tapasztalatai alapján írásos javaslatot készít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trike/>
          <w:color w:val="C0504D"/>
        </w:rPr>
      </w:pPr>
      <w:r>
        <w:rPr/>
        <w:t xml:space="preserve">Szaktudásával segíti a kisgyermeknevelők családtámogató munkáját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Részt vesz szakmai napok szervezésében, lebonyolításában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Szakmai segédanyagokat készít. Szombathelyi Egyesített Bölcsődei Intézményének. Folyamatosan figyelemmel kíséri a meghirdetett pályázatokat, szakmai programokat, pályázatokat készít, ill. elkészítésükhöz segítséget ad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Elvégzi munkaterületének meghatározott, speciális feladatait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/>
        <w:t>Munkáját éves munkaterv alapján végzi, melyet minden nevelési év szeptember 15-ig az aktuális nevelési évre elkészít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/>
        <w:t>Esélyegyenlőségi tervet készít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Mini Bölcsődék szakmai munkájának megfigyelésében, ellenőrzésében, értékelésében résztvesz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ávollétében az intézményvezető helyettes látja el a feladatait.</w:t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Gazdasági Hivatal</w:t>
      </w:r>
    </w:p>
    <w:p>
      <w:pPr>
        <w:pStyle w:val="Normal"/>
        <w:spacing w:lineRule="auto" w:line="36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u w:val="single"/>
        </w:rPr>
        <w:t>Székhelye:</w:t>
      </w:r>
      <w:r>
        <w:rPr>
          <w:b/>
          <w:bCs/>
        </w:rPr>
        <w:tab/>
      </w:r>
      <w:r>
        <w:rPr>
          <w:bCs/>
        </w:rPr>
        <w:tab/>
        <w:tab/>
        <w:tab/>
        <w:tab/>
        <w:tab/>
        <w:t>Százszorszép Bölcsőde, Szombathely, Váci M. u. 5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Szervezeti felépítése</w:t>
      </w:r>
      <w:r>
        <w:rPr>
          <w:bCs/>
          <w:u w:val="single"/>
        </w:rPr>
        <w:t>:</w:t>
      </w:r>
      <w:r>
        <w:rPr>
          <w:bCs/>
        </w:rPr>
        <w:tab/>
        <w:tab/>
        <w:tab/>
        <w:tab/>
        <w:tab/>
        <w:t>gazdasági vezető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bCs/>
        </w:rPr>
      </w:pPr>
      <w:r>
        <w:rPr>
          <w:bCs/>
        </w:rPr>
        <w:t>Pénzügyi ellátás:</w:t>
        <w:tab/>
        <w:tab/>
        <w:tab/>
        <w:tab/>
        <w:t>pénzügyi ügyintéző</w:t>
      </w:r>
    </w:p>
    <w:p>
      <w:pPr>
        <w:pStyle w:val="Normal"/>
        <w:spacing w:lineRule="auto" w:line="360"/>
        <w:ind w:left="4320" w:firstLine="720"/>
        <w:rPr>
          <w:bCs/>
        </w:rPr>
      </w:pPr>
      <w:r>
        <w:rPr>
          <w:bCs/>
        </w:rPr>
        <w:t>pénztáros</w:t>
      </w:r>
    </w:p>
    <w:p>
      <w:pPr>
        <w:pStyle w:val="Normal"/>
        <w:numPr>
          <w:ilvl w:val="0"/>
          <w:numId w:val="30"/>
        </w:numPr>
        <w:spacing w:lineRule="auto" w:line="360"/>
        <w:rPr>
          <w:bCs/>
        </w:rPr>
      </w:pPr>
      <w:r>
        <w:rPr>
          <w:bCs/>
        </w:rPr>
        <w:t>Számviteli ellátás</w:t>
        <w:tab/>
        <w:tab/>
        <w:tab/>
        <w:tab/>
        <w:t>könyvelő</w:t>
      </w:r>
    </w:p>
    <w:p>
      <w:pPr>
        <w:pStyle w:val="Normal"/>
        <w:spacing w:lineRule="auto" w:line="360"/>
        <w:ind w:left="4320" w:firstLine="720"/>
        <w:rPr>
          <w:bCs/>
        </w:rPr>
      </w:pPr>
      <w:r>
        <w:rPr>
          <w:bCs/>
        </w:rPr>
        <w:t>számviteli ügyintéző</w:t>
      </w:r>
    </w:p>
    <w:p>
      <w:pPr>
        <w:pStyle w:val="Normal"/>
        <w:numPr>
          <w:ilvl w:val="0"/>
          <w:numId w:val="30"/>
        </w:numPr>
        <w:spacing w:lineRule="auto" w:line="360"/>
        <w:rPr>
          <w:bCs/>
        </w:rPr>
      </w:pPr>
      <w:r>
        <w:rPr>
          <w:bCs/>
        </w:rPr>
        <w:t>Munkaügyi ellátás</w:t>
        <w:tab/>
        <w:tab/>
        <w:tab/>
        <w:tab/>
        <w:t>humánpolitikai előadó</w:t>
      </w:r>
    </w:p>
    <w:p>
      <w:pPr>
        <w:pStyle w:val="Normal"/>
        <w:numPr>
          <w:ilvl w:val="0"/>
          <w:numId w:val="25"/>
        </w:numPr>
        <w:spacing w:lineRule="auto" w:line="360"/>
        <w:rPr>
          <w:bCs/>
        </w:rPr>
      </w:pPr>
      <w:r>
        <w:rPr>
          <w:bCs/>
        </w:rPr>
        <w:t>Műszaki ellátás:</w:t>
        <w:tab/>
        <w:tab/>
        <w:tab/>
        <w:tab/>
        <w:t>műszaki előadó</w:t>
      </w:r>
    </w:p>
    <w:p>
      <w:pPr>
        <w:pStyle w:val="Normal"/>
        <w:spacing w:lineRule="auto" w:line="360"/>
        <w:ind w:left="4320" w:firstLine="720"/>
        <w:rPr>
          <w:bCs/>
        </w:rPr>
      </w:pPr>
      <w:r>
        <w:rPr>
          <w:bCs/>
        </w:rPr>
        <w:t>szakmunkások</w:t>
      </w:r>
    </w:p>
    <w:p>
      <w:pPr>
        <w:pStyle w:val="Normal"/>
        <w:spacing w:lineRule="auto" w:line="360"/>
        <w:ind w:left="4320" w:firstLine="720"/>
        <w:rPr>
          <w:bCs/>
        </w:rPr>
      </w:pPr>
      <w:r>
        <w:rPr>
          <w:bCs/>
        </w:rPr>
        <w:t>gépkocsivezetők</w:t>
      </w:r>
    </w:p>
    <w:p>
      <w:pPr>
        <w:pStyle w:val="Normal"/>
        <w:numPr>
          <w:ilvl w:val="0"/>
          <w:numId w:val="25"/>
        </w:numPr>
        <w:spacing w:lineRule="auto" w:line="360"/>
        <w:rPr>
          <w:bCs/>
        </w:rPr>
      </w:pPr>
      <w:r>
        <w:rPr>
          <w:bCs/>
        </w:rPr>
        <w:t>Élelmezési csoport:</w:t>
        <w:tab/>
        <w:tab/>
        <w:tab/>
        <w:tab/>
        <w:t>élelmezésvezetők</w:t>
      </w:r>
    </w:p>
    <w:p>
      <w:pPr>
        <w:pStyle w:val="Normal"/>
        <w:spacing w:lineRule="auto" w:line="360"/>
        <w:ind w:left="36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u w:val="single"/>
          <w:lang w:val="hu-HU"/>
        </w:rPr>
      </w:pPr>
      <w:r>
        <w:rPr>
          <w:u w:val="single"/>
          <w:lang w:val="hu-HU"/>
        </w:rPr>
        <w:t>Tevékenységi kör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- költségvetés tervezése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- költségvetési gazdálkodás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- pénzellátás és pénzgazdálkodás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- vagyonvédelem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- beszámoló készítése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- előírt adatszolgáltatás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- számviteli nyilvántartások vezetése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- bér- és létszámnyilvántartások vezetése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- adózással kapcsolatos feladatok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>- pénztári feladatok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- felügyeleti szervekkel kapcsolattartás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- műszaki ellátás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- anyag- és eszközellátás, nyilvántartás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- szállítási feladatok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>- energia-gazdálkodás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- épületek és gépek karbantartása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>- étlapszerkesztés, tápanyag-kiszabat készítés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- nyersanyagrendelés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- beszerzések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- főzőkonyhák ütemterv szerinti ellenőrzése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Gazdasági vezető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elelős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 Szombathelyi Egyesített Bölcsődei Intézmény zökkenőmentes gazdasági, pénzügyi, műszaki ellátási feladatainak maradéktalan teljesítéséért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Megszervezi az intézmény pénzforgalmával és számvitelével kapcsolatos ügyviteli munkát és annak alapjául szolgáló bizonylati rende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apcsolati rendszer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Folyamatos kapcsolatot tart az intézmény vezetőjével, bölcsődevezetőkkel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ZMJV Közgazdasági és Adó</w:t>
      </w:r>
      <w:r>
        <w:rPr>
          <w:b/>
          <w:color w:val="0000FF"/>
        </w:rPr>
        <w:t xml:space="preserve"> </w:t>
      </w:r>
      <w:r>
        <w:rPr/>
        <w:t>Osztállyal – pénzügyi, gazdálkodási kérdésekbe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Más intézménnyel hivatalos kapcsolatot a szolgálati út betartásával ta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elentési kötelezettségei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Gondoskodik az intézmény év végi beszámolójának összeállításáról és annak felügyeleti szervhez történő továbbításáról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Gondoskodik a statisztikai adatszolgáltatás megszervezéséről és továbbításáról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zükség szerint, de legalább negyedévente tájékoztatja az intézmény vezetőjét az intézmény pénzügyi helyzetéről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z intézmény vezetőjének jelent minden olyan intézkedést, amely az intézmény számviteli rendjét, gazdasági érdekeit sért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ladat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Az intézmény pénzgazdálkodásának, pénzforgalmának lebonyolításával kapcsolatos ügyeinek rendezése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Az előirányzatok felhasználását figyelemmel kíséri és tájékoztatja az intézmény vezetőjét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Rendszeresen egyezteti SZMJV Közgazdasági és Adó Osztályával a támogatásokat és az előirányzatok alakulását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Az intézmények zökkenőmentes gazdálkodása érdekében gondoskodik az anyagok beszerzéséről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A felügyeleti szerv részére a jelentéseket elkészíti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A szabályzatok módosítását figyelemmel kíséri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A társadalomi tulajdon megvédése érdekében úgy saját személyében, mint beosztott munkatársakkal egyetemlegesen mindent elkövet, hogy semmiféle hiányosság, szabálytalanság ne történjen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Segíti a revizorok munkáját, a munkához szükséges bizonylatokat, iratokat előkészíti és rendelkezésre bocsátja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A kilépő dolgozók intézménnyel szembeni tartozásait levonásba helyezi járandóságukból, amennyiben nincs mód, úgy gondoskodik a behajthatóságáról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Kialakítja az intézmény számviteli rendjét, megszervezi az intézmény eszköznyilvántartását, könyvelési rendszerét, számlarendjét, az analítikus nyilvántartások rendjét és gondoskodik róla, hogy ezeket az előírásoknak megfelelően vezessék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Megszervezi, hogy az intézményhez beérkezett bizonylatok alapján a kialakított számviteli rendszernek megfelelően nyilvántartás, illetve könyvelés készüljön és gondoskodik azok naprakész vezetéséről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Megszervezi az intézmény számvitelével kapcsolatos ügyviteli munkát és annak alapjául szolgáló bizonylati rendet. Gondoskodik róla, hogy az ügyvitel mindig a legkorszerűbb a folyamatokon belül körülhatárolt és a felelősség szempontjából ellenőrizhető legyen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Biztosítja a zárási határidők (havi, negyedévi) betartását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Gondoskodik az intézmény gazdálkodását és számvitelét érintő beszámolási kötelezettségek teljesítéséről, elemzi az intézmény egész gazdasági tevékenységét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Részt vesz az intézményi selejtezési bizottság munkájában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Ellenőrzi, hogy a kiállított bizonylatok és okmányokat szabályszerűen kezeljék és a vonatkozó jogszabályokban előírt határidőkig megőrizzék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Részt vesz az intézmény valamennyi tervének kidolgozásában és azok teljesítését a számviteli adatok alapján, különösen a pénzértékben kifejezhető adatok felhasználásával ellenőrzi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Biztosítja a költségvetési kapcsolatok tartását, az adóbevallások helyes elkészítését, a költségvetési befizetések határidőben történő rendezését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Gondoskodik arról, hogy a munkaügyi területen hatályos jogszabályokat betartsák. Figyelemmel kíséri a gazdasági területet érintő jogszabályok változását, ennek következtében a belső szabályzatok módosítására javaslatot tesz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Az intézmény szabályzatait szükség szerint aktualizálja, illetve jogszabályi változás függvényében elkészíti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A pályázatok kapcsán pénzügyi elszámolások, naprakész nyilvántartások előkészítése, ehhez kapcsolódó adatok gyűjtése, továbbítása a SZMJV-nak. A bizonylati fegyelem és szabályszerűség, határidők betartás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Távollétében a gazdasági vezető-helyettes látja el a feladatait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Munkaidő, munkabeosztás:</w:t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Heti törvényes munkaideje 40 óra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A munkaidőt köteles pontosan kezdeni és betartani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Távolmaradását előző nap, szabadság igényét legalább három nappal korábban kell bejelentenie felettesének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Évi szabadságtervét az intézmény vezetőjével és munkatársaival összehangolva készíti 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intézményvezető és helyettese távollétében a gazdasági vezető, az intézkedésre váró, rendkívüli feladatokat ellát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z intézmény működését segítő testületek, szervek, közösségek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  <w:t>vezetői értekezlet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  <w:t>bölcsődékben, mini bölcsődékben szakmai, illetve munkatársi értekezle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  <w:t>dolgozói, érdekképviseleti szervezetek: Magyar Bölcsődék Egyesülete, Közalkalmazotti Tanác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  <w:t>szülői fórum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  <w:t>Az intézmény vezetése támogatja, segíti az érdekképviseleti szervezetek működését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/>
      </w:pPr>
      <w:r>
        <w:rPr>
          <w:lang w:val="hu-HU"/>
        </w:rPr>
        <w:t>Az intézmény vezetése együttműködik az intézményi dolgozók minden olyan törvényes szervezetével, amelynek célja a dolgozók érdekképviselete és érdekvédelme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Vezetői értekezlet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  <w:t xml:space="preserve">Az intézmény vezetője szükség szerint, de havonta legalább egy alkalommal vezetői értekezletet tart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Vezetői értekezlet tagjai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  <w:t xml:space="preserve">Intézményvezető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  <w:t>Intézményvezető helyette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  <w:t>Gazdasági vezető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1418" w:leader="none"/>
        </w:tabs>
        <w:spacing w:lineRule="auto" w:line="360"/>
        <w:rPr/>
      </w:pPr>
      <w:r>
        <w:rPr>
          <w:lang w:val="hu-HU"/>
        </w:rPr>
        <w:t>Gazdasági vezető-helyette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  <w:t>Bölcsődevezetők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  <w:t>Bölcsődevezető helyettesek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  <w:t>Szaktanácsadó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b/>
          <w:u w:val="single"/>
          <w:lang w:val="hu-HU"/>
        </w:rPr>
        <w:t>A vezetői értekezlet feladata</w:t>
      </w:r>
      <w:r>
        <w:rPr>
          <w:b/>
          <w:lang w:val="hu-HU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rPr>
          <w:lang w:val="hu-HU"/>
        </w:rPr>
      </w:pPr>
      <w:r>
        <w:rPr>
          <w:lang w:val="hu-HU"/>
        </w:rPr>
        <w:t>Tájékozódás a belső szervezeti egységek, szakmai közösségek munkájáról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  <w:t>Az intézmény, valamint a belső szervezeti egységek, szakmai közösségek aktuális és konkrét tennivalóinak áttekintése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Bölcsődei értekezlet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  <w:t>A bölcsődék vezetői szükség szerint, de legalább havonta kisgyermeknevelői, negyedévente munkatársi értekezletet kötelesek tartani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  <w:t>A bölcsődei értekezlet feladata: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Egy – egy szakmai időszak alatt végzett munka értékelése,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A szakmai munkában tapasztalt hiányosságok feltárása és azok megszűntetésére intézkedések megfogalmazása,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 xml:space="preserve">A munkafegyelem értékelése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A bölcsőde előtt álló szakmai és egyéb feladatok megfogalmazása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Az intézmény vezetője a munkaviszonyból származó jogok és kötelezettségek gyakorlásának, illetve teljesítésének módjáról, az ezzel kapcsolatos eljárás rendjéről, az érdekvédelmi szervezetek támogatásának mértékéről, a működési feltételek biztosításáról, jogszabályok idevonatkozó rendelkezései alapján megállapodást köt, ennek hatályában megállapodást köthet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jc w:val="both"/>
        <w:rPr/>
      </w:pPr>
      <w:r>
        <w:rPr>
          <w:lang w:val="hu-HU"/>
        </w:rPr>
        <w:t xml:space="preserve">Az intézmény működését segítő testületek, szervek és közösségek üléseiről jegyzőkönyvet kell készíteni, megőrzéséről az intézmény vezetője gondoskodik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 munkaidő beosztá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jc w:val="both"/>
        <w:rPr/>
      </w:pPr>
      <w:r>
        <w:rPr>
          <w:lang w:val="hu-HU"/>
        </w:rPr>
        <w:t>A közalkalmazottak jogállásáról szóló, többször módosított 1992. évi XXXIII. tv. és a 257/2000. (XII.26) Korm. Rendelet 7.§ előírásai az irányadók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A kisgyermeknevelők heti munkaideje 40 óra, melyből a kötelezően csoportban töltött idő, napi 7 óra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Az intézményben a hivatalos munkarend, mely a munkaidőt és a pihenőidőt (ebédidő) tartalmazza, a következő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  <w:t>Intézményvezető:</w:t>
        <w:tab/>
        <w:tab/>
        <w:tab/>
        <w:tab/>
        <w:tab/>
        <w:tab/>
        <w:t>rugalmas munkaidő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/>
      </w:pPr>
      <w:r>
        <w:rPr>
          <w:lang w:val="hu-HU"/>
        </w:rPr>
        <w:t>Intézményvezető helyettes:</w:t>
        <w:tab/>
        <w:tab/>
        <w:tab/>
        <w:tab/>
        <w:tab/>
        <w:t>rugalmas munkaidő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  <w:t xml:space="preserve">Bölcsődevezető: </w:t>
        <w:tab/>
        <w:tab/>
        <w:tab/>
        <w:tab/>
        <w:tab/>
        <w:tab/>
        <w:t>7.30 – 15.3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/>
      </w:pPr>
      <w:r>
        <w:rPr>
          <w:lang w:val="hu-HU"/>
        </w:rPr>
        <w:t>Szaktanácsadó:</w:t>
        <w:tab/>
      </w:r>
      <w:r>
        <w:rPr>
          <w:color w:val="FF0000"/>
          <w:lang w:val="hu-HU"/>
        </w:rPr>
        <w:tab/>
        <w:tab/>
        <w:tab/>
        <w:tab/>
        <w:tab/>
      </w:r>
      <w:r>
        <w:rPr>
          <w:lang w:val="hu-HU"/>
        </w:rPr>
        <w:t>rugalmas munkaidő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  <w:t>Szakmai helyettesítő kisgyermeknevelő:</w:t>
        <w:tab/>
        <w:tab/>
        <w:tab/>
        <w:t xml:space="preserve">7.30 – 14.30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  <w:t xml:space="preserve">Kisgyermeknevelő I. </w:t>
        <w:tab/>
        <w:tab/>
        <w:tab/>
        <w:tab/>
        <w:tab/>
        <w:tab/>
        <w:t>6.00 – 13.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  <w:t xml:space="preserve">Kisgyermeknevelő II. </w:t>
        <w:tab/>
        <w:tab/>
        <w:tab/>
        <w:tab/>
        <w:tab/>
        <w:tab/>
        <w:t>7.30 – 14.3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  <w:t xml:space="preserve">Kisgyermeknevelő III. </w:t>
        <w:tab/>
        <w:tab/>
        <w:tab/>
        <w:tab/>
        <w:tab/>
        <w:t>9.00 – 16.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  <w:t xml:space="preserve">Kisgyermeknevelő IV. </w:t>
        <w:tab/>
        <w:tab/>
        <w:tab/>
        <w:tab/>
        <w:tab/>
        <w:t>10.00 – 17.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  <w:t xml:space="preserve">Manócska Mini Bölcsőde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  <w:tab/>
        <w:tab/>
        <w:tab/>
        <w:tab/>
        <w:tab/>
        <w:t xml:space="preserve">kisgyermeknevelő </w:t>
        <w:tab/>
        <w:tab/>
        <w:t>7.30 – 14.3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/>
      </w:pPr>
      <w:r>
        <w:rPr>
          <w:lang w:val="hu-HU"/>
        </w:rPr>
        <w:t>Babóca Mini Bölcsőde</w:t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/>
      </w:pPr>
      <w:r>
        <w:rPr>
          <w:lang w:val="hu-HU"/>
        </w:rPr>
        <w:tab/>
        <w:tab/>
        <w:tab/>
        <w:tab/>
        <w:tab/>
        <w:t>kisgyermeknevelő</w:t>
        <w:tab/>
        <w:tab/>
        <w:t>7.30 – 14.3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rPr>
          <w:lang w:val="hu-HU"/>
        </w:rPr>
      </w:pPr>
      <w:r>
        <w:rPr>
          <w:lang w:val="hu-HU"/>
        </w:rPr>
        <w:t>Bölcsődei dajka I.</w:t>
        <w:tab/>
        <w:tab/>
        <w:tab/>
        <w:tab/>
        <w:tab/>
        <w:tab/>
        <w:t>6.00 – 14.00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>Bölcsődei dajka II.</w:t>
        <w:tab/>
        <w:tab/>
        <w:tab/>
        <w:tab/>
        <w:tab/>
        <w:tab/>
        <w:t>7.30 – 15.30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>Bölcsődei dajka III.</w:t>
        <w:tab/>
        <w:tab/>
        <w:tab/>
        <w:tab/>
        <w:tab/>
        <w:tab/>
        <w:t>9.30 – 17.30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>Bölcsődei dajka IV.</w:t>
        <w:tab/>
        <w:tab/>
        <w:tab/>
        <w:tab/>
        <w:tab/>
        <w:tab/>
        <w:t>10.00 – 18.00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Mosodai dolgozó</w:t>
        <w:tab/>
        <w:tab/>
        <w:tab/>
        <w:tab/>
        <w:tab/>
        <w:tab/>
        <w:t>6.00 – 14.00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Konyhai dolgozó I.</w:t>
        <w:tab/>
        <w:tab/>
        <w:tab/>
        <w:tab/>
        <w:tab/>
        <w:tab/>
        <w:t>6.00 – 14.00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Konyhai dolgozó II.</w:t>
        <w:tab/>
        <w:tab/>
        <w:tab/>
        <w:tab/>
        <w:tab/>
        <w:tab/>
        <w:t>6.00 – 14.00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Konyhai dolgozó III- IV.</w:t>
        <w:tab/>
        <w:tab/>
        <w:tab/>
        <w:tab/>
        <w:tab/>
        <w:t>8.00 – 15.00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Gazdasági hivatal dolgozói</w:t>
        <w:tab/>
        <w:tab/>
        <w:tab/>
        <w:tab/>
        <w:tab/>
        <w:t>7.30 – 16.00 H-CS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7.30 – 13.30 P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Gazdasági vezető:</w:t>
        <w:tab/>
        <w:tab/>
        <w:tab/>
        <w:tab/>
        <w:tab/>
        <w:tab/>
        <w:t>7.30 – 16.00 H-CS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7.30 – 13.30 P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Szakmunkások:</w:t>
        <w:tab/>
        <w:tab/>
        <w:tab/>
        <w:tab/>
        <w:tab/>
        <w:tab/>
        <w:t>6.00 – 14.00 vagy 7.30 – 15.30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Gépkocsivezetők:</w:t>
        <w:tab/>
        <w:tab/>
        <w:tab/>
        <w:tab/>
        <w:tab/>
        <w:tab/>
        <w:t>6.00 – 14.00 vagy 7.30 – 15.30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Udvari munkások:</w:t>
        <w:tab/>
        <w:tab/>
        <w:tab/>
        <w:tab/>
        <w:tab/>
        <w:tab/>
        <w:t>6.00 – 14.00 vagy 7.30 – 15.30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Szabadság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Az éves rendes és rendkívüli szabadság kivételéhez előzetesen a munkahelyi vezetőkkel egyeztetett tervet kell készíteni. A rendkívüli és fizetés nélküli szabadság, valamint az intézményvezető helyettes, a gazdasági vezető, szaktanácsadók és a bölcsődevezetők szabadságának engedélyezésére minden esetben az intézményvezető jogosult, egyéb esetekben a közvetlen munkahelyi vezető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A dolgozók éves rendszeres szabadságának mértékét a közalkalmazottak jogállásáról szóló, valamint a Munka Törvénykönyvében foglalt előírások szerint kell megállapítani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lang w:val="hu-HU"/>
        </w:rPr>
        <w:t>A nevelési-gondozási</w:t>
      </w:r>
      <w:r>
        <w:rPr>
          <w:color w:val="FF0000"/>
          <w:lang w:val="hu-HU"/>
        </w:rPr>
        <w:t xml:space="preserve"> </w:t>
      </w:r>
      <w:r>
        <w:rPr>
          <w:lang w:val="hu-HU"/>
        </w:rPr>
        <w:t>munkát végző kisgyermeknevelők évi 25 munkanap pótszabadsággal rendelkeznek, melyből legfeljebb 15 napot a munkáltató igénybe vehet, de csak nevelési-gondozási, illetve a neveléssel-gondozással összefüggő munkára. A dolgozókat megillető és kivett szabadságról nyilvántartást kell vezetni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Az intézményben a szabadság-nyilvántartás vezetéséért a bölcsődevezető a felelős. A szabadságengedélyeket a bölcsődevezető írja alá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lang w:val="hu-HU"/>
        </w:rPr>
        <w:t xml:space="preserve">A bölcsődékben, mini bölcsődékben a szabadságot elsősorban a nyári lezárás és a téli lezárás ideje alatt, az ezt meghaladó szabadságnapokat az év egyéb időszakában kell kiadni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Továbbképzés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A 9/2000. (VIII. 4.) SZCSM rendelet alapján a szociális, gyermekjóléti tevékenységet végző személyek folyamatos szakmai továbbképzésben kötelesek részt venni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lang w:val="hu-HU"/>
        </w:rPr>
        <w:t>A továbbképzés továbbképzési időszakokban történik, melynek tartalma négy év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A bölcsődevezetőknek éves továbbképzési tervet kell összeállítani, melyet 4 évre előirányozva kell készíteni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Munkáltatói jogok gyakorlása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Az intézményvezető gyakorolja a munkáltatói jogokat, távolléte alatt ezt a feladatot az intézményvezető helyettes látja el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A fegyelmi jogkör gyakorlására csak az intézményvezető jogosult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Munkakörök átadásának szabályai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Egyesített intézményként a szakdolgozók, konyhai dolgozók, technikai dolgozók, szakmunkások szükség szerint áthelyezhetőek az intézmény egyes tagintézményeibe, ugyanabba a munkakörbe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lang w:val="hu-HU"/>
        </w:rPr>
        <w:t xml:space="preserve">Szakdolgozók és bölcsődei dajkák körében betegség vagy egyéb ok miatt átmenetileg ellátatlan feladatokat külső vagy belső helyettesítéssel lehet megoldani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lang w:val="hu-HU"/>
        </w:rPr>
      </w:pPr>
      <w:r>
        <w:rPr>
          <w:b/>
          <w:lang w:val="hu-HU"/>
        </w:rPr>
        <w:t>Külső helyettesítés történhet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Munkaviszonyban nem álló dolgozó meghatározott időre történő alkalmazásával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lang w:val="hu-HU"/>
        </w:rPr>
      </w:pPr>
      <w:r>
        <w:rPr>
          <w:b/>
          <w:lang w:val="hu-HU"/>
        </w:rPr>
        <w:t>Belső helyettesítés ellátható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Saját foglalkoztatású dolgozóval, ami történhet egyénileg vagy csoportosan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Helyettesítésre az intézmény valamennyi dolgozója kötelezhető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Munkakör átadása esetén, amennyiben vezetői munkakörben a munkaviszony megszűnik (nyugdíjba vonulás, lemondás, közös megegyezéssel való megszűnés, áthelyezés stb.) köteles munkakör átadás-átvételi jegyzőkönyvet készíteni, a munkaköri leírásában szereplő melléklet szerint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 xml:space="preserve">Belső helyettesítést a munkahelyi vezető rendeli el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Tartós távollét esetén /GYES/ külső helyettest kell alkalmazni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lang w:val="hu-HU"/>
        </w:rPr>
        <w:t xml:space="preserve">A pénztárosnak átadás- átvételi jegyzőkönyvet kell készíteni a pénztár átadás időpontjában, melyben fel kell tűntetni a készpénz összegét címletenként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Az bölcsődevezető távolléte esetén a feladatokat a bölcsődevezető helyettesnek kell ellátnia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Az intézményvezető távolléte esetén a feladatokat az intézményvezető helyettes és a gazdasági vezető látja el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b/>
          <w:lang w:val="hu-HU"/>
        </w:rPr>
        <w:t>Vagyonnyilatkozat tételére kötelezett személyek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A 2007. évi CLII. törvény alapján az intézményben vagyonnyilatkozat tételére kötelezett személyek köre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intézményvezető évente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intézményvezető helyettes, kétévenként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gazdasági vezető, kétévenként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gazdasági vezető-helyettes kétévenként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gazdasági ellátás működési rendjébe meghatározott pénzkezelési jogkörrel rendelkező munkakört betöltő személyek (érvényesítők), kétévenként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  <w:t>Iratkezelés rendje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A közfeladatot ellátó szervek iratkezelésének általános követelményeiről szóló 335/2005. (XII.29.) Korm. rendelet 3. § (3) bek. alapján az iratkezelés szervezeti rendjét, az iratkezelésre, valamint az azzal összefüggő tevékenységekre vonatkozó feladatokat, hatásköröket az Intézmény Iratkezelési szabályzata tartalmazza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lang w:val="hu-HU"/>
        </w:rPr>
        <w:t>Az Intézményben az iratkezelés felügyeletét ellátó személy Sebestyén Bianka intézményvezető. Az intézményvezetőt az iratkezelés felügyeletében tartós távollét esetén az intézményvzeető-helyettes helyettesíti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  <w:t>Küldemények értkeztetése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Minden küldeményt a beérkezés időpontjában érkeztetni kell. Valamennyi beérkezett küldeményt, az e feladattal megbízott személy bonthatja fel. Az Intézménynél mind a 9700 Szombathely, Bem J. u. 33. szám alatti központi egységben, mind pedig az intézmény Gazdasági Hivatalában (9700 Szombathely, Váci M. u. 5.) külön-külön érkeztető bélyegző használatával kerül sor a küldemények érkeztetésére. E-mailen, ügyfélkapun érkezett irat esetén gondoskodni kell egy időtálló másolat készítéséről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A postán érkező küldeményeket az Intézmény ezzel megbízott és meghatalmazással rendelkező dolgozói veszik át munkanapokon. A postai meghatalmazás kiadásáról és nyilvántartásáról a gazdasági vezető gondoskodik. Az Intézmény bármely dolgozójához közvetlenül érkező (kézbesített) hivatalos küldeményt az átvétel után továbbítani kell az Intézmény iktatóihoz, ahol az érkeztetést el kell végezni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  <w:t>Iktatás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b/>
          <w:b/>
          <w:bCs/>
          <w:lang w:val="hu-HU"/>
        </w:rPr>
      </w:pPr>
      <w:r>
        <w:rPr>
          <w:lang w:val="hu-HU"/>
        </w:rPr>
        <w:t xml:space="preserve">Az Intézményben az iktatás elektronikus úton történik az AC Soft Kft. által készített és Szombathely MJV Polgármesteri Hivatalnál 02-T7872/2006-03598. számon tanúsított </w:t>
      </w:r>
      <w:r>
        <w:rPr>
          <w:b/>
          <w:bCs/>
          <w:lang w:val="hu-HU"/>
        </w:rPr>
        <w:t>IRMA 1.9 ügyiratkezelő rendszerrel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Az ügyiratkezelő rendszert az Intézmény Napraforgó Bölcsődéjében (Szombathely, Bem J. u. 33.) és a Gazdasági Hivatalban (Szombathely, Váci M. u. 5.) használják, amely közvetlen kapcsolatban van egymással és a Fenntartó iktatási rendszerével. Adatvédelem miatt a hozzáférési jogok korlátozva vannak, csak arra kijelölt személyeknek lehet jelszóval a rendszert használni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lang w:val="hu-HU"/>
        </w:rPr>
        <w:t xml:space="preserve">Az elektronikus iktatás mellett továbbra is használja az Intézmény az </w:t>
      </w:r>
      <w:r>
        <w:rPr>
          <w:i/>
          <w:iCs/>
          <w:lang w:val="hu-HU"/>
        </w:rPr>
        <w:t>iktatókönyves nyilvántartást (hagyományos iktatás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A tagbölcsődékben a beérkező iratokat iktatókönyvben iktatják, azokról másolatot készítenek és az eredetit eljuttatják az elektronikus iktatás részére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Az iratkezeléssel kapcsolatos további feladatokat (szignálás, kiadmányozás, iratok továbbítása, irattározás, selejtezés) részletes szabályait az Iratkezelési Szabályzat tartalmazza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IV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b/>
          <w:b/>
          <w:lang w:val="hu-HU"/>
        </w:rPr>
      </w:pPr>
      <w:r>
        <w:rPr>
          <w:b/>
          <w:sz w:val="28"/>
          <w:szCs w:val="28"/>
          <w:lang w:val="hu-HU"/>
        </w:rPr>
        <w:t>HATÁLYBALÉPÉS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>Ezen szabályzat</w:t>
      </w:r>
      <w:r>
        <w:rPr>
          <w:u w:val="dottedHeavy"/>
          <w:lang w:val="hu-HU"/>
        </w:rPr>
        <w:tab/>
        <w:tab/>
        <w:tab/>
        <w:tab/>
        <w:tab/>
        <w:tab/>
        <w:tab/>
        <w:tab/>
      </w:r>
      <w:r>
        <w:rPr>
          <w:lang w:val="hu-HU"/>
        </w:rPr>
        <w:t>napján lép hatályba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lang w:val="hu-HU"/>
        </w:rPr>
      </w:pPr>
      <w:r>
        <w:rPr>
          <w:b/>
          <w:lang w:val="hu-HU"/>
        </w:rPr>
        <w:t>Az SZMSZ-hez kapcsolódó szabályzatok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Háziren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Szülői Fórum Szabályzat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Élelmezési Szabályzat – HACCP Kézikönyv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>Munkavédelmi Szabályz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Esélyegyenlőségi Szabályz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Gyakornoki Szabályz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Tűzvédelmi Szabályz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>Iratkezelési Szabályz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Számlaren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Számviteli Politika és rész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Pénzkezelési Szabályz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Leltárkészítési Szabályz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Önköltségszámítási Szabályz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Értékelési Szabályz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Bizonylati szabályz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Belső ellenőrzési kézikönyv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Integrált kockázatkezelési Szabályz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Helyettesítési szabályz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 xml:space="preserve">Gépjármű üzemeltetési szabályzat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>Adatvédelmi és Adatbiztonsági Szabályz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Információ és Kommunikációs Szabályz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>Közérdekű Adatok megismerésének és nyilvánosságra hozatalának rendjéről szóló szabályz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Bélyegző nyilvántartási és kezelési szabályz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Munka- és védőruha szabályz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Operatív gazdálkodási jogkörök gyakorlásáról szóló szabályz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Kiküldetési Szabályz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Kötelezettségvállalási Szabályz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Felesleges vagyontárgyak hasznosításának, selejtezésének szabályzat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Ösztönzési Szabályz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Raktározási Szabályz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Cafetéria Szabályz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Reprezentációs Szabályz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Felvételi Szabályz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Etikai Szabályz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Beszerzési Szabályz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lang w:val="hu-HU"/>
        </w:rPr>
        <w:t>Közbeszerzési Szabályz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A munkakörök átadás-átvételéről szóló Szabályz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Ügyren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Anyag és eszközgazdálkodási Szabályz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Vezetékes- és mobiltelefon használati Szabályzat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Az SZMSZ és mellékleteinek naprakész állapotában tartásáról az intézményvezető és a gazdasági vezető gondoskodik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u w:val="dottedHeavy"/>
          <w:lang w:val="hu-HU"/>
        </w:rPr>
      </w:pPr>
      <w:r>
        <w:rPr>
          <w:lang w:val="hu-HU"/>
        </w:rPr>
        <w:t>Szombathely, 2024. ………………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u w:val="dottedHeavy"/>
          <w:lang w:val="hu-HU"/>
        </w:rPr>
      </w:pPr>
      <w:r>
        <w:rPr>
          <w:u w:val="dottedHeavy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right"/>
        <w:rPr>
          <w:u w:val="dottedHeavy"/>
          <w:lang w:val="hu-HU"/>
        </w:rPr>
      </w:pPr>
      <w:r>
        <w:rPr>
          <w:u w:val="dottedHeavy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>Sebestyén Bianka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>Intézményvezető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>Jóváhagyom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u w:val="dottedHeavy"/>
          <w:lang w:val="hu-HU"/>
        </w:rPr>
      </w:pPr>
      <w:r>
        <w:rPr>
          <w:lang w:val="hu-HU"/>
        </w:rPr>
        <w:t>Szombathely, 2024. …………………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right"/>
        <w:rPr>
          <w:u w:val="dottedHeavy"/>
          <w:lang w:val="hu-HU"/>
        </w:rPr>
      </w:pPr>
      <w:r>
        <w:rPr>
          <w:u w:val="dottedHeavy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>Dr. Nemény András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vanish/>
          <w:sz w:val="20"/>
          <w:szCs w:val="20"/>
        </w:rPr>
      </w:pPr>
      <w:r>
        <w:rPr>
          <w:lang w:val="hu-HU"/>
        </w:rPr>
        <w:tab/>
        <w:tab/>
        <w:tab/>
        <w:tab/>
        <w:tab/>
        <w:tab/>
        <w:t xml:space="preserve">      Polgármester</w:t>
      </w:r>
      <w:bookmarkStart w:id="0" w:name="_PictureBullets"/>
      <w:bookmarkEnd w:id="0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902" w:right="82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fejChar">
    <w:name w:val="Élőfej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bestyen.bianka@ebi.szombathely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1:00Z</dcterms:created>
  <dc:creator>Felhasználó</dc:creator>
  <dc:description/>
  <cp:keywords/>
  <dc:language>en-US</dc:language>
  <cp:lastModifiedBy>Tóth Balázs József</cp:lastModifiedBy>
  <cp:lastPrinted>2021-01-07T12:01:00Z</cp:lastPrinted>
  <dcterms:modified xsi:type="dcterms:W3CDTF">2024-09-30T08:51:00Z</dcterms:modified>
  <cp:revision>2</cp:revision>
  <dc:subject/>
  <dc:title>SZERVEZETI és MŰKÖDÉSI</dc:title>
</cp:coreProperties>
</file>