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z önkormányzat többségi tulajdonában lévő FALCO KC Szombathely Kft. 2007. évi mérlegbeszámolója </w:t>
        <w:tab/>
        <w:t xml:space="preserve"> 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09/2008.(IV.23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2"/>
        <w:rPr/>
      </w:pPr>
      <w:r>
        <w:rPr>
          <w:rFonts w:cs="Arial" w:ascii="Arial" w:hAnsi="Arial"/>
        </w:rPr>
        <w:t xml:space="preserve">A Pénzügyi és Gazdasági Bizottság javasolja a Közgyűlésnek, hogy a gazdasági társaságokról szóló 2006. évi IV. törvény 141.§ /2/ bekezdés a.) pontjában foglalt hatáskörében eljárva a </w:t>
      </w:r>
      <w:r>
        <w:rPr>
          <w:rFonts w:cs="Arial" w:ascii="Arial" w:hAnsi="Arial"/>
          <w:b/>
          <w:bCs/>
        </w:rPr>
        <w:t>FALCO KC Szombathely Kft. 2007. évi mérlegbeszámolóját</w:t>
      </w:r>
      <w:r>
        <w:rPr>
          <w:rFonts w:cs="Arial" w:ascii="Arial" w:hAnsi="Arial"/>
        </w:rPr>
        <w:t xml:space="preserve"> a számvitelről szóló 2000. évi C. törvény 4.§ /1/ bekezdése alapján: </w:t>
        <w:tab/>
        <w:br/>
        <w:t xml:space="preserve"> </w:t>
        <w:tab/>
        <w:t xml:space="preserve">                                     46.022 eFt mérleg főösszeggel</w:t>
        <w:tab/>
        <w:br/>
        <w:t xml:space="preserve">                                               - 6.432 eFt adózott eredménnyel, veszteséggel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- 6.432 eFt mérleg szerinti veszteséggel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fogadja el.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>Tekintettel arra, hogy a társaság a törzstőkéjét elveszítette Közgyűlés a tulajdoni arányának megfelelő törzstőke pótlás (7.192 eFt összeg) támogatásával hatalmazza fel az Önkormányzat képviselőjét a társaság taggyűlésén a beszámoló elfogad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Gráczer György, a FALCO KC Szombathely Kft. ügyvezető igazgatója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8. április 24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10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4-24T07:10:00Z</dcterms:modified>
  <cp:revision>2</cp:revision>
  <dc:subject/>
  <dc:title>Az önkormányzat kizárólagos tulajdonában lévő Weöres Sándor Színház Nonprofit Kft</dc:title>
</cp:coreProperties>
</file>