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ciális és Lakás Bizottság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. október 21-én (hétfő) 14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( 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78597728"/>
      <w:r>
        <w:rPr>
          <w:rFonts w:cs="Calibri" w:ascii="Calibri" w:hAnsi="Calibri"/>
          <w:b/>
          <w:sz w:val="22"/>
          <w:szCs w:val="22"/>
        </w:rPr>
        <w:t>1./</w:t>
        <w:tab/>
        <w:t>Javaslat az új Szedreskert Bölcsődét érintő döntések meghozatalára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  <w:bookmarkEnd w:id="1"/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eghívottak: </w:t>
      </w: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Sebestyén Bianka, a Szombathelyi Egyesített Bölcsődei Intézmény vezető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>Urr Bianka, a Szedreskert Bölcsőde intézményvezető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9" w:hanging="709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Szombathely Megyei Jogú Város Kábítószerügyi Egyeztető Fórum Cselekvési Terv 2024-2029 dokumentum elfogad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  <w:tab/>
        <w:t>Kelemen Krisztián, Kábítószerügyi Egyeztető Fórum elnök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Tóth Balázs, Kábítószerügyi Egyeztető Fórum szakmai társelnök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>Javaslat a „Bursa Hungarica” Felsőoktatási Önkormányzati Ösztöndíjpályázathoz történő 2025. évi csatlakozás jóváhagyásár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 xml:space="preserve">Javaslat rászoruló kisgyermekek karácsonyi ajándékozására 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</w:r>
      <w:r>
        <w:rPr>
          <w:rFonts w:cs="Calibri" w:ascii="Calibri" w:hAnsi="Calibri"/>
          <w:b/>
          <w:bCs/>
          <w:sz w:val="22"/>
          <w:szCs w:val="22"/>
        </w:rPr>
        <w:t>Javaslat szociális és köznevelési intézmények karácsonyi ajándékozására</w:t>
      </w:r>
    </w:p>
    <w:p>
      <w:pPr>
        <w:pStyle w:val="Normal"/>
        <w:ind w:left="709" w:hanging="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2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2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Közösségi Bérlakás Rendszerben nyilvántartott ingatlanokkal kapcsolatos döntések meghozatal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74817952"/>
      <w:bookmarkStart w:id="4" w:name="_Hlk74817952"/>
      <w:bookmarkEnd w:id="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2:00Z</dcterms:created>
  <dc:creator>Varga Ágnes</dc:creator>
  <dc:description/>
  <cp:keywords/>
  <dc:language>en-US</dc:language>
  <cp:lastModifiedBy>Csikós Mária</cp:lastModifiedBy>
  <cp:lastPrinted>2024-10-04T08:17:00Z</cp:lastPrinted>
  <dcterms:modified xsi:type="dcterms:W3CDTF">2024-10-07T05:58:00Z</dcterms:modified>
  <cp:revision>58</cp:revision>
  <dc:subject/>
  <dc:title> </dc:title>
</cp:coreProperties>
</file>