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október 21-én (hétfőn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az egészségügyi alapellátáss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napirend/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Dr. Haness János, az Országos Mentőszolgálat Nyugat-dunántúli Regionális Mentőszervezet regionális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>Vigné Horváth Ilona, a Szombathelyi Egészségügyi és Kulturális Intézmények Gazdasági Ellátó Szervezete igazgatója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2./</w:t>
        <w:tab/>
        <w:t xml:space="preserve">Beszámoló az Eötvös Loránd Tudományegyetem tevékenységéről Szombathely Megyei Jogú Város Önkormányzatával kötött megállapodás alapján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Borhy László, az ELTE rektor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Lenkai Nóra, az ELTE Savaria Egyetemi Központ rektori biztosa</w:t>
      </w:r>
    </w:p>
    <w:p>
      <w:pPr>
        <w:pStyle w:val="Normal"/>
        <w:ind w:left="2124" w:firstLine="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a Szombathely Városi Vásárcsarnok igazgatói álláshely betöltésére vonatkozó pályázati felhívás jóváhagy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napirend/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>Dr. Holler Péter, a Hatósági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Javaslat a VAOSZ tekepálya működtetésév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Hegyi Gábor, a Vasi Tekesportért Alapítvány elnök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z új Szedreskert Bölcsődét érintő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Sebestyén Bianka, a Szombathelyi Egyesített Bölcsődei Intézmén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rr Bianka, Intézményvezető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a JUSTNature projektt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napirend/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a „Bursa Hungarica” Felsőoktatási Önkormányzati Ösztöndíjpályázathoz történő 2025. évi csatlakozás jóváhagy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4.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>Javaslat óvodai egyéb szolgáltatás díjának megállapí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</w:rPr>
        <w:t>/</w:t>
      </w:r>
      <w:r>
        <w:rPr>
          <w:rFonts w:cs="Calibri" w:ascii="Calibri" w:hAnsi="Calibri"/>
          <w:i/>
          <w:iCs/>
          <w:szCs w:val="22"/>
        </w:rPr>
        <w:t>SAJÁT- két Közgyűlés közötti beszámolóban 1./napirend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0./</w:t>
        <w:tab/>
        <w:t xml:space="preserve">Javaslat a Savaria Múzeum pályázaton történő részvételének jóváhagy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SAJÁT/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Csapláros Andrea, a Savaria Múzeum igazgatój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4. október 1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4-10-09T08:48:00Z</cp:lastPrinted>
  <dcterms:modified xsi:type="dcterms:W3CDTF">2024-10-10T09:31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