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október 16-án (szerdá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>Javaslat a JustNature projekttel kapcsolatos döntés meghozatalára (Közgyűlés 8.) napirendi pont)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Előadó: </w:t>
        <w:tab/>
        <w:t>Dr. Gyuráczné Dr. Speier Anikó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4. október 11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Németh Ák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>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8:00Z</dcterms:created>
  <dc:creator>Sóskutiné Horváth Marianna</dc:creator>
  <dc:description/>
  <cp:keywords/>
  <dc:language>en-US</dc:language>
  <cp:lastModifiedBy>Kissné Molnár Erika</cp:lastModifiedBy>
  <cp:lastPrinted>2024-09-16T13:34:00Z</cp:lastPrinted>
  <dcterms:modified xsi:type="dcterms:W3CDTF">2024-10-09T0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