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 Kulturális, Oktatási és Civil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4. október 15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támogatási kérelmek elbírál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90-es évek elejétől működik az Óvodavezetők Munkaközössége, a pedagógusok új életpályájáról szóló 2023. évi LII. törvény hatályba lépése óta a </w:t>
      </w:r>
      <w:r>
        <w:rPr>
          <w:rFonts w:cs="Calibri" w:ascii="Calibri" w:hAnsi="Calibri"/>
          <w:b/>
          <w:sz w:val="22"/>
          <w:szCs w:val="22"/>
        </w:rPr>
        <w:t xml:space="preserve">Szombathelyi Óvodák Igazgatóinak Munkaközössége </w:t>
      </w:r>
      <w:r>
        <w:rPr>
          <w:rFonts w:cs="Calibri" w:ascii="Calibri" w:hAnsi="Calibri"/>
          <w:bCs/>
          <w:sz w:val="22"/>
          <w:szCs w:val="22"/>
        </w:rPr>
        <w:t>(továbbiakban: Munkaközösség). Üléseit a fenntartóval egyeztetett munkaterv alapján, havi rendszerességgel</w:t>
      </w:r>
      <w:r>
        <w:rPr>
          <w:rFonts w:cs="Calibri" w:ascii="Calibri" w:hAnsi="Calibri"/>
          <w:sz w:val="22"/>
          <w:szCs w:val="22"/>
        </w:rPr>
        <w:t xml:space="preserve"> tartja. A Munkaközösség munkaértekezletein a város 18 óvodájának igazgatóján kívül részt vesz a Szombathelyi Köznevelési GAMESZ (továbbiakban: GAMESZ) vezetője, részt vesznek az Egészségügyi, Kulturális és Köznevelési Iroda munkatársai, továbbá a város tisztségviselői. Az értekezleteken áttekintik az aktuális feladatokat, a határidőket, figyelemmel kísérik a jogszabályváltozásokat, közös értelmezéssel segítik azok végrehajtását. A szakmai fórum keretében lehetőség van a fenntartó által hozott döntések megismertetésére. A Munkaközösség működéséhez, szakmai értekezleteinek költségeire (pl. meghívott előadó útiköltsége) 300.000 Ft támogatást kér a Tisztelt Bizottságtól. A támogatás pénzügyi lebonyolítása a GAMESZ közreműködésével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unkaközösség szervezésében az elmúlt években eredményesen került megrendezésre a </w:t>
      </w:r>
      <w:r>
        <w:rPr>
          <w:rFonts w:cs="Calibri" w:ascii="Calibri" w:hAnsi="Calibri"/>
          <w:b/>
          <w:sz w:val="22"/>
          <w:szCs w:val="22"/>
        </w:rPr>
        <w:t>nyugdíjas óvodavezetők találkozója</w:t>
      </w:r>
      <w:r>
        <w:rPr>
          <w:rFonts w:cs="Calibri" w:ascii="Calibri" w:hAnsi="Calibri"/>
          <w:sz w:val="22"/>
          <w:szCs w:val="22"/>
        </w:rPr>
        <w:t>, mely 2025. évben tavasszal kerül megszervezésre. A rendezvény lebonyolítására a Munkaközösség 300.000 Ft támogatást kér a Tisztelt Bizottságtól, melynek pénzügyi lebonyolítása a GAMESZ közreműködésével történik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nevelési feladatok vonatkozásában illetékes Bizottság munkáját 2015. szeptembere óta több területen segítette a </w:t>
      </w:r>
      <w:r>
        <w:rPr>
          <w:rFonts w:cs="Calibri" w:ascii="Calibri" w:hAnsi="Calibri"/>
          <w:b/>
          <w:sz w:val="22"/>
          <w:szCs w:val="22"/>
        </w:rPr>
        <w:t>Közoktatási Szakértők Országos Egyesületének</w:t>
      </w:r>
      <w:r>
        <w:rPr>
          <w:rFonts w:cs="Calibri" w:ascii="Calibri" w:hAnsi="Calibri"/>
          <w:sz w:val="22"/>
          <w:szCs w:val="22"/>
        </w:rPr>
        <w:t xml:space="preserve"> (KÖSZOE) </w:t>
      </w:r>
      <w:r>
        <w:rPr>
          <w:rFonts w:cs="Calibri" w:ascii="Calibri" w:hAnsi="Calibri"/>
          <w:b/>
          <w:sz w:val="22"/>
          <w:szCs w:val="22"/>
        </w:rPr>
        <w:t>Szombathelyi Csoportja</w:t>
      </w:r>
      <w:r>
        <w:rPr>
          <w:rFonts w:cs="Calibri" w:ascii="Calibri" w:hAnsi="Calibri"/>
          <w:sz w:val="22"/>
          <w:szCs w:val="22"/>
        </w:rPr>
        <w:t xml:space="preserve">. Többek között közreműködtek </w:t>
      </w:r>
      <w:r>
        <w:rPr>
          <w:rFonts w:cs="Calibri" w:ascii="Calibri" w:hAnsi="Calibri"/>
          <w:color w:val="010000"/>
          <w:sz w:val="22"/>
          <w:szCs w:val="22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megszervezésében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KÖSZOE feladatai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 KÖSZOE Szombathelyi Csoportja részére 2024-2025. évi működésükkel összefüggő költségekre, szakmai fórumokon, konferencián való részvételre 250.000 Ft támogatást biztosítani szíveskedjék. A támogatás pénzügyi lebonyolítása a GAMESZ közreműködésével történik.</w:t>
      </w:r>
    </w:p>
    <w:p>
      <w:pPr>
        <w:pStyle w:val="Normal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nevelési feladatok vonatkozásában illetékes Bizottság támogatásával az elmúlt években eredményesen került megrendezésre a </w:t>
      </w:r>
      <w:r>
        <w:rPr>
          <w:rFonts w:cs="Calibri" w:ascii="Calibri" w:hAnsi="Calibri"/>
          <w:b/>
          <w:sz w:val="22"/>
          <w:szCs w:val="22"/>
        </w:rPr>
        <w:t>nyugdíjas és aktív iskolaigazgatók találkozója</w:t>
      </w:r>
      <w:r>
        <w:rPr>
          <w:rFonts w:cs="Calibri" w:ascii="Calibri" w:hAnsi="Calibri"/>
          <w:sz w:val="22"/>
          <w:szCs w:val="22"/>
        </w:rPr>
        <w:t xml:space="preserve">. A nyugalmazott és aktív iskolaigazgatók találkozója 2023 őszén a Vas Vármegyei Szakképzési Centrum Kereskedelmi és Vendéglátó Technikum és Kollégiumban került megszervezésre, melyet 2024 őszén is megrendez Szombathely Megyei Jogú Város Önkormányzata. Kérem a Tisztelt Bizottságot, hogy a találkozó költségeire a maradványösszeg erejéig támogatást biztosítani szíveskedjék.  A rendezvények megvalósítása az Egészségügyi és Közszolgálati Osztály szervezésében, a pénzügyi lebonyolítása a GAMESZ közreműködésével történi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jékoztatom a Tisztelt Bizottságot, hogy Szombathely Megyei Jogú Város Közgyűlésének Kulturális, Oktatási és Civil Bizottsága a 40/2024.(III.26.) KOCB számú határozatában döntött az önkormányzati nyári napközis tábor megszervezéséről, továbbá a pénzügyi lebonyolításához szükséges 10.000.000 Ft forrás GAMESZ részére történő átcsoportosításáról. A táborral kapcsolatos elszámolás alapján a GAMESZ költségvetésében a pénzmaradvány összege 2.352.298 Ft, mely keretösszeg erejéig javaslom a fent felsorolt támogatási kérelmek GAMESZ által történő finanszírozásá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4. október 1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4. (X.15.) KOCB.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ulturális, Oktatási és Civil Bizottság </w:t>
      </w:r>
      <w:r>
        <w:rPr>
          <w:rFonts w:cs="Calibri" w:ascii="Calibri" w:hAnsi="Calibri"/>
          <w:color w:val="000000"/>
          <w:sz w:val="22"/>
          <w:szCs w:val="22"/>
        </w:rPr>
        <w:t xml:space="preserve">az Önkormányzat 2024. évi költségvetéséről szóló </w:t>
      </w:r>
      <w:r>
        <w:rPr>
          <w:rFonts w:cs="Calibri" w:ascii="Calibri" w:hAnsi="Calibri"/>
          <w:color w:val="333E55"/>
          <w:sz w:val="22"/>
          <w:szCs w:val="22"/>
          <w:shd w:fill="FFFFFF" w:val="clear"/>
        </w:rPr>
        <w:t>8</w:t>
      </w:r>
      <w:r>
        <w:rPr>
          <w:rFonts w:cs="Calibri" w:ascii="Calibri" w:hAnsi="Calibri"/>
          <w:sz w:val="22"/>
          <w:szCs w:val="22"/>
          <w:shd w:fill="FFFFFF" w:val="clear"/>
        </w:rPr>
        <w:t>/2024. (III.5.) önkormányzati rendelet </w:t>
      </w: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§ (6) bekezdésében</w:t>
      </w:r>
      <w:r>
        <w:rPr>
          <w:rFonts w:cs="Calibri" w:ascii="Calibri" w:hAnsi="Calibri"/>
          <w:sz w:val="22"/>
          <w:szCs w:val="22"/>
        </w:rPr>
        <w:t xml:space="preserve"> kapott felhatalmazás alapján </w:t>
      </w:r>
      <w:r>
        <w:rPr>
          <w:rFonts w:cs="Calibri" w:ascii="Calibri" w:hAnsi="Calibri"/>
          <w:color w:val="000000"/>
          <w:sz w:val="22"/>
          <w:szCs w:val="22"/>
        </w:rPr>
        <w:t xml:space="preserve">egyetért azzal, hogy a </w:t>
      </w:r>
      <w:r>
        <w:rPr>
          <w:rFonts w:cs="Calibri" w:ascii="Calibri" w:hAnsi="Calibri"/>
          <w:sz w:val="22"/>
          <w:szCs w:val="22"/>
        </w:rPr>
        <w:t>Szombathelyi Köznevelési GAMESZ részére a 40/2024.(III.26.) KOCB számú határozattal átcsoportosított 10.000.000 Ft pénzmaradványaként megmaradt 2.352.298 Ft összegből a Szombathelyi Óvodák Igazgatóinak Munkaközössége részére, működésének, szakmai értekezleteinek 2024-2025. évi költségeire 300.000 Ft, a nyugdíjas óvodavezetők 2025. évi találkozójának költségeire 300.000 Ft, a Közoktatási Szakértők Országos Egyesületének Szombathelyi Csoportja részére 2024-2025. évi működésükkel összefüggő költségekre, szakmai fórumokon, konferencián való részvételre 250.000 Ft, a nyugdíjas iskolaigazgatók 2024. évi találkozójának költségeire a maradványösszeg erejéig támogatást biztosítson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Bizottság felkéri a Szombathelyi Köznevelési GAMESZ igazgatóját, hogy a támogatások biztosításáról intézkedni szíveskedjen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ind w:left="56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né Pethő Andrea, a Szombathelyi Köznevelési GAMESZ igazgatója)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>2025. április 15. /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Polgár Katalin</dc:creator>
  <dc:description/>
  <cp:keywords/>
  <dc:language>en-US</dc:language>
  <cp:lastModifiedBy>Horváth Carmen</cp:lastModifiedBy>
  <cp:lastPrinted>2024-10-03T14:26:00Z</cp:lastPrinted>
  <dcterms:modified xsi:type="dcterms:W3CDTF">2024-10-04T09:1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