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co Kc Szombathely K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700 Szombath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ugár u. 18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07. évi mérleg kiegészítő mellék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iegészítő mellékletben megjelölt pontok megegyeznek a számviteli politikában megjelöltekkel. Amelyik pontban nem szükséges információ az nem szerepel a felsorolásunk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Általános kiegészítések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állalkozás bemutatás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látolt felelősségű társasá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ás, alakulás időpont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7.05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i kö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tevékenysé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aci helyzet: A társaság piaci helyzete megfelel az átlagos körülmények között működő hasonló profilú társaságok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ársaság rendelkezik számviteli politikával, amely a hatályos számviteli törvény előírásainak figyelembe vételével történt összeállításra.</w:t>
      </w:r>
    </w:p>
    <w:p>
      <w:pPr>
        <w:pStyle w:val="Normal"/>
        <w:rPr>
          <w:sz w:val="24"/>
        </w:rPr>
      </w:pPr>
      <w:r>
        <w:rPr>
          <w:sz w:val="24"/>
        </w:rPr>
        <w:t>A számviteli politika meghatározta az értékcsökkenési leírás alakulását és a maradványérték meghatározásának alapelveit. Az értékcsökkenési leírás kulcsai nem egyeznek meg a társasági adótörvényben előírtakkal.</w:t>
      </w:r>
    </w:p>
    <w:p>
      <w:pPr>
        <w:pStyle w:val="Normal"/>
        <w:rPr>
          <w:sz w:val="24"/>
        </w:rPr>
      </w:pPr>
      <w:r>
        <w:rPr>
          <w:sz w:val="24"/>
        </w:rPr>
        <w:t>Meghatározásra került mi számít jelentős összegű hibának.</w:t>
      </w:r>
    </w:p>
    <w:p>
      <w:pPr>
        <w:pStyle w:val="Normal"/>
        <w:rPr>
          <w:sz w:val="24"/>
        </w:rPr>
      </w:pPr>
      <w:r>
        <w:rPr>
          <w:sz w:val="24"/>
        </w:rPr>
        <w:t>A társaság a számviteli politikán kívül rendelkezik a többi szabályzattal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alapelvektől a társaság nem tért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valós vagyoni, pénzügyi és jövedelmi helyzet alakulásának értékelését az 1. számú mellékle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A mérleghez kapcsolódó kiegészítése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érleg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sorolások és minősítések nem változtak az előző évhez képest.</w:t>
      </w:r>
    </w:p>
    <w:p>
      <w:pPr>
        <w:pStyle w:val="Normal"/>
        <w:rPr>
          <w:sz w:val="24"/>
        </w:rPr>
      </w:pPr>
      <w:r>
        <w:rPr>
          <w:sz w:val="24"/>
        </w:rPr>
        <w:t>Az értékelési elvek változatlanok mind az eszközök mind a források tekintetében.</w:t>
      </w:r>
    </w:p>
    <w:p>
      <w:pPr>
        <w:pStyle w:val="Normal"/>
        <w:rPr>
          <w:sz w:val="24"/>
        </w:rPr>
      </w:pPr>
      <w:r>
        <w:rPr>
          <w:sz w:val="24"/>
        </w:rPr>
        <w:t>A mérleg főösszegének változása az előző évhez képest 266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zköz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fektetett eszközök alakulását / bruttó érték, az értékcsökkenési leírás eszközcsoportonként / a 2. számú melléklet mutatja be.</w:t>
      </w:r>
    </w:p>
    <w:p>
      <w:pPr>
        <w:pStyle w:val="Normal"/>
        <w:rPr/>
      </w:pPr>
      <w:r>
        <w:rPr>
          <w:sz w:val="24"/>
        </w:rPr>
        <w:t xml:space="preserve">A meghatározó jelentőségű tárgyi eszközök értékcsökkenési leírásának megváltoztatásából </w:t>
      </w:r>
    </w:p>
    <w:p>
      <w:pPr>
        <w:pStyle w:val="Normal"/>
        <w:rPr>
          <w:sz w:val="24"/>
        </w:rPr>
      </w:pPr>
      <w:r>
        <w:rPr>
          <w:sz w:val="24"/>
        </w:rPr>
        <w:t>adódó eredménymódosulás nem volt.</w:t>
      </w:r>
    </w:p>
    <w:p>
      <w:pPr>
        <w:pStyle w:val="Normal"/>
        <w:rPr>
          <w:sz w:val="24"/>
        </w:rPr>
      </w:pPr>
      <w:r>
        <w:rPr>
          <w:sz w:val="24"/>
        </w:rPr>
        <w:t>A forgóeszközök összetétele a következők szerint alakul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árgy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 / %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etelések /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Követelésekből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evők  1.919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dóhatóság  894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lőleg 7.712 e F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gyéb 28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ktív időbeli elhatárolások év végi mérlegértéke a 2007/2008-as versenyidényre fizetett, 2008-as évre időarányosan jutó ügynöki jutalékokból és nevezési díjakból tevődik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rások</w:t>
      </w:r>
    </w:p>
    <w:p>
      <w:pPr>
        <w:pStyle w:val="Normal"/>
        <w:rPr>
          <w:sz w:val="24"/>
        </w:rPr>
      </w:pPr>
      <w:r>
        <w:rPr>
          <w:sz w:val="24"/>
        </w:rPr>
        <w:t>A társaság jegyzett tőkéje 2.100 e Ft-tal növekedett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ekötött tartalék képzésére tárgyévben nem került sor.</w:t>
      </w:r>
    </w:p>
    <w:p>
      <w:pPr>
        <w:pStyle w:val="Normal"/>
        <w:rPr/>
      </w:pPr>
      <w:r>
        <w:rPr>
          <w:sz w:val="24"/>
        </w:rPr>
        <w:t>Hátrasorolt kötelezettséggel és hosszú lejáratú kötelezettséggel a társaság nem rendelkezik.</w:t>
      </w:r>
    </w:p>
    <w:p>
      <w:pPr>
        <w:pStyle w:val="TextBody"/>
        <w:rPr/>
      </w:pPr>
      <w:r>
        <w:rPr/>
        <w:t>A kötelezettségek pénzügyi rendezése a mérlegkészítés időpontjáig megtörtént illetve folyamatosan törté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övid lejáratú kötelezettségek részletezés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ó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yószámlahi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kötelezettség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áratú hi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6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sszív időbeli elhatárolások értéke 328 e Ft, mely 2008-ban felmerült 2007. évet terhelő költ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Az eredmény-kimutatáshoz kapcsolódó kiegészítés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redmény-kimutatás összköltséges eljárással készült.</w:t>
      </w:r>
    </w:p>
    <w:p>
      <w:pPr>
        <w:pStyle w:val="Normal"/>
        <w:rPr/>
      </w:pPr>
      <w:r>
        <w:rPr>
          <w:sz w:val="24"/>
        </w:rPr>
        <w:t>A 2007. évi eredmény-kimutatás össze nem hasonlítható adatot nem tartalmaz.</w:t>
      </w:r>
    </w:p>
    <w:p>
      <w:pPr>
        <w:pStyle w:val="Normal"/>
        <w:rPr/>
      </w:pPr>
      <w:r>
        <w:rPr>
          <w:sz w:val="24"/>
        </w:rPr>
        <w:t>A társaság 2007. évben közösségi országokba illetve harmadik országba nem végzett termékértékesítést.</w:t>
      </w:r>
    </w:p>
    <w:p>
      <w:pPr>
        <w:pStyle w:val="Normal"/>
        <w:rPr/>
      </w:pPr>
      <w:r>
        <w:rPr>
          <w:sz w:val="24"/>
        </w:rPr>
        <w:t>A nem anyagjellegű szolgáltatásokként 2007. évben a következők kerültek elszámolásr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ósági díj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ügyi szolg. díj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ztosítási dí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 társasági adóalap meghatározása:</w:t>
      </w:r>
    </w:p>
    <w:p>
      <w:pPr>
        <w:pStyle w:val="Normal"/>
        <w:rPr/>
      </w:pP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 előt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övel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ebből: Szt.tv. sz. értékcs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Bírság, kés.p.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ehajthatl. kö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ökkent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bből: Társ.a.sz. éc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Fejl. ta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Beruh. Ked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Ip.ü.adó 100 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al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ított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kedvez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nyleges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ott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a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leg szerin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Tájékoztató kiegészí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 tárgyévben foglalkoztatott munkavállalók létszámának és javadalmazásának bemuta-</w:t>
      </w:r>
    </w:p>
    <w:p>
      <w:pPr>
        <w:pStyle w:val="Normal"/>
        <w:rPr>
          <w:sz w:val="24"/>
        </w:rPr>
      </w:pPr>
      <w:r>
        <w:rPr>
          <w:sz w:val="24"/>
        </w:rPr>
        <w:t>tá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844"/>
        <w:gridCol w:w="269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tszám /fő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 / e Ft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őfoglalkozásúak jövedel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főfoglalkozásúak jövedelm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bízási dí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nybírói és versenyellenőri dí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08. április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ügyvezető</w:t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2:00Z</dcterms:created>
  <dc:creator>USER</dc:creator>
  <dc:description/>
  <dc:language>en-US</dc:language>
  <cp:lastModifiedBy>merleg_kft</cp:lastModifiedBy>
  <cp:lastPrinted>2008-04-15T08:26:00Z</cp:lastPrinted>
  <dcterms:modified xsi:type="dcterms:W3CDTF">2008-04-16T06:13:00Z</dcterms:modified>
  <cp:revision>4</cp:revision>
  <dc:subject/>
  <dc:title>MOBIL-ÉPKER</dc:title>
</cp:coreProperties>
</file>