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Ügyiratszám: 0075/K/KHT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 azonosítószám: HEFOP-3.2.2-P.-2004 -10-0020/1.0, </w:t>
      </w:r>
      <w:r>
        <w:rPr>
          <w:bCs/>
          <w:sz w:val="22"/>
          <w:szCs w:val="22"/>
        </w:rPr>
        <w:t>HEFOP-4.1.1.-P-2004-10-0019/1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ntéző: Wagner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: tájékoztató a Savaria TISZK Kht. HEFOP 3.2.2. ill. 4.1.1. projektek megvalósításában végzett munkájáról a 2005. szeptember 30 – 2006. április 11. közötti időszak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JÉKOZTATÓ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SAVARIA TISZK Kht. HEFOP 3.2.2. ill. 4.1.1. PROJEKTEK VÉGREHAJTÁSÁBAN VÉGZETT MUNKÁJÁRÓ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tájékoztató célja, hogy a 2005. szeptember 29-i Városi ill. a szeptember 30-i Megyei Közgyűlésen tárgyalt tájékoztatóban foglalt tevékenységek végrehajtása óta eltelt időszakról nyújtson átfogó képet – a társaság tulajdonosait képviselő testületek számára – arról, hogyan halad a TISZK-Projekt végrehajtás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indkét közgyűlés által elfogadott határozatokat a társaság taggyűlése 2005. november 4-én megtartott ülésén elfogadta. A Taggyűlés a közgyűlési felhatalmazás alapján ill. saját hatáskörében eljárva az alábbi határozatokat hozta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fogadta a Társaság SzMSz-ét.</w:t>
      </w:r>
    </w:p>
    <w:p>
      <w:pPr>
        <w:pStyle w:val="Normal"/>
        <w:ind w:left="108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Jóváhagyta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</w:rPr>
        <w:t>a 2005. évi Üzleti Tervé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rsaság Közbeszerzési Szabályzatá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mbathely Megyei Jogú Várossal kötött közhasznúsági megállapodás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as Megye Önkormányzatával kötött közhasznúsági megállapodás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</w:rPr>
        <w:t>a Társaság és tulajdonosai között kötött finanszírozási szerződés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rsaság és Szombathely Megyei Jogú Város Önkormányzata között kötött pénzügyi megállapodás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akmai Tanácsadó Testület tagjainak kiválasztási elvei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lapító által felkért könyvvizsgáló személyét,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2005. évi Közbeszerzési Terv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A 3.2.2. ill. 4.1.1. projektek Támogatási Szerződését valamint mindkét projekt esetében az első szerződésmódosítást 2005. november 14-én ill. december 12-én írták ill. írtuk alá. A szerződések módosítása átruházta a főkedvezményezett jogait és kötelezettségeit a Kht.-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6. december 28-án megérkezett számlánkra a 3.2.2. projekt előlege: 88.622.125,- F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6. december 8-án megérkezett számlánkra SZMJV önrésze: 4.064.000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6. december 12-én megérkezett számlánkra Vas Megyei Önkormányzat önrésze: 2.032.000 F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06. március 2-án Vas Megyei Önkormányzat önrészének második részlete: 8.561.000 F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 xml:space="preserve">2006. január 16-án benyújtottuk az első Projekt Előrehaladási Jelentést, amely a projekt-végrehajtás kezdetétől – 2005. július 1-től – 2005. december 31-ig terjedő időszak szakmai, pénzügyi tevékenységét tartalmazza. 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Általánosságban: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ámogatási Szerződésben rögzített feladatok részprojektekké szervezése;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észprojektek ajánlati felhívásainak előkészítése;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beszerzési eljárások lebonyolítása;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valósításban közreműködő szakmai partner kiválasztása;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ődéskötés;</w:t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jesítésigazolás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Konkrétan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Irányítási Kézikönyv (PIK) – MONDOLAT Kft. (3.200.000 Ft + ÁFA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észvétel a TISZK-menedzsmentje számára szervezett képzésen (projekt-vezető, szakmai vezető). A képzést az OM Alapkezelő felkérésére, és költségére az Expanzió Kft. Szervezte Budapesten (3 x 2 nap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nuló Szülő Tanácsadó Rendszer (TSZTR) – a rendszer létrehozására munkacsoportot hozunk létre, amelynek tagjait a tagintézményekben tevékenykedő tanárok közül, belső pályázaton választjuk ki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ndezvényszervezés – PANNONSPORT Kft. (8.591.000 Ft + Áfa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Szervezetek horizontális tanulása” (tréning a tagintézmények vezetői, szakmai vezetői és a TISZK menedzsmentje számára) (költsége az a. pontban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rodaszerek közbeszerzése – ÍRÓKÉZ Kft. (14.980.000 Ft + Áfa a projekt teljes időtartamára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Építési beruházás bonyolítói feladatainak teljes körű ellátása – ÁBT (4.335.000 Ft + Áf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Kommunikációs és Marketing Stratégia elkészítése – APEX Bt., Várhelyi Endre (528.500 Ft+ Áfa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tikai stratégia – Simon Zoltán (900.000 Ft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kmai konzultáció – az országban szerveződő 16 TISZK projektvezetőinek és szakmai vezetőinek találkozója (költsége a d. pontban)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Konzultatív Testületi ülés (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>Felügyelő Bizottsági ülések megszervezése (2 alkalom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rződéskötés a tagiskolák igazgatóival és szakmai vezetőivel – Koordinációs Testületek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yilvánosság tájékoztatása: 2 sajtótájékoztató, részvétel a Képzési Vásáron, részvétel a VKIK, a GYOSZ által szervezett szakképzés -fejlesztéssel foglalkozó szakmai összejöveteleken. Tájékoztató előadások tartása a TISZK-projektről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„</w:t>
      </w:r>
      <w:r>
        <w:rPr>
          <w:rFonts w:cs="Book Antiqua" w:ascii="Book Antiqua" w:hAnsi="Book Antiqua"/>
        </w:rPr>
        <w:t>Modulrendszerű képzés bevezetése” c. egy hetes tréningen való részvétel Budapesten (szakmai vezető és két fő a tagintézményekből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</w:rPr>
        <w:t xml:space="preserve">EDUCATIO-LMS tanulásmenedzsment rendszer bemutatóján való részvétel Budapesten. (Menedzsment)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építési beruházás ajánlati felhívása április 3-án megjelent a Közbeszerzési Értesítőben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lyamatban van a Minőségirányítási Rendszer kidolgozása. E munka keretében a tagintézmények a projektirányító szervezet minőségirányítási rendszerének egységesítésére kerül sor. – MONDOLAT Kft. (6.000.000 Ft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vetkező Projekt Előrehaladási Jelentést 2006. április 18-án adjuk le a közreműködő szervezeteknek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ső számú Projekt Előrehaladási Jelentést a szükséges korrekciókat követően a Foglalkoztatási Hivatal befogadta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érem a tájékoztató szíves tudomásul vételét. 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, 2006. április 1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Wagner András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varia TISZK Kht.</w:t>
      </w:r>
    </w:p>
    <w:p>
      <w:pPr>
        <w:pStyle w:val="Normal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ombathe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5759450" cy="288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548" r="-5" b="49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343025" cy="561975"/>
          <wp:effectExtent l="0" t="0" r="0" b="0"/>
          <wp:wrapTight wrapText="bothSides">
            <wp:wrapPolygon edited="0">
              <wp:start x="-141" y="0"/>
              <wp:lineTo x="-141" y="21123"/>
              <wp:lineTo x="21599" y="21123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6590" cy="5772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061" r="44382" b="88784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9:00Z</dcterms:created>
  <dc:creator>Titkárság</dc:creator>
  <dc:description/>
  <dc:language>en-US</dc:language>
  <cp:lastModifiedBy>Hédi Róbertné</cp:lastModifiedBy>
  <cp:lastPrinted>2006-04-12T07:26:00Z</cp:lastPrinted>
  <dcterms:modified xsi:type="dcterms:W3CDTF">2006-04-12T06:59:00Z</dcterms:modified>
  <cp:revision>2</cp:revision>
  <dc:subject/>
  <dc:title>Ügyiratszám:      </dc:title>
</cp:coreProperties>
</file>