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</w:rPr>
        <w:t>Szombathelyi Haladás Labdarugó és</w:t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</w:rPr>
        <w:t>Sportszolgáltató Korlátolt Felelősségű Társaság</w:t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Szombathely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Rohonci u. 3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iegészítő melléklet az 2007. december 31-i mérleghez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</w:rPr>
        <w:t>I. ÁLTALÁNOS ISMERTETÉ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Társaság 2004. július 31-én az NB/I B. bajnokságban történő szereplés jogát megvásárolva került a Szombathelyi Önkormányzat tulajdonába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8"/>
        </w:rPr>
        <w:tab/>
        <w:tab/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társaság tulajdonosai és törzstőke megosztása: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eastAsia="CentSchoolb;Times New Roman" w:cs="CentSchoolb;Times New Roman" w:ascii="CentSchoolb;Times New Roman" w:hAnsi="CentSchoolb;Times New Roman"/>
                <w:b/>
                <w:i/>
                <w:sz w:val="28"/>
                <w:szCs w:val="20"/>
              </w:rPr>
              <w:t xml:space="preserve">                    </w:t>
            </w: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0"/>
              </w:rPr>
              <w:t>2007 . december 31-én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0"/>
              </w:rPr>
              <w:t>Szombathely Megye Jogú Város Önkormányzata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0"/>
              </w:rPr>
              <w:t>1.530.0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0"/>
              </w:rPr>
              <w:t>Haladás Marketing Ker. és Szolg. Kf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0"/>
              </w:rPr>
              <w:t>150.0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8"/>
              </w:rPr>
              <w:t>Halmill Team Tanácsadó Kft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8"/>
              </w:rPr>
              <w:t>1.320.000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Schoolb;Times New Roman" w:hAnsi="CentSchoolb;Times New Roman" w:cs="CentSchoolb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Schoolb;Times New Roman" w:ascii="CentSchoolb;Times New Roman" w:hAnsi="CentSchoolb;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társaság határozatlan időre alakult. </w:t>
      </w:r>
    </w:p>
    <w:p>
      <w:pPr>
        <w:pStyle w:val="Normal"/>
        <w:jc w:val="center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eastAsia="CentSchoolb;Times New Roman" w:cs="CentSchoolb;Times New Roman" w:ascii="CentSchoolb;Times New Roman" w:hAnsi="CentSchoolb;Times New Roman"/>
          <w:b/>
          <w:i/>
          <w:sz w:val="28"/>
          <w:szCs w:val="20"/>
        </w:rPr>
        <w:t xml:space="preserve">  </w:t>
      </w: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ab/>
        <w:tab/>
        <w:tab/>
        <w:t xml:space="preserve">   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társaság képviseletére , cégjegyzésére jogosult neve, címe: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Dobány Lajo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9727 Bozsok Rákóczi u. 101/3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társaságnak két ügyvezetője van: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Dobány Lajo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9727 Bozsok Rákóczi u. 101/3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Illés Béla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1123 Budapest, Csörsz u. 13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önyvvizsgálatra kötelezett társaság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társaság könyvvizsgálója Rating és Audit Kft Csendesné Kóbor Ildikó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MKVK szám:002275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társaság főtevékenysége:92.62 Egyéb sporttevékenység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Számviteli politikánkat társaságunk sajátosságainak, tevékenységének, a vezetői információs igények figyelembe vételével alakítottuk ki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Társaságunk a vagyoni, pénzügyi és jövedelmeire kiható eseményekről a kettős könyvviteli rendszerben vezet nyilvántartást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Egyszerűsített éves beszámolót készít, mely mérlegből, eredmény-kimutatásból és a kiegészítő mellékletből áll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z egyszerűsített éves beszámolót - mely december 31. napjával, mint fordulónappal lezárt gazdasági év adatai alapján készült -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, a tárgyévet követő május 31-ig helyezzük letétbe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z egyszerűsített éves beszámolót a beszámolási időszakot követő január 31-ig történt - a vagyoni, pénzügyi helyzetre kiható - beszámolási időszakot érintő változásokat a mérlegben, az eredmény-kimutatásban ezen időpontig rögzítjük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társaság az üzemi(üzleti) tevékenység eredményét a számviteli törvény 2.sz. mellékletében leírt  „”A” összköltség eljárás szerint állapítja meg, azaz az eredmény a naptári évben elszámolt értékesítés nettó árbevételeinek, valamint  a naptári évben elszámolt anyagjellegű ráfordítások , személyi jellegű kifizetések, értékcsökkenési leírás, egyéb költségek és egyéb ráfordítások együttes összegének különbözete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  <w:u w:val="single"/>
        </w:rPr>
        <w:t>II. Mérlegtételek értékelése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tárgyi eszközöknél a mérlegben szereplő érték a megszerzéséért fizetett ellenérték, vagyis a vételár, valamint az elszámolt értékcsökkenés különbözette, azaz a nettó érték.                          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vevőket és az egyéb követeléseket bekerülési értékben szerepeltetjük a mérlegben.</w:t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z időbeli elhatárolásokat ( aktív és passzív ) a kapcsolódó bizonylatokon szereplő értékben állítottuk be a mérlegbe.</w:t>
      </w:r>
    </w:p>
    <w:p>
      <w:pPr>
        <w:pStyle w:val="Normal"/>
        <w:jc w:val="center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- 3 -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jegyzett tőkét a társasági szerződésében rögzített értéken, az eredménytartalékot, tőketartalékot  és a mérleg szerinti eredményt könyv szerinti értéken szerepeltetjük a mérlegben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rövid lejáratú kötelezettségeknek az értékelési alapelve, hogy a kötelezettséget könyv szerinti értéken kell a mérlegben szerepeltetni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terv szerinti értékcsökkenés elszámolásánál a hasznos élettartam végén várható maradványértékkel csökkentett bekerülési értékből kell kiindulni.</w:t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ind w:left="360" w:hanging="360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Leírás mértéke: várható elhasználódási idő figyelembevételével</w:t>
      </w:r>
    </w:p>
    <w:p>
      <w:pPr>
        <w:pStyle w:val="Normal"/>
        <w:ind w:left="360" w:hanging="360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Leírási mód: lineáris</w:t>
      </w:r>
    </w:p>
    <w:p>
      <w:pPr>
        <w:pStyle w:val="Normal"/>
        <w:ind w:left="360" w:hanging="360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Leírás alapja: nyitó állomány bruttó értéke</w:t>
      </w:r>
    </w:p>
    <w:p>
      <w:pPr>
        <w:pStyle w:val="Normal"/>
        <w:ind w:left="360" w:hanging="360"/>
        <w:jc w:val="center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100.000 Ft egyedi beszerzési értékhatár alatti tárgyi eszközöket a </w:t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társaság használatba vételkor értékcsökkenési leírásként egy</w:t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összegben számolja el költségként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  <w:u w:val="single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Mérlegben nem szereplő pénzügyi kötelezettségünk nincs.</w:t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  <w:u w:val="single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  <w:u w:val="single"/>
        </w:rPr>
      </w:r>
    </w:p>
    <w:p>
      <w:pPr>
        <w:pStyle w:val="Normal"/>
        <w:rPr>
          <w:rFonts w:ascii="CooperBlack;Times New Roman" w:hAnsi="CooperBlack;Times New Roman" w:cs="CooperBlack;Times New Roman"/>
          <w:b/>
          <w:b/>
          <w:i/>
          <w:i/>
          <w:sz w:val="28"/>
          <w:szCs w:val="20"/>
        </w:rPr>
      </w:pPr>
      <w:r>
        <w:rPr>
          <w:rFonts w:cs="CooperBlack;Times New Roman" w:ascii="CooperBlack;Times New Roman" w:hAnsi="CooperBlack;Times New Roman"/>
          <w:b/>
          <w:i/>
          <w:sz w:val="28"/>
          <w:szCs w:val="20"/>
        </w:rPr>
        <w:t>A társasági adóalapot módosító tételek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dóalapot csökkentő tételek: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8"/>
        </w:rPr>
        <w:tab/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8"/>
        </w:rPr>
        <w:tab/>
      </w: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- értékcsökkenési leírás</w:t>
        <w:tab/>
        <w:tab/>
        <w:tab/>
        <w:tab/>
        <w:t xml:space="preserve">           891e Ft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8"/>
        </w:rPr>
        <w:tab/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8"/>
        </w:rPr>
        <w:tab/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dóalapot nővelő tételek: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értékcsökkenési leírás</w:t>
        <w:tab/>
        <w:tab/>
        <w:tab/>
        <w:tab/>
        <w:t>891 e Ft</w:t>
        <w:tab/>
        <w:tab/>
      </w:r>
    </w:p>
    <w:p>
      <w:pPr>
        <w:pStyle w:val="Normal"/>
        <w:rPr>
          <w:rFonts w:ascii="CentSchoolb;Times New Roman" w:hAnsi="CentSchoolb;Times New Roman" w:eastAsia="CentSchoolb;Times New Roman" w:cs="CentSchoolb;Times New Roman"/>
          <w:b/>
          <w:b/>
          <w:i/>
          <w:i/>
          <w:sz w:val="28"/>
          <w:szCs w:val="20"/>
        </w:rPr>
      </w:pPr>
      <w:r>
        <w:rPr>
          <w:rFonts w:eastAsia="CentSchoolb;Times New Roman" w:cs="CentSchoolb;Times New Roman" w:ascii="CentSchoolb;Times New Roman" w:hAnsi="CentSchoolb;Times New Roman"/>
          <w:b/>
          <w:i/>
          <w:sz w:val="28"/>
          <w:szCs w:val="20"/>
        </w:rPr>
        <w:t xml:space="preserve">         </w:t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8"/>
        </w:rPr>
        <w:tab/>
        <w:tab/>
        <w:tab/>
        <w:tab/>
      </w: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       </w:t>
        <w:tab/>
        <w:tab/>
        <w:tab/>
        <w:tab/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tárgyévben átlagos állományi létszám,27 fő ,melyből részmunkaidőben 3 fő munkavállaló volt foglalkoztatva..</w:t>
      </w:r>
    </w:p>
    <w:p>
      <w:pPr>
        <w:pStyle w:val="Normal"/>
        <w:jc w:val="center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jc w:val="center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jc w:val="center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- 4 -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Részükre 53.117 e Ft munkabér lett kifizetve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társaság eredménye negatív.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Pénzügyi helyzete stabilnak mondható.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 xml:space="preserve">A Haladás Labdarugó Kft  -2.045 e Ft veszteséggel zárta az évet. 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örnyezetvédelem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örnyezet védelmét közvetlenül  szolgáló tárgyi eszközök: nemlege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veszélyes hulladékok, környezetre káros anyagok változása:nemlege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örnyezetvédelemmel kapcsolatos egyéb adatok</w:t>
      </w:r>
    </w:p>
    <w:p>
      <w:pPr>
        <w:pStyle w:val="Normal"/>
        <w:numPr>
          <w:ilvl w:val="0"/>
          <w:numId w:val="1"/>
        </w:numPr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céltartalék képzése: nemleges</w:t>
      </w:r>
    </w:p>
    <w:p>
      <w:pPr>
        <w:pStyle w:val="Normal"/>
        <w:numPr>
          <w:ilvl w:val="0"/>
          <w:numId w:val="1"/>
        </w:numPr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örnyezetvédelemmel kapcsolatos költségek elszámolása: nemleges</w:t>
      </w:r>
    </w:p>
    <w:p>
      <w:pPr>
        <w:pStyle w:val="Normal"/>
        <w:numPr>
          <w:ilvl w:val="0"/>
          <w:numId w:val="1"/>
        </w:numPr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környezetvédelmi kötelezettségek várható összege: nemlege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  <w:u w:val="single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  <w:u w:val="single"/>
        </w:rPr>
      </w:r>
    </w:p>
    <w:p>
      <w:pPr>
        <w:pStyle w:val="Normal"/>
        <w:ind w:left="360" w:hanging="360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  <w:u w:val="single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  <w:u w:val="single"/>
        </w:rPr>
      </w:r>
    </w:p>
    <w:p>
      <w:pPr>
        <w:pStyle w:val="Normal"/>
        <w:ind w:left="360" w:hanging="360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Szombathely,2008  .március 10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eastAsia="CentSchoolb;Times New Roman" w:cs="CentSchoolb;Times New Roman" w:ascii="CentSchoolb;Times New Roman" w:hAnsi="CentSchoolb;Times New Roman"/>
          <w:b/>
          <w:i/>
          <w:sz w:val="28"/>
          <w:szCs w:val="20"/>
        </w:rPr>
        <w:t xml:space="preserve">     </w:t>
      </w: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ab/>
        <w:tab/>
        <w:tab/>
        <w:tab/>
        <w:tab/>
        <w:tab/>
        <w:tab/>
        <w:t xml:space="preserve">     Dobány Lajos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eastAsia="CentSchoolb;Times New Roman" w:cs="CentSchoolb;Times New Roman" w:ascii="CentSchoolb;Times New Roman" w:hAnsi="CentSchoolb;Times New Roman"/>
          <w:b/>
          <w:i/>
          <w:sz w:val="28"/>
          <w:szCs w:val="20"/>
        </w:rPr>
        <w:t xml:space="preserve">           </w:t>
      </w: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ab/>
        <w:tab/>
        <w:tab/>
        <w:tab/>
        <w:tab/>
        <w:tab/>
        <w:t xml:space="preserve">        ügyvezető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/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A mérleget Molnár Józsefné állította össze.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8"/>
          <w:szCs w:val="20"/>
        </w:rPr>
      </w:pPr>
      <w:r>
        <w:rPr>
          <w:rFonts w:cs="CentSchoolb;Times New Roman" w:ascii="CentSchoolb;Times New Roman" w:hAnsi="CentSchoolb;Times New Roman"/>
          <w:b/>
          <w:i/>
          <w:sz w:val="28"/>
          <w:szCs w:val="20"/>
        </w:rPr>
        <w:t>Reg.szám:137804</w:t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p>
      <w:pPr>
        <w:pStyle w:val="Normal"/>
        <w:rPr>
          <w:rFonts w:ascii="CentSchoolb;Times New Roman" w:hAnsi="CentSchoolb;Times New Roman" w:cs="CentSchoolb;Times New Roman"/>
          <w:b/>
          <w:b/>
          <w:i/>
          <w:i/>
          <w:sz w:val="27"/>
          <w:szCs w:val="27"/>
        </w:rPr>
      </w:pPr>
      <w:r>
        <w:rPr>
          <w:rFonts w:cs="CentSchoolb;Times New Roman" w:ascii="CentSchoolb;Times New Roman" w:hAnsi="CentSchoolb;Times New Roman"/>
          <w:b/>
          <w:i/>
          <w:sz w:val="27"/>
          <w:szCs w:val="27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operBlack">
    <w:altName w:val="Times New Roman"/>
    <w:charset w:val="00"/>
    <w:family w:val="auto"/>
    <w:pitch w:val="variable"/>
  </w:font>
  <w:font w:name="CentSchool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9:00Z</dcterms:created>
  <dc:creator>Haladás Labdarúgó</dc:creator>
  <dc:description/>
  <dc:language>en-US</dc:language>
  <cp:lastModifiedBy>Haladás Labdarúgó</cp:lastModifiedBy>
  <cp:lastPrinted>2008-03-11T11:16:00Z</cp:lastPrinted>
  <dcterms:modified xsi:type="dcterms:W3CDTF">2008-03-11T12:09:00Z</dcterms:modified>
  <cp:revision>2</cp:revision>
  <dc:subject/>
  <dc:title>Szombathelyi Haladás Labdarugó és</dc:title>
</cp:coreProperties>
</file>