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és Ifjúsági,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énzügyi és Gazdasági Bizottsága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06. áprilisi 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SAVARIA TISZK PROJEKT ÁLLÁSÁRÓ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zgyűlés 2005. szeptember 29-i ülésén tárgyalt a Savaria Térségi Integrált Szakképző Központtal kapcsolatos további feladatokról. Az előterjesztés részét képezte egy tájékoztató a Savaria Térségi Integrált Szakképző Központ szervezetfejlesztési és pénzügyi tevékenységéről. A tájékoztató részletesen ismertette a szakképző központ létrehozására tett addigi intézkedéseket, az iskolák és a gazdaság szereplőinek új típusú kapcsolatrendszere kialakítására tett lépéseket. E tájékoztató alapján a Közgyűlés a 373/2005. (IX. 29.) sz. határozatában felkérte az ügyvezetőt, hogy az előrehaladási jelentések készítésekor rendszeresen számoljon be a projekt állásáról a Pénzügyi és Gazdasági, továbbá az Oktatási és Ifjúsági Bizottság előtt. 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/>
      </w:pPr>
      <w:r>
        <w:rPr>
          <w:b w:val="false"/>
          <w:bCs w:val="false"/>
          <w:szCs w:val="24"/>
        </w:rPr>
        <w:t xml:space="preserve">A közgyűlési döntéstől függetlenül is a projekt teljes időtartamára a Kht. kiemelt és kötelező feladata az alapítók rendszeres tájékoztatása a program állásáról, a támogatások felhasználásáról. E kötelezettségének tesz ismételten eleget </w:t>
      </w:r>
      <w:r>
        <w:rPr>
          <w:b w:val="false"/>
          <w:bCs w:val="false"/>
        </w:rPr>
        <w:t xml:space="preserve">Wagner András ügyvezető Úr. 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z előterjesztéshez mellékeltük tájékoztatóját.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/>
      </w:pPr>
      <w:r>
        <w:rPr>
          <w:b w:val="false"/>
          <w:bCs w:val="false"/>
        </w:rPr>
        <w:t>Kérem a Tisztelt Bizottságot a tájékoztató megtárgyalására és elfogadására.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, 2006. április 11.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: Heckenast Gusztáv :)</w:t>
      </w:r>
    </w:p>
    <w:p>
      <w:pPr>
        <w:pStyle w:val="Szvegtrzsbehzssal2"/>
        <w:ind w:left="5664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5. (IX.29.) sz…………….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ind w:left="0" w:hanging="0"/>
        <w:rPr/>
      </w:pPr>
      <w:r>
        <w:rPr>
          <w:b w:val="false"/>
          <w:bCs w:val="false"/>
        </w:rPr>
        <w:t>A Bizottság Wagner Andrásnak, a Savaria TISZK Kht. ügyvezetőjének a projekt állásáról szóló tájékoztatóját elfogadj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ind w:left="0" w:hanging="0"/>
        <w:rPr/>
      </w:pPr>
      <w:r>
        <w:rPr>
          <w:bCs w:val="false"/>
          <w:u w:val="single"/>
        </w:rPr>
        <w:t>Felelős</w:t>
      </w:r>
      <w:r>
        <w:rPr>
          <w:bCs w:val="false"/>
        </w:rPr>
        <w:t>:</w:t>
      </w:r>
      <w:r>
        <w:rPr/>
        <w:tab/>
        <w:t>…………………………………, a Bizottság elnöke</w:t>
      </w:r>
    </w:p>
    <w:p>
      <w:pPr>
        <w:pStyle w:val="Normal"/>
        <w:ind w:left="1134" w:firstLine="28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gner András, a Savaria TISZK Kht. ügy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Heckenast Gusztáv, az Oktatási, Kulturális és Sport Osztály vezetője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idő:</w:t>
        <w:tab/>
        <w:t>azonn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b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00:00Z</dcterms:created>
  <dc:creator>czeczeli.gyula</dc:creator>
  <dc:description/>
  <dc:language>en-US</dc:language>
  <cp:lastModifiedBy>Hédi Róbertné</cp:lastModifiedBy>
  <cp:lastPrinted>2006-04-11T14:41:00Z</cp:lastPrinted>
  <dcterms:modified xsi:type="dcterms:W3CDTF">2006-04-12T07:00:00Z</dcterms:modified>
  <cp:revision>2</cp:revision>
  <dc:subject/>
  <dc:title>ELŐTERJESZTÉS</dc:title>
</cp:coreProperties>
</file>