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öbbségi tulajdonában lévő  SAVARIA TISZK Kht. 2007. évi mérlegbeszámolój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7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számvitelről szóló 2000. évi C. törvény szerint elkészített </w:t>
      </w:r>
      <w:r>
        <w:rPr>
          <w:rFonts w:cs="Arial" w:ascii="Arial" w:hAnsi="Arial"/>
          <w:b/>
          <w:bCs/>
        </w:rPr>
        <w:t xml:space="preserve">SAVARIA TISZK Kht. 2007. évi mérlegbeszámolójá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szközök és források egyező 573.654  eFt összegével,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zott eredmény (nyereség) 1.320 eFt összegével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gadja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z önkormányzat képviselője a társaság taggyűlésén a mérlegbeszámoló elfogadását az 1.320 eFt nyereség eredménytartalékba helyezésével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abó Leventéné, a SAVARIA TISZK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9:00Z</dcterms:modified>
  <cp:revision>2</cp:revision>
  <dc:subject/>
  <dc:title>Az önkormányzat kizárólagos tulajdonában lévő Weöres Sándor Színház Nonprofit Kft</dc:title>
</cp:coreProperties>
</file>