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avaslat a távhőszolgáltatást igénybevevő felhasználói, díjfizetői (nem a szolgáltató tulajdonát képező) oldal rendszereinek korszerűsítésére vonatkozóan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6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távhőszolgáltatást igénybevev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elhasználói,</w:t>
      </w:r>
      <w:r>
        <w:rPr>
          <w:rFonts w:cs="Arial" w:ascii="Arial" w:hAnsi="Arial"/>
        </w:rPr>
        <w:t xml:space="preserve"> díjfizetői (nem a szolgáltató tulajdonát képező) </w:t>
      </w:r>
      <w:r>
        <w:rPr>
          <w:rFonts w:cs="Arial" w:ascii="Arial" w:hAnsi="Arial"/>
          <w:b/>
          <w:bCs/>
        </w:rPr>
        <w:t>oldal rendszereinek korszerűsítésére</w:t>
      </w:r>
      <w:r>
        <w:rPr>
          <w:rFonts w:cs="Arial" w:ascii="Arial" w:hAnsi="Arial"/>
        </w:rPr>
        <w:t xml:space="preserve"> vonatkozó előterjesztést, és azt javasolja a Közgyűlésnek, hogy támogassa a Szombathelyi Távhőszolgáltató Kft-t a SZOMBATHELYI ÖKO-PROGRAM megvalósítás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Gábor, a Szombathelyi Távhőszolgáltató Kf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09:00Z</dcterms:modified>
  <cp:revision>2</cp:revision>
  <dc:subject/>
  <dc:title>Az önkormányzat kizárólagos tulajdonában lévő Weöres Sándor Színház Nonprofit Kft</dc:title>
</cp:coreProperties>
</file>