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i Távhőszolgáltató Kft.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mbathely, Március 15. tér 5/A.</w:t>
      </w:r>
      <w:r>
        <w:rPr>
          <w:rFonts w:cs="Franklin Gothic Demi;Franklin Gothic Medium" w:ascii="Franklin Gothic Demi;Franklin Gothic Medium" w:hAnsi="Franklin Gothic Demi;Franklin Gothic Medium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Franklin Gothic Demi;Franklin Gothic Medium" w:ascii="Franklin Gothic Demi;Franklin Gothic Medium" w:hAnsi="Franklin Gothic Demi;Franklin Gothic Medium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 Ő T E R J E S Z T É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ombathely Megyei Jogú Város Közgyűlése részé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Gautami" w:hAnsi="Gautami" w:cs="Gautami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Javaslat a távhőszolgáltatást igénybevevő felhasználói, díjfizetői (nem a szolgáltató tulajdonát képező) oldal rendszereinek korszerűsítésére vonatkozóan</w:t>
      </w:r>
    </w:p>
    <w:p>
      <w:pPr>
        <w:pStyle w:val="Normal"/>
        <w:jc w:val="center"/>
        <w:rPr>
          <w:rFonts w:ascii="Goudy Old Style;Georgia" w:hAnsi="Goudy Old Style;Georgia" w:cs="Goudy Old Style;Georgia"/>
          <w:bCs/>
          <w:sz w:val="28"/>
          <w:szCs w:val="28"/>
        </w:rPr>
      </w:pPr>
      <w:r>
        <w:rPr>
          <w:rFonts w:cs="Goudy Old Style;Georgia" w:ascii="Goudy Old Style;Georgia" w:hAnsi="Goudy Old Style;Georgia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Tisztelt Közgyűlé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Jelen előterjesztésünkben </w:t>
      </w:r>
      <w:r>
        <w:rPr>
          <w:rFonts w:cs="Times New Roman" w:ascii="Times New Roman" w:hAnsi="Times New Roman"/>
          <w:b/>
        </w:rPr>
        <w:t>a szombathelyi távhőszolgáltatást igénybe vevő felhasználói rendszerek korszerűsítésére szeretnénk javaslatot adni</w:t>
      </w:r>
      <w:r>
        <w:rPr>
          <w:rFonts w:cs="Times New Roman" w:ascii="Times New Roman" w:hAnsi="Times New Roman"/>
        </w:rPr>
        <w:t xml:space="preserve">, hiszen álláspontunk szerint </w:t>
      </w:r>
      <w:r>
        <w:rPr>
          <w:rFonts w:cs="Times New Roman" w:ascii="Times New Roman" w:hAnsi="Times New Roman"/>
          <w:b/>
        </w:rPr>
        <w:t>érdemleges energia-megtakarítás, ezáltal a felhasználók fizetési terheinek csökkentése elsősorban e rendszerek korszerűsítése során realizálódhat</w:t>
      </w:r>
      <w:r>
        <w:rPr>
          <w:rFonts w:cs="Times New Roman" w:ascii="Times New Roman" w:hAnsi="Times New Roman"/>
        </w:rPr>
        <w:t xml:space="preserve">. Jelenleg a távhőszolgáltatásért fizetendő díjat az országban mindenütt magasnak érzik a szolgáltatást igénybe vevők, és ez így van Szombathelyen is, annak ellenére, hogy városunkban a díjak az országban a legalacsonyabbak közé tartoznak. 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i státusz szerint </w:t>
      </w:r>
      <w:r>
        <w:rPr>
          <w:rFonts w:cs="Times New Roman" w:ascii="Times New Roman" w:hAnsi="Times New Roman"/>
          <w:b/>
        </w:rPr>
        <w:t>a fogyasztóknak a szabályozásra általában nincs meg a lehetősége</w:t>
      </w:r>
      <w:r>
        <w:rPr>
          <w:rFonts w:cs="Times New Roman" w:ascii="Times New Roman" w:hAnsi="Times New Roman"/>
        </w:rPr>
        <w:t xml:space="preserve"> (ez túlfűtöttséghez vezet, tehát felesleges plusz költségekhez), illetve a lakásonkénti </w:t>
      </w:r>
      <w:r>
        <w:rPr>
          <w:rFonts w:cs="Times New Roman" w:ascii="Times New Roman" w:hAnsi="Times New Roman"/>
          <w:b/>
        </w:rPr>
        <w:t>mérés hiányában a személyes érdekeltség sem alakul ki az energiatudatos felhasználói szemlélet és magatartás megteremtésében</w:t>
      </w:r>
      <w:r>
        <w:rPr>
          <w:rFonts w:cs="Times New Roman" w:ascii="Times New Roman" w:hAnsi="Times New Roman"/>
        </w:rPr>
        <w:t xml:space="preserve">. Jelentős megtakarítási potenciál ma már elsősorban a fogyasztói oldalon található. Az </w:t>
      </w:r>
      <w:r>
        <w:rPr>
          <w:rFonts w:cs="Times New Roman" w:ascii="Times New Roman" w:hAnsi="Times New Roman"/>
          <w:b/>
        </w:rPr>
        <w:t>ágazat életképességének fenntartása érdekében</w:t>
      </w:r>
      <w:r>
        <w:rPr>
          <w:rFonts w:cs="Times New Roman" w:ascii="Times New Roman" w:hAnsi="Times New Roman"/>
        </w:rPr>
        <w:t xml:space="preserve"> hőtermelői oldalon korszerű, jó energetikai hatásfokú berendezésekre, </w:t>
      </w:r>
      <w:r>
        <w:rPr>
          <w:rFonts w:cs="Times New Roman" w:ascii="Times New Roman" w:hAnsi="Times New Roman"/>
          <w:b/>
        </w:rPr>
        <w:t>szolgáltatói oldalon az épületek hőtechnikai jellemzőinek javítására, valamint a szabályozhatóság megvalósítására lenne szükség</w:t>
      </w:r>
      <w:r>
        <w:rPr>
          <w:rFonts w:cs="Times New Roman" w:ascii="Times New Roman" w:hAnsi="Times New Roman"/>
        </w:rPr>
        <w:t xml:space="preserve">. Egyes szakértők szerint ezen irányú fejlesztések által az energia megtakarítás elérheti a 30-35%-ot. 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vel a távhővel ellátott szekunder fűtési rendszerek korszerűsítése mind műszakilag mind gazdaságilag komplex kérdés, előterjesztésünk megalapozásához egy döntés előkészítő anyagot mellékelünk, így itt csak a lényegi elemeket szeretnénk kiemelni, ismertetni.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firstLine="284"/>
        <w:rPr/>
      </w:pPr>
      <w:r>
        <w:rPr>
          <w:rFonts w:cs="Times New Roman" w:ascii="Times New Roman" w:hAnsi="Times New Roman"/>
          <w:b/>
        </w:rPr>
        <w:t>A szektoron belül a fennmaradás szempontjából alapkövetelménynek tekintjük a fogyasztói rendszerek korszerűsítését, hiszen míg a fogyasztói és a szolgáltatói rendszerek nem kerülnek azonos műszaki színvonalra, az ágazat akut problémái nem fognak megszűnni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A kérdés megoldása mégsem ilyen egyszerű, hiszen a problémát a szükséges felújítások finanszírozása jelenti. </w:t>
      </w:r>
      <w:r>
        <w:rPr>
          <w:rFonts w:cs="Times New Roman" w:ascii="Times New Roman" w:hAnsi="Times New Roman"/>
          <w:b/>
        </w:rPr>
        <w:t>A felújításokhoz szükséges önerőt a lakók</w:t>
      </w:r>
      <w:r>
        <w:rPr>
          <w:rFonts w:cs="Times New Roman" w:ascii="Times New Roman" w:hAnsi="Times New Roman"/>
        </w:rPr>
        <w:t xml:space="preserve"> – szociális helyzetükből fakadóan – </w:t>
      </w:r>
      <w:r>
        <w:rPr>
          <w:rFonts w:cs="Times New Roman" w:ascii="Times New Roman" w:hAnsi="Times New Roman"/>
          <w:b/>
        </w:rPr>
        <w:t>többnyire nem képesek előteremteni</w:t>
      </w:r>
      <w:r>
        <w:rPr>
          <w:rFonts w:cs="Times New Roman" w:ascii="Times New Roman" w:hAnsi="Times New Roman"/>
        </w:rPr>
        <w:t xml:space="preserve">, és a </w:t>
      </w:r>
      <w:r>
        <w:rPr>
          <w:rFonts w:cs="Times New Roman" w:ascii="Times New Roman" w:hAnsi="Times New Roman"/>
          <w:b/>
        </w:rPr>
        <w:t>távhőszolgáltató cégeknek sincs jelenleg lehetősége a támogatásra</w:t>
      </w:r>
      <w:r>
        <w:rPr>
          <w:rFonts w:cs="Times New Roman" w:ascii="Times New Roman" w:hAnsi="Times New Roman"/>
        </w:rPr>
        <w:t xml:space="preserve">. Annak ellenére, hogy a beruházások által éves szinten realizálható energia-megtakarítási potenciál elérheti a 20-40%-ot, helybenjárás folyik, s </w:t>
      </w:r>
      <w:r>
        <w:rPr>
          <w:rFonts w:cs="Times New Roman" w:ascii="Times New Roman" w:hAnsi="Times New Roman"/>
          <w:b/>
        </w:rPr>
        <w:t>a fogyasztók inkább a kedvezőtlenebb megoldás, a rendszerből való kiválás irányába indulnak el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képzelésünk szerint a távhőszolgáltató vállalatok kezében van a megoldás kulcsa, bár ehhez a tulajdonos önkormányzatok és a fogyasztók támogatása is szükséges, amelyet az országos </w:t>
      </w:r>
      <w:r>
        <w:rPr>
          <w:rFonts w:cs="Times New Roman" w:ascii="Times New Roman" w:hAnsi="Times New Roman"/>
          <w:b/>
        </w:rPr>
        <w:t xml:space="preserve">ÖKO-Program is magába foglal, melynek célja </w:t>
      </w:r>
      <w:r>
        <w:rPr>
          <w:rFonts w:cs="Times New Roman" w:ascii="Times New Roman" w:hAnsi="Times New Roman"/>
        </w:rPr>
        <w:t xml:space="preserve">a távfűtött lakóépületek </w:t>
      </w:r>
      <w:r>
        <w:rPr>
          <w:rFonts w:cs="Times New Roman" w:ascii="Times New Roman" w:hAnsi="Times New Roman"/>
          <w:b/>
        </w:rPr>
        <w:t>egyedi hőfogyasztásának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szabályozásának megvalósíthatóság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ombathelyi Távhőszolgáltató Kft. is csatlakozni kíván az országos ÖKO-Programhoz, ezáltal lehetőséget adni a szolgáltatást igénybe vevőknek a fűtési rendszereik korszerűsítéséhez. A szombathelyi távfűtött lakásállomány felmérése során arra a következtetésre jutottunk, hogy bár műszakilag a fűtési rendszerek teljes korszerűsítése (lakosonkénti hőmennyiségmérés és szabályozás megvalósítása) lenne az ideális megoldás, de </w:t>
      </w:r>
      <w:r>
        <w:rPr>
          <w:rFonts w:cs="Times New Roman" w:ascii="Times New Roman" w:hAnsi="Times New Roman"/>
          <w:b/>
        </w:rPr>
        <w:t>gazdaságossági megfontolás alapján a fűtési rendszerek részleges felújítását javasoljuk, vagyis a lakásonkénti költségmegosztás és a szabályozhatóság megteremtését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hhez a következő tartalmi elemekkel rendelkező helyi ÖKO program megvalósítását javasoljuk:</w:t>
      </w:r>
      <w:r>
        <w:br w:type="page"/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ZOMBATHELYI ÖKO-PROGRAM</w:t>
      </w:r>
    </w:p>
    <w:p>
      <w:pPr>
        <w:pStyle w:val="TextBody"/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távfűtött lakások fűtéskorszerűsítésére és a korszerűsítési költségek finanszírozására vonatkozóan)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A lakások fűtéskorszerűsítésére vonatkozó </w:t>
      </w:r>
      <w:r>
        <w:rPr>
          <w:rFonts w:cs="Times New Roman" w:ascii="Times New Roman" w:hAnsi="Times New Roman"/>
          <w:b/>
        </w:rPr>
        <w:t>országos ÖKO-Program nyertes pályázat esetén a bekerülési költség 35%-át, de maximum 54.000 Ft –ot nyúj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ámogatásul lakásonké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mbathelyi Távhőszolgáltató Kft. a részleges fűtéskorszerűsítésre vonatkozóan az alábbi konstrukciót javasolja: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Érdeklődés és igény esetén </w:t>
      </w:r>
      <w:r>
        <w:rPr>
          <w:rFonts w:cs="Times New Roman" w:ascii="Times New Roman" w:hAnsi="Times New Roman"/>
          <w:b/>
        </w:rPr>
        <w:t>energetikai- és épületgépészeti-audit keretében</w:t>
      </w:r>
      <w:r>
        <w:rPr>
          <w:rFonts w:cs="Times New Roman" w:ascii="Times New Roman" w:hAnsi="Times New Roman"/>
        </w:rPr>
        <w:t xml:space="preserve"> a Szombathelyi Távhőszolgáltató Kft. </w:t>
      </w:r>
      <w:r>
        <w:rPr>
          <w:rFonts w:cs="Times New Roman" w:ascii="Times New Roman" w:hAnsi="Times New Roman"/>
          <w:b/>
        </w:rPr>
        <w:t>felméri a fűtési rendszereket, és előszerződést köt a lakóközösségekkel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Társaságunk </w:t>
      </w:r>
      <w:r>
        <w:rPr>
          <w:rFonts w:cs="Times New Roman" w:ascii="Times New Roman" w:hAnsi="Times New Roman"/>
          <w:b/>
        </w:rPr>
        <w:t>közreműködik az országos ÖKO-Program pályázat előkészítési folyamatában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</w:rPr>
        <w:t>Elkészíti, benyújtja a pályázatot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pályázat elnyerése utá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Vállalatunk </w:t>
      </w:r>
      <w:r>
        <w:rPr>
          <w:rFonts w:cs="Times New Roman" w:ascii="Times New Roman" w:hAnsi="Times New Roman"/>
          <w:b/>
        </w:rPr>
        <w:t>épületgépészeti tervet készíttet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a kivitelezés lebonyolítását magára vállalja</w:t>
      </w:r>
      <w:r>
        <w:rPr>
          <w:rFonts w:cs="Times New Roman" w:ascii="Times New Roman" w:hAnsi="Times New Roman"/>
        </w:rPr>
        <w:t xml:space="preserve">. A </w:t>
      </w:r>
      <w:r>
        <w:rPr>
          <w:rFonts w:cs="Times New Roman" w:ascii="Times New Roman" w:hAnsi="Times New Roman"/>
          <w:b/>
        </w:rPr>
        <w:t>kivitelezést szerződött partnerekkel megvalósítj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A korszerűsítés során teljes </w:t>
      </w:r>
      <w:r>
        <w:rPr>
          <w:rFonts w:cs="Times New Roman" w:ascii="Times New Roman" w:hAnsi="Times New Roman"/>
          <w:b/>
        </w:rPr>
        <w:t>szakmai felügyeletet nyújt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A pályázat során megnyert összeg és a beruházás teljes költsége közötti különbözetet a Szombathelyi Távhőszolgáltató Kft. </w:t>
      </w:r>
      <w:r>
        <w:rPr>
          <w:rFonts w:cs="Times New Roman" w:ascii="Times New Roman" w:hAnsi="Times New Roman"/>
          <w:b/>
        </w:rPr>
        <w:t>megfinanszírozza</w:t>
      </w:r>
      <w:r>
        <w:rPr>
          <w:rFonts w:cs="Times New Roman" w:ascii="Times New Roman" w:hAnsi="Times New Roman"/>
        </w:rPr>
        <w:t>, amelyet a lakástulajdonosok – választott futamidő alapján – a megtakarításból fizetnek vissza a szolgáltatónak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A programban résztvevő felhasználóknak – a minél nagyobb érdekeltség megteremtése céljából – a </w:t>
      </w:r>
      <w:r>
        <w:rPr>
          <w:rFonts w:cs="Times New Roman" w:ascii="Times New Roman" w:hAnsi="Times New Roman"/>
          <w:b/>
        </w:rPr>
        <w:t>mindenkori alapdíjból 10% kedvezményt biztosít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Sikeres ÖKO pályázat esetén a </w:t>
      </w:r>
      <w:r>
        <w:rPr>
          <w:rFonts w:cs="Times New Roman" w:ascii="Times New Roman" w:hAnsi="Times New Roman"/>
          <w:b/>
        </w:rPr>
        <w:t>fűtéskorszerűsítés megtérülési ideje 3-5 évre csökkenthető</w:t>
      </w:r>
      <w:r>
        <w:rPr>
          <w:rFonts w:cs="Times New Roman" w:ascii="Times New Roman" w:hAnsi="Times New Roman"/>
        </w:rPr>
        <w:t xml:space="preserve"> és mivel a megtakarítások azonnal jelentkeznek a </w:t>
      </w:r>
      <w:r>
        <w:rPr>
          <w:rFonts w:cs="Times New Roman" w:ascii="Times New Roman" w:hAnsi="Times New Roman"/>
          <w:b/>
        </w:rPr>
        <w:t>távhőszolgáltatást igénybe vevők részére többletkiadással nem járnak</w:t>
      </w:r>
      <w:r>
        <w:rPr>
          <w:rFonts w:cs="Times New Roman" w:ascii="Times New Roman" w:hAnsi="Times New Roman"/>
        </w:rPr>
        <w:t xml:space="preserve">. Így a város távhőfogyasztóinak tulajdonában lévő </w:t>
      </w:r>
      <w:r>
        <w:rPr>
          <w:rFonts w:cs="Times New Roman" w:ascii="Times New Roman" w:hAnsi="Times New Roman"/>
          <w:b/>
        </w:rPr>
        <w:t>szekunder fűtési rendszerek korszerűsítése</w:t>
      </w:r>
      <w:r>
        <w:rPr>
          <w:rFonts w:cs="Times New Roman" w:ascii="Times New Roman" w:hAnsi="Times New Roman"/>
        </w:rPr>
        <w:t xml:space="preserve"> – a helyi közszolgáltató vállalat közreműködésével – </w:t>
      </w:r>
      <w:r>
        <w:rPr>
          <w:rFonts w:cs="Times New Roman" w:ascii="Times New Roman" w:hAnsi="Times New Roman"/>
          <w:b/>
        </w:rPr>
        <w:t>drasztikus felhasználói költség- vagy távhőszolgáltatási díjnövekedés nélkül valósulhat meg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orszerűsítés révén a fogyasztók nemcsak, hogy korszerűbb rendszereket kapnak, hanem még megtakarításuk is keletkezik.  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viszont biztosnak tekinthető, hogy a jövőben a fűtési energia költsége jelentősen emelkedni fog, ezáltal az energia-megtakarításra irányuló beruházások megtérülése kedvezőbbé fog válni!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284"/>
        <w:rPr/>
      </w:pPr>
      <w:r>
        <w:rPr>
          <w:rFonts w:cs="Times New Roman" w:ascii="Times New Roman" w:hAnsi="Times New Roman"/>
          <w:b/>
        </w:rPr>
        <w:t>Kérem a Tisztelt Közgyűlést</w:t>
      </w:r>
      <w:r>
        <w:rPr>
          <w:rFonts w:cs="Times New Roman" w:ascii="Times New Roman" w:hAnsi="Times New Roman"/>
        </w:rPr>
        <w:t xml:space="preserve">, hogy előterjesztésünkben és a mellékelt döntés-előkészítő tanulmányunkban ismertetett </w:t>
      </w:r>
      <w:r>
        <w:rPr>
          <w:rFonts w:cs="Times New Roman" w:ascii="Times New Roman" w:hAnsi="Times New Roman"/>
          <w:b/>
        </w:rPr>
        <w:t>távhő fogyasztó-oldali fűtésrekonstrukciós koncepciónkat elfogadni és támogatni szíveskedjen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zombathely, 2008. március 24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isztelettel: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émeth Gábor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vezető igazgató</w:t>
        <w:tab/>
      </w:r>
    </w:p>
    <w:p>
      <w:pPr>
        <w:pStyle w:val="Normal"/>
        <w:spacing w:lineRule="auto" w:line="36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Gautami">
    <w:charset w:val="00"/>
    <w:family w:val="auto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3302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228600</wp:posOffset>
          </wp:positionV>
          <wp:extent cx="4400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Szv1sk">
    <w:name w:val="szv1-s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3:00Z</dcterms:created>
  <dc:creator>Németh Gábor</dc:creator>
  <dc:description/>
  <cp:keywords/>
  <dc:language>en-US</dc:language>
  <cp:lastModifiedBy>Hoffer Krisztina</cp:lastModifiedBy>
  <cp:lastPrinted>2008-03-25T13:33:00Z</cp:lastPrinted>
  <dcterms:modified xsi:type="dcterms:W3CDTF">2008-03-25T12:33:00Z</dcterms:modified>
  <cp:revision>2</cp:revision>
  <dc:subject/>
  <dc:title>Szombathelyi Távhőszolgáltató Kft</dc:title>
</cp:coreProperties>
</file>