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>(: Dr.Kaczmarski János :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 Közgyűlésének 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Javaslat a távhőszolgáltatást igénybevevő felhasználói, díjfizetői (nem a szolgáltató tulajdonát képező) oldal rendszereinek  korszerűsítésére vonatkozó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ávhőszolgáltató kft. ügyvezetője a Közgyűlés 2008. évi munkatervének összeállításához jelezte, hogy a többségi tulajdonos, majd a társaság taggyűlése elé kívánja terjeszteni javaslatát az energia megtakarítás érdekében a távhőszolgáltatás műszaki feltételeinek korszerűsítésére vonatkozóan. A mellékelt előterjesztésben a csatolt tanulmány lényegét foglalta össze a társaság. A javaslat célja, hogy a felhasználókat érdekelté tegye az energiatakarékos felhasználás feltételeinek megteremtésében azzal, hogy alternatívát kínál a korszerűsítés megvalósít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készítette alapkoncepcióját SZOMBATHELYI ÖKO-PROGRAM címen és  ennek támogatását kéri az Önkormányzat Képviselőtestületétő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gram megvalósításával a korszerűsítés eredménye az, hog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zközt ad a fogyasztóknak ahhoz, hogy hőfogyasztásuk szabályozásával ener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gtakarítást érjenek e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gyasztás csökkentésével mérséklődik a felhasználók távhőköltsé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által nő a távhőszolgáltatás versenyképesség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ogyasztók elégedett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kezésre álló központi pályázatok nyújtotta lehetőségek kihasználása során vállalja a fűtési rendszerek felmérését, közreműködik a pályázat előkészítésében. A nyertes pályázat esetén vállalja a lebonyolítást, a kivitelezést a szerződött partnerekkel megvalósítja, valamint teljes szakmai felügyeletet nyúj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tárgyalja meg az előterjesztést, alakítsa ki véleményét a Szombathelyi Távhőszolgáltató Kft. részéről készített programról és döntésével támogassa a program megvalósításának lehetőségét, továbbá hatalmazza fel az Önkormányzat képviselőjét a  program elfogadásának taggyűlésen  való támogatásr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 április „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IV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a „Javaslat a távhőszolgáltatást igénybevevő felhasználói, díjfizetői (nem a szolgáltató tulajdonát képező) oldal rendszereinek korszerűsítésére vonatkozóan” készített előterjesztést és úgy döntött, hogy támogatja a Szombathelyi Távhőszolgáltató Kft-t a SZOMBATHELYI ÖKO-PROGRAM megvalósításáb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Felhatalmazza az Önkormányzat képviselőjét, hogy a társaság taggyűlésén a program elfogadását és annak megvalósítását támogass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Gábor a Távhőszolgáltató kft. ügyvezető igazgatója</w:t>
        <w:tab/>
        <w:br/>
        <w:t xml:space="preserve">                  (a végrehajtás előkészítéséért: </w:t>
        <w:tab/>
        <w:br/>
        <w:t xml:space="preserve"> </w:t>
        <w:tab/>
        <w:t xml:space="preserve">        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a társaság taggyűléséne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mallCaps/>
        <w:sz w:val="20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  <w:r>
      <w:rPr>
        <w:rFonts w:cs="Arial" w:ascii="Arial" w:hAnsi="Arial"/>
        <w:smallCaps/>
      </w:rPr>
      <w:t xml:space="preserve">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      </w:t>
    </w:r>
    <w:r>
      <w:rPr>
        <w:rFonts w:cs="Arial" w:ascii="Arial" w:hAnsi="Arial"/>
        <w:b/>
        <w:smallCaps/>
        <w:sz w:val="18"/>
      </w:rPr>
      <w:t xml:space="preserve">Pénzügyi és Gazdasági Bizottság                               </w:t>
    </w:r>
    <w:r>
      <w:rPr>
        <w:rFonts w:cs="Arial" w:ascii="Arial" w:hAnsi="Arial"/>
        <w:b/>
        <w:sz w:val="18"/>
      </w:rPr>
      <w:t xml:space="preserve">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 xml:space="preserve">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Költségvetési Szakma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4:00Z</dcterms:created>
  <dc:creator>Szabó Józsefné</dc:creator>
  <dc:description/>
  <dc:language>en-US</dc:language>
  <cp:lastModifiedBy>Czink Zsuzsanna</cp:lastModifiedBy>
  <cp:lastPrinted>2008-04-04T09:24:00Z</cp:lastPrinted>
  <dcterms:modified xsi:type="dcterms:W3CDTF">2008-04-08T06:55:00Z</dcterms:modified>
  <cp:revision>6</cp:revision>
  <dc:subject/>
  <dc:title/>
</cp:coreProperties>
</file>