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0" w:hanging="0"/>
        <w:rPr/>
      </w:pPr>
      <w:r>
        <w:rPr>
          <w:rFonts w:cs="Arial" w:ascii="Arial" w:hAnsi="Arial"/>
          <w:szCs w:val="24"/>
        </w:rPr>
        <w:t>Az önkormányzat többségi tulajdonában lévő Szombathelyi Távhőszolgáltató Kft. 2007. évi mérlegbeszámolója</w:t>
      </w: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5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Távhőszolgáltató Kft.</w:t>
      </w:r>
      <w:r>
        <w:rPr>
          <w:rFonts w:cs="Arial" w:ascii="Arial" w:hAnsi="Arial"/>
        </w:rPr>
        <w:t xml:space="preserve"> által - a számvitelről szóló 2000. évi C. törvény szerint  -elkészített </w:t>
      </w:r>
      <w:r>
        <w:rPr>
          <w:rFonts w:cs="Arial" w:ascii="Arial" w:hAnsi="Arial"/>
          <w:b/>
          <w:bCs/>
        </w:rPr>
        <w:t>2007. évi mérlegbeszámolóját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zközök és források egyező 3.418.615 eFt  összegével,  </w:t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593 eFt adózott eredménnyel és annak eredménytartalék-</w:t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 történő helyezésével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almazza fel az önkormányzat képviselőjét, hogy a társaság taggyűlésén a beszámoló elfogadását az adózott eredmény eredménytartalékba helyezéséve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Gábor, a Szombathelyi Távhőszolgáltató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8:00Z</dcterms:modified>
  <cp:revision>2</cp:revision>
  <dc:subject/>
  <dc:title>Az önkormányzat kizárólagos tulajdonában lévő Weöres Sándor Színház Nonprofit Kft</dc:title>
</cp:coreProperties>
</file>