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 2024. október 16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háziorvosi rendelési idők 2025. január 1. napjától történő módosít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A Szombathely Megyei Jogú Város Önkormányzatának Szervezeti és M</w:t>
      </w:r>
      <w:r>
        <w:rPr>
          <w:rFonts w:cs="Calibri" w:ascii="Calibri" w:hAnsi="Calibri"/>
          <w:sz w:val="22"/>
          <w:szCs w:val="22"/>
        </w:rPr>
        <w:t>ű</w:t>
      </w:r>
      <w:r>
        <w:rPr>
          <w:rFonts w:cs="Calibri" w:ascii="Calibri" w:hAnsi="Calibri"/>
          <w:bCs/>
          <w:sz w:val="22"/>
          <w:szCs w:val="22"/>
        </w:rPr>
        <w:t xml:space="preserve">ködési Szabályzata (a továbbiakban: SZMSZ) 66.§-a tartalmazza az Egészségügyi Szakmai Bizottság feladatait, melynek </w:t>
      </w:r>
      <w:r>
        <w:rPr>
          <w:rFonts w:cs="Calibri" w:ascii="Calibri" w:hAnsi="Calibri"/>
          <w:sz w:val="22"/>
          <w:szCs w:val="22"/>
        </w:rPr>
        <w:t xml:space="preserve">13. pontja szerint a bizottság véleményezi a háziorvosi, fogorvosi rendelési időket.  Az SZMSZ 51. § (3) bekezdés 27. pontja alapján pedig a Gazdasági és Jogi Bizottság az </w:t>
      </w:r>
      <w:r>
        <w:rPr>
          <w:rFonts w:cs="Calibri" w:ascii="Calibri" w:hAnsi="Calibri"/>
          <w:bCs/>
          <w:sz w:val="22"/>
          <w:szCs w:val="22"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5. évre a felnőtt háziorvosok kérték a rendelési idejük módosítását, továbbá a Váci utca 3. szám alatt lévő gyermekorvosi rendelő gyermek háziorvosai kérték a pénteki rendelések páros és páratlan hétre történő bontását. A felnőtt háziorvosok kérelmére a délelőtti és délutáni rendelési idők cseréjére érkezett javaslat. A fogorvosok nem kívánnak változtatni a jelenleg érvényben lévő rendelési idejükö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nőtt háziorvosi és gyermek háziorvosi rendelési időket az előterjesztés 1. számú és 2. számú melléklete tartalma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4. október 1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4. (X.16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felnőtt háziorvosi és házi gyermekorvosi rendelési idők 2025. január 1. napjától történő módosítására tett javaslatot megtárgyalta és – az SZMSZ 51. § (3) bekezdés 27. pontja és a 66. § 13. pontja alapjá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javasolja a Gazdasági és Jogi Bizottságnak, hogy a 2025. évi rendelési időket az előterjesztés 1. és 2. sz. mellékleteiben foglaltak szerinti tartalommal hagyja jóvá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 Gazdasági és Jogi Bizottság soron következő ülés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126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mail:laszlo.gyozo@szombathely.hu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b: www.szombathely.hu</w:t>
    </w:r>
  </w:p>
  <w:p>
    <w:pPr>
      <w:pStyle w:val="Foo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6:00Z</dcterms:created>
  <dc:creator>Halászné Józsa Erika</dc:creator>
  <dc:description/>
  <cp:keywords/>
  <dc:language>en-US</dc:language>
  <cp:lastModifiedBy>Egyed Viktória Ivett</cp:lastModifiedBy>
  <cp:lastPrinted>2024-10-03T15:42:00Z</cp:lastPrinted>
  <dcterms:modified xsi:type="dcterms:W3CDTF">2024-10-03T13:42:00Z</dcterms:modified>
  <cp:revision>13</cp:revision>
  <dc:subject/>
  <dc:title> </dc:title>
</cp:coreProperties>
</file>