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önkormányzat többségi tulajdonában VASIVÍZ ZRt. 2007. évi mérlegbeszámolója</w:t>
        <w:tab/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4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VASIVÍZ ZRt.</w:t>
      </w:r>
      <w:r>
        <w:rPr>
          <w:rFonts w:cs="Arial" w:ascii="Arial" w:hAnsi="Arial"/>
        </w:rPr>
        <w:t xml:space="preserve"> által - a számvitelről szóló 2000. évi C. törvény szerint - elkészített </w:t>
      </w:r>
      <w:r>
        <w:rPr>
          <w:rFonts w:cs="Arial" w:ascii="Arial" w:hAnsi="Arial"/>
          <w:b/>
          <w:bCs/>
        </w:rPr>
        <w:t>2007. évi mérlegbeszámolóját</w:t>
      </w:r>
      <w:r>
        <w:rPr>
          <w:rFonts w:cs="Arial" w:ascii="Arial" w:hAnsi="Arial"/>
        </w:rPr>
        <w:t xml:space="preserve">, az Igazgatóság és a Felügyelő Bizottság jelentésével együtt fogadja el, és a társaság közgyűlésének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>
          <w:rFonts w:cs="Arial" w:ascii="Arial" w:hAnsi="Arial"/>
        </w:rPr>
        <w:t>az eszközök és források egyező 11.546.069 eFt összegével, 41.248 eFt fejlesztési tartalékképzéssel, 149.684 eFt mérleg szerinti eredménnye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jánlja elfogadás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Értsen egyet az adózott eredmény 149.684 eFt összegének eredménytartalékba történő helyezésével és annak fejlesztésre, illetve a meglévő szerződések (meghatározott célok és kötelezettségek) teljesítésére történő felhasználásáv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vasolja Németh Tamás  könyvvizsgáló (AUDIKONT Kft.) megbízásának öt évvel történő meghosszabbítását. Támogassák és hatalmazzák fel az önkormányzat képviselőjét, hogy az alapszabálynak megfelelően évente megszavazza a megbízás meghosszabbítását és díjazása inflációt követő növeked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Wagner József, a VASIVÍZ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07:00Z</dcterms:modified>
  <cp:revision>2</cp:revision>
  <dc:subject/>
  <dc:title>Az önkormányzat kizárólagos tulajdonában lévő Weöres Sándor Színház Nonprofit Kft</dc:title>
</cp:coreProperties>
</file>