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8. május 14-én (szerdá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ertAlign w:val="superscript"/>
        </w:rPr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ÉGÁZ-DÉGÁZ Földgázelosztó ZRt. Szombathelyi kirendeltség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elentése a 2007. évi üzleti tevékenység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 javaslata az éves beszámolóról (mérleg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ügyelő Bizottság jelentése az Igazgatóság beszámolójáról, indítvány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jelen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ozat az éves beszámoló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öntés az adózott eredmény felhasználásáról (döntés az eredmény felosztásáról, vagy visszatartásáró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szabály II. számú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nyvvizsgáló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nyvvizsgáló díjazás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ósági tag visszahív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azgatósági tag válasz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atósági és Felügyelő Bizottsági tagok tiszteletdíjának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2008. évi üzleti terv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8. május 14-én 9</w:t>
      </w:r>
      <w:r>
        <w:rPr>
          <w:b/>
          <w:vertAlign w:val="superscript"/>
        </w:rPr>
        <w:t>30</w:t>
      </w:r>
      <w:r>
        <w:rPr>
          <w:b/>
        </w:rPr>
        <w:t>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</w:rPr>
        <w:t>8</w:t>
      </w:r>
      <w:r>
        <w:rPr>
          <w:b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679" w:hanging="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8:00Z</dcterms:created>
  <dc:creator>Fejlesztési Igazg. - Titkárnő</dc:creator>
  <dc:description/>
  <dc:language>en-US</dc:language>
  <cp:lastModifiedBy>Pisók Angelika</cp:lastModifiedBy>
  <cp:lastPrinted>2007-04-11T11:27:00Z</cp:lastPrinted>
  <dcterms:modified xsi:type="dcterms:W3CDTF">2008-04-08T06:28:00Z</dcterms:modified>
  <cp:revision>7</cp:revision>
  <dc:subject/>
  <dc:title>Tervezet</dc:title>
</cp:coreProperties>
</file>