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6. április 19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Javaslat a Szombathely, Brenner Tóbiás krt. 10. fsz. 2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. Bizottságot arról, hogy a Szombathely, Brenner Tóbiás krt. 10. fsz. 2. szám alatti üzletre (volt Bababoltra) vonatkozó, határozott időre szóló bérleti szerződését Héra Róbert (Szombathely, Bárdos Alice u. 9. szám alatti lakos) felmondta, ezért a helyiség legkésőbb 2006. április 30. napján megüresedi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összesen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műszaki állapota jó. A helyiség kéménybekötéses gázkonvektorral fűthető, áram-, gáz- és vízmérő órával rendelkezik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 bérleti díját a korábbi bérlő fellicitálta,  a bérleti díj összege 1.3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volt. A Gazdasági Bizottság a szomszédos, Brenner Tóbiás krt. 12. szám alatti 1. sz-ú üzletre vonatkozóan a 9/ 2005. (I.25.) határozatában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bérleti díjat állapított meg, azonban az üzlethelyiség bérbeadása a mai napig nem járt sikerrel. Erre tekintettel javaslom, hogy a Brenner Tóbiás krt. 10. fsz. 2. szám alatti üzlet bérleti díja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ben kerüljön meghatározásr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. Bizottságnak, értsen egyet azzal, hogy a Szombathely, Brenner Tóbiás krt. 10.. alatti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IV.19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Brenner Tóbiás krt.10. szám alatt található 2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173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Javaslat a Szombathely, Kassák Lajos u. 9. fsz.  3. szám alatti üzlethelyiség haszn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. Bizottságot arról, hogy a Szombathely, Kassák Lajos u. 9. fsz. 3. szám alatti üzletre vonatkozó bérleti szerződést  a TISZA-FILM Forgalmazó és Videoszolgáltató Rt. felmondta, ezért a helyiség megüresed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sszesen 3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műszaki állapota közepes. Bejárata az utcáról, hátsó kijárata a lépcsőházba nyílik. A helyiség távfűtéssel fűthető, zuhanyzóval ellátott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West-Inköz Kft. által készített és a Pénzügyi és Gazdasági Bizottság által elfogadott szakértői vélemény a Szombathely, Kassák L. u. 9. fsz. 3. szám alatti üzlethelyiség bérleti díjaként 1.76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összeget állapított meg. A piaci viszonyok ismeretében azonban ez a bérleti díj eltúlzottnak tűnik, a helyiség bérbeadása ezen bérleti díjjal aligha lesz sikeres. Ezért a helyiség bérleti díjaként célszerű lenne a felmondás időpontjában érvényes, 1.342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ű bérleti díjat megállapítani, mely a Közgyűlés által az idei évre jóváhagyott 3,6 %-os bérleti díjemelést nem tartalmazz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Szombathely, Kassák Lajos u. 9. fsz. 3. sz. alatti üzlethelyiség pályáztatás útján, a határozati javaslatban rögzített feltételekkel kerüljön bérbeadás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IV.1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Kassák Lajos u. 9. fsz. 3. szám alatt található 3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 xml:space="preserve">00 – </w:t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oo</w:t>
      </w:r>
      <w:r>
        <w:rPr>
          <w:rFonts w:cs="Arial" w:ascii="Arial" w:hAnsi="Arial"/>
          <w:sz w:val="22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342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30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április  „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7:00Z</dcterms:created>
  <dc:creator>Dr. Bognár Vera</dc:creator>
  <dc:description/>
  <dc:language>en-US</dc:language>
  <cp:lastModifiedBy>Czink Zsuzsanna</cp:lastModifiedBy>
  <cp:lastPrinted>2006-04-13T12:11:00Z</cp:lastPrinted>
  <dcterms:modified xsi:type="dcterms:W3CDTF">2006-04-13T10:11:00Z</dcterms:modified>
  <cp:revision>8</cp:revision>
  <dc:subject/>
  <dc:title>ELŐTERJESZTÉS</dc:title>
</cp:coreProperties>
</file>