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VASIVÍZ ZRt. 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ELÜGYELŐ BIZOTTSÁ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Felügyelő Bizottság jelentése az Igazgatóság beszámolójáról, indítványáról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lamint a Felügyelő Bizottság 2007. évi munkáj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/>
      </w:pPr>
      <w:r>
        <w:rPr>
          <w:b w:val="false"/>
        </w:rPr>
        <w:t>Az év során a Felügyelő Bizottság folyamatosan figyelemmel kísérte, ellenőrizte az Rt tevékenységét, gazdálkodását, az üzleti terv teljesítését. Megtárgyalta a Közgyűlési előterjesztéseket, a 2007. évi üzleti tervet és a 2008. évi díjjavaslatokat.</w:t>
      </w:r>
    </w:p>
    <w:p>
      <w:pPr>
        <w:pStyle w:val="Szvegtrzs2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Tájékozódott a kintlévőségek alakulásáról, a behajtási intézkedések hatályosulásáról, a leltározási szabályozásról és rendszerről, a házipénztár kezelési rendjéről. Felmérte a szombathelyi termálfürdő fejlesztési lehetőségeit, valamint értékelte a Javítóüzem munkáját. Helyszíni szemlén megtekintette az </w:t>
      </w:r>
      <w:r>
        <w:rPr>
          <w:b w:val="false"/>
          <w:bCs/>
        </w:rPr>
        <w:t>ISPA/KA támogatással finanszírozott Szombathely-Kőszeg Szennyvíztisztító rendszeren belül a szennyvíztisztító telep és komposztáló telep fejlesztésének munkálatait, azok időarányos teljesülésé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Társaság gazdálkodásáról, üzleti tevékenységéről, vagyoni, pénzügyi és jövedelmi helyzetéről készített mérlegbeszámolót, annak kiegészítő mellékletét és az üzleti jelentést megvizsgálta, amelynek alapján az alábbiakat állapította meg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Társaság az éves beszámolót a Számviteli törvény előírásainak megfelelően készítette el, a könyvvizsgálói jelentés szerint az éves beszámolóban szereplő számadatok megfelelnek a törvényi előírásoknak, leltárakkal alátámasztottak. A számadatok és a szöveges értékelés a Részvénytársaság működéséről, eredményéről a szükséges információkat biztosítják a tulajdonosok számár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3"/>
        <w:rPr/>
      </w:pPr>
      <w:r>
        <w:rPr>
          <w:i w:val="false"/>
        </w:rPr>
        <w:t>A Felügyelő Bizottság egyetért az Igazgatóság jelentésében kiemelten tárgyalt témakörökkel kapcsolatos megállapításokkal, valamint a Részvénytársaság éves beszámolójának elfogadásáról szóló javaslatáv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right="-142" w:hanging="0"/>
        <w:jc w:val="both"/>
        <w:rPr>
          <w:b/>
          <w:b/>
          <w:i/>
          <w:i/>
        </w:rPr>
      </w:pPr>
      <w:r>
        <w:rPr>
          <w:b/>
          <w:i/>
        </w:rPr>
        <w:t xml:space="preserve">A Felügyelő Bizottság a 2007. évi mérleget 11 546 069 eFt főösszeggel, 41 248 eFt fejlesztési tartalékképzéssel, 149 684 eFt adózott eredménnyel, valamint a kiegészítő mellékletet és az üzleti jelentést elfogadásra javasolja a Közgyűlés részére. </w:t>
      </w:r>
    </w:p>
    <w:p>
      <w:pPr>
        <w:pStyle w:val="TextBody"/>
        <w:ind w:right="-142" w:hanging="0"/>
        <w:jc w:val="both"/>
        <w:rPr>
          <w:b/>
          <w:b/>
          <w:i/>
          <w:i/>
          <w:color w:val="FF0000"/>
        </w:rPr>
      </w:pPr>
      <w:r>
        <w:rPr>
          <w:b/>
          <w:i/>
        </w:rPr>
        <w:t>Az adózott eredményt, 149 684 eFt-ot javasolja eredménytartalékba helyezni, és fejlesztésre, illetve a meglévő szerződések (meghatározott célok</w:t>
      </w:r>
      <w:r>
        <w:rPr>
          <w:b/>
        </w:rPr>
        <w:t xml:space="preserve"> </w:t>
      </w:r>
      <w:r>
        <w:rPr>
          <w:b/>
          <w:i/>
        </w:rPr>
        <w:t>és kötelezettségek) teljesítésére felhasználni.</w:t>
      </w:r>
    </w:p>
    <w:p>
      <w:pPr>
        <w:pStyle w:val="Szvegtrzs2"/>
        <w:jc w:val="both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Szvegtrzs2"/>
        <w:jc w:val="both"/>
        <w:rPr/>
      </w:pPr>
      <w:r>
        <w:rPr>
          <w:b w:val="false"/>
        </w:rPr>
        <w:t xml:space="preserve">A Felügyelő Bizottság továbbra is fontosnak tartja, hogy folytatódjon a szolgáltatás biztonságának és színvonalának emelése, szorgalmazza az egységes csatornadíj bevezetését. Tudomásul veszi a VASVÍZGÉP Kft. maradvány törzstőkéjének a Társaság könyveiből való kivezetését. 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>
          <w:i/>
        </w:rPr>
        <w:t>A Felügyelő Bizottság javasolja a Közgyűlésnek, hogy az Igazgatóság beszámolóját és indítványát a Közgyűlés fogadja el.</w:t>
      </w:r>
    </w:p>
    <w:p>
      <w:pPr>
        <w:pStyle w:val="Szvegtrzs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08. május 14.</w:t>
      </w:r>
    </w:p>
    <w:p>
      <w:pPr>
        <w:pStyle w:val="Heading3"/>
        <w:rPr/>
      </w:pPr>
      <w:r>
        <w:rPr/>
        <w:tab/>
        <w:tab/>
        <w:t xml:space="preserve">VASIVÍZ ZRt. </w:t>
      </w:r>
    </w:p>
    <w:p>
      <w:pPr>
        <w:pStyle w:val="Heading3"/>
        <w:rPr/>
      </w:pPr>
      <w:r>
        <w:rPr/>
        <w:tab/>
        <w:t xml:space="preserve">                            Felügyelő Bizottság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237" w:leader="none"/>
      </w:tabs>
      <w:jc w:val="both"/>
      <w:outlineLvl w:val="2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6:00Z</dcterms:created>
  <dc:creator>Horváth Lajos</dc:creator>
  <dc:description/>
  <dc:language>en-US</dc:language>
  <cp:lastModifiedBy>Barkovicsné Gerencsér Judit</cp:lastModifiedBy>
  <cp:lastPrinted>2008-04-08T08:45:00Z</cp:lastPrinted>
  <dcterms:modified xsi:type="dcterms:W3CDTF">2008-04-08T06:46:00Z</dcterms:modified>
  <cp:revision>2</cp:revision>
  <dc:subject/>
  <dc:title/>
</cp:coreProperties>
</file>