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ASIVÍZ ZRt. </w:t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IGAZGATÓSÁG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Igazgatóság jelentése a 2007. évi üzleti tevékenységrő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vaslata az éves mérlegbeszámolóról</w:t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Az Igazgatóság éves munkájáról beszámolási kötelezettségét az alábbiakban teszi meg a Közgyűlésn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Rt. Igazgatósága az év során folyamatosan figyelemmel kísérte az üzleti terv alakulását, teljesítését, a kiemelt beruházások előkészítését, kivitelez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z Igazgatóság megállapította, hogy a 2007. évre megfogalmazott üzleti terv fő célkitűzései teljesültek. Az elért adózás előtti eredmény 165 mFt, amely 20%-al magasabb a Részvénytársaság tulajdonosai által elvárt, üzleti tervben elfogadott eredményné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gazgatóság jónak ítéli meg a Társaság 2007. évi gazdálkodását. </w:t>
      </w:r>
    </w:p>
    <w:p>
      <w:pPr>
        <w:pStyle w:val="Normal"/>
        <w:jc w:val="both"/>
        <w:rPr/>
      </w:pPr>
      <w:r>
        <w:rPr>
          <w:sz w:val="24"/>
        </w:rPr>
        <w:t xml:space="preserve">Az értékesítés nettó árbevétele 8,7 %-kal, az összes bevétel 8,2 %-kal haladta meg a 2006. évit. Az Rt. üzemi (üzleti) eredménye 34 mFt-tal haladta meg a bázisévben elért értéket. Mindezek az Rt. tervszerű, hatékony gazdálkodását mutatják. </w:t>
      </w:r>
    </w:p>
    <w:p>
      <w:pPr>
        <w:pStyle w:val="Normal"/>
        <w:jc w:val="both"/>
        <w:rPr/>
      </w:pPr>
      <w:r>
        <w:rPr>
          <w:sz w:val="24"/>
        </w:rPr>
        <w:t>Az eredményekben döntő fontosságú az a tulajdonosi akarat, amellyel a csatornadíjakban 2007. évben is  elfogadásra került az üzemeltetett eszközök használati díjaként 20 Ft/m</w:t>
      </w:r>
      <w:r>
        <w:rPr>
          <w:sz w:val="24"/>
          <w:vertAlign w:val="superscript"/>
        </w:rPr>
        <w:t>3</w:t>
      </w:r>
      <w:r>
        <w:rPr>
          <w:sz w:val="24"/>
        </w:rPr>
        <w:t>,  (két szennyvízrendszeren 33 Ft/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egy rendszeren 44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valamint egy rendszeren 80 Ft/m</w:t>
      </w:r>
      <w:r>
        <w:rPr>
          <w:sz w:val="24"/>
          <w:vertAlign w:val="superscript"/>
        </w:rPr>
        <w:t>3</w:t>
      </w:r>
      <w:r>
        <w:rPr>
          <w:sz w:val="24"/>
        </w:rPr>
        <w:t>), ezen felül a Szombathely-Kőszeg regionális csatornarendszer díjában a Kohéziós Alap támogatásával megvalósuló beruházáshoz szükséges önrészhez való hozzájárulásként                              24 Ft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saság összes bevétele 4,446 milliárd Ft, a saját teljesítmények értéke 206 millió Ft, az összes költség és ráfordítás 4,487 milliárd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Részvénytársaság az év folyamán </w:t>
      </w:r>
      <w:r>
        <w:rPr>
          <w:b/>
          <w:i/>
          <w:sz w:val="24"/>
        </w:rPr>
        <w:t>799 mFt összegű fejlesztési forrást</w:t>
      </w:r>
      <w:r>
        <w:rPr>
          <w:sz w:val="24"/>
        </w:rPr>
        <w:t xml:space="preserve"> használt fel. Az amortizációból (582 mFt) származó forráson felül a közműfejlesztési hozzájárulásból 57 mFt, az önkormányzatok által átadott pénzeszközökből 9 mFt, CIB EIB támogatásból 21 mFt, valamint a vízterhelési díjból 36 mFt, fejlesztési támogatásból 87 mFt, a 2003. évi fejlesztési tartalék felhasználásával 7 mFt értékben valósított meg beruházásokat és fordított forrásokat hiteltörlesztés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ársaság legnagyobb volumenű fejlesztései Gersekarát gépház rekonstrukciója 38 mFt, a vízművek erősáramú, villamos rekonstrukciója, valamint folyamatirányításba való bekapcsolása 64 mFt, a szombathelyi Szent Gellért úti átemelő 14 mFt, Szentgotthárd víz- és szennyvízvezeték hálózatbővítése 17 mFt értékben. A Sárdér gépház rekonstrukciója és az  Integrált Műszaki Információs Rendszer bevezetése elkezdődö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év elején a Kohéziós Alap támogatással finanszírozott Szombathely Nyugati városrész szennyvíz-  és csapadékvíz-elvezető rendszer és a Körmendi úti átemelő kivitelezése befejeződött, üzemeltetésre átvettük.</w:t>
      </w:r>
    </w:p>
    <w:p>
      <w:pPr>
        <w:pStyle w:val="Normal"/>
        <w:jc w:val="both"/>
        <w:rPr/>
      </w:pPr>
      <w:r>
        <w:rPr>
          <w:sz w:val="24"/>
        </w:rPr>
        <w:t>Tovább folytatódott az ISPA/KA támogatással finanszírozott Szombathely-Kőszeg Szennyvíztisztító rendszeren belül a szennyvíztisztító és komposztáló telep fejlesztésének kivitelezése, melyek koordinálásában, ellenőrzésében a Részvénytársaság szakemberei folyamatosan részt vet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az utóbbi években a rendelkezésére álló fejlesztési forrásokat kihasználta, azok jelentős részét közmű rekonstrukciókra fordította, amelynek eredménye pl. a váratlan és tervszerű fenntartási munkákra fordított munkaidő arányának jelentős (-5,8 %) csökkenése. A tervszerű eszközfenntartással, aminek éves összege 629 mFt volt (2,2 %-kal haladta meg a 2006. évit), biztosítani tudta a folyamatos szolgáltat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működése, gazdálkodás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kiegyensúlyozott, </w:t>
      </w:r>
      <w:r>
        <w:rPr>
          <w:b/>
          <w:i/>
          <w:sz w:val="24"/>
        </w:rPr>
        <w:t>pénzügyi helyzete</w:t>
      </w:r>
      <w:r>
        <w:rPr>
          <w:sz w:val="24"/>
        </w:rPr>
        <w:t xml:space="preserve"> stabil, számlázási rendszere a folyamatos bevételt biztosítja. A fizetési határidőn túli kintlévőségek növekedése mindössze 3,5 %. A kedvező változás részben abból ered, hogy a 100 eFt feletti tartozások aránya csökkent, másrészt a felszámolás alatt álló </w:t>
      </w:r>
      <w:r>
        <w:rPr>
          <w:sz w:val="23"/>
        </w:rPr>
        <w:t>VASI-HÚS</w:t>
      </w:r>
      <w:r>
        <w:rPr>
          <w:sz w:val="24"/>
        </w:rPr>
        <w:t xml:space="preserve"> Kft. és a VASVÍZGÉP Kft. 360 napon túl lejárt követelések között lévő 18 127 eFt, illetve 2 711 eFt tartozását behajthatatlan követelésként az Rt. leí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tulajdonában lévő VASIVÍZGÉP Kft. felszámolása már 2006. december 21-én elkezdődött. Az Rt. 2007.évben a Kft. maradvány törzstőkéjének tulajdoni részesedés  értékvesztéseként (5 302 eFt) történő leírását elkönyvel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jc w:val="both"/>
        <w:rPr/>
      </w:pPr>
      <w:r>
        <w:rPr>
          <w:b/>
        </w:rPr>
        <w:t>Az Igazgatóság a 2007. évi mérlegbeszámolót 11 546 069 eFt mérleg főösszeggel, 41 248 eFt fejlesztési tartalékképzéssel, 149 684 eFt adózott eredménnyel, elfogadásra javasolja a Közgyűlésnek.</w:t>
      </w:r>
      <w:r>
        <w:rPr>
          <w:b/>
          <w:highlight w:val="yellow"/>
        </w:rPr>
        <w:t xml:space="preserve"> </w:t>
      </w:r>
    </w:p>
    <w:p>
      <w:pPr>
        <w:pStyle w:val="TextBody"/>
        <w:ind w:right="-142" w:hanging="0"/>
        <w:jc w:val="both"/>
        <w:rPr>
          <w:b/>
          <w:b/>
          <w:color w:val="FF0000"/>
        </w:rPr>
      </w:pPr>
      <w:r>
        <w:rPr>
          <w:b/>
        </w:rPr>
        <w:t>Javasolja a 149 684 eFt adózott eredmény eredménytartalékba  helyezését, és fejlesztésre, illetve a meglévő szerződések (meghatározott célok és kötelezettségek) teljesítésére történő felhasználását.</w:t>
      </w:r>
    </w:p>
    <w:p>
      <w:pPr>
        <w:pStyle w:val="Szvegtrzs3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zvegtrzs3"/>
        <w:jc w:val="both"/>
        <w:rPr/>
      </w:pPr>
      <w:r>
        <w:rPr/>
        <w:t>Az Igazgatóság elfogadásra ajánlja a Közgyűlésnek a Részvénytársaság 2007. évről szóló éves beszámolóját, a kiegészítő mellékletet, valamint az üzleti jelentés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ombathely 2008. május 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center" w:pos="6237" w:leader="none"/>
        </w:tabs>
        <w:rPr/>
      </w:pPr>
      <w:r>
        <w:rPr/>
        <w:tab/>
        <w:t>VASIVÍZ ZRt. Igazgatósága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6:00Z</dcterms:created>
  <dc:creator>Horváth Lajos</dc:creator>
  <dc:description/>
  <dc:language>en-US</dc:language>
  <cp:lastModifiedBy>Barkovicsné Gerencsér Judit</cp:lastModifiedBy>
  <cp:lastPrinted>2008-04-08T08:46:00Z</cp:lastPrinted>
  <dcterms:modified xsi:type="dcterms:W3CDTF">2008-04-08T06:46:00Z</dcterms:modified>
  <cp:revision>2</cp:revision>
  <dc:subject/>
  <dc:title>VASIVÍZ RT </dc:title>
</cp:coreProperties>
</file>